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ÍAS NO LABORABLES 2018-2019</w:t>
        <w:br/>
        <w:br/>
        <w:t>Decreto 923/2017</w:t>
        <w:br/>
        <w:br/>
        <w:t>Establécense días no laborables con fines turísticos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br/>
        <w:t>Ciudad de Buenos Aires, 09/11/2017</w:t>
        <w:br/>
        <w:br/>
        <w:t>VISTO el Expediente N° EX-2017-26364740-APN-DDYME#MTU, las Leyes Nros. 25.997 y su modificatoria y 27.399, y</w:t>
        <w:br/>
        <w:br/>
        <w:t>CONSIDERANDO:</w:t>
        <w:br/>
        <w:br/>
        <w:t>Que la Ley Nº 25.997 y su modificatoria, declaró de interés nacional al turismo como actividad socioeconómica, estratégica y esencial para el desarrollo del país.</w:t>
        <w:br/>
        <w:br/>
        <w:t>Que conforme a los principios rectores de la citada Ley, el turismo es un derecho social y económico de las personas dada su contribución al desarrollo integral en el aprovechamiento del tiempo libre y en la revalorización de la identidad cultural de las comunidades.</w:t>
        <w:br/>
        <w:br/>
        <w:t>Que mediante la Ley Nº 27.399, se procedió a establecer el régimen de feriados nacionales y días no laborables.</w:t>
        <w:br/>
        <w:br/>
        <w:t>Que por la norma mencionada en el párrafo anterior, se determinó que los feriados nacionales trasladables allí previstos, cuyas fechas coincidan con los días martes y miércoles serán trasladados al día lunes anterior, y los que coincidan con los días jueves y viernes, al día lunes siguiente.</w:t>
        <w:br/>
        <w:br/>
        <w:t>Que la Ley Nº 27.399 facultó al PODER EJECUTIVO NACIONAL a fijar anualmente hasta TRES (3) días feriados o no laborables destinados a promover la actividad turística, que deberán coincidir con los días lunes o viernes.</w:t>
        <w:br/>
        <w:br/>
        <w:t>Que dicha facultad deviene en una política destinada a impulsar el turismo interno de la REPÚBLICA ARGENTINA.</w:t>
        <w:br/>
        <w:br/>
        <w:t>Que resulta conveniente que el PODER EJECUTIVO NACIONAL fije, para los años 2018 y 2019, los días no laborables previstos por el artículo 7° de la Ley N° 27.399, con fines turísticos.</w:t>
        <w:br/>
        <w:br/>
        <w:t>Que la Ley de Ministerios (texto ordenado por Decreto Nº 438/92) y sus modificaciones, estableció que compete al MINISTERIO DEL INTERIOR, OBRAS PÚBLICAS Y VIVIENDA entender, entre otros, en los actos de carácter patriótico, efemérides y feriados.</w:t>
        <w:br/>
        <w:br/>
        <w:t>Que han tomado la intervención de su competencia los Servicios Jurídicos Permanentes de las Jurisdicciones competentes.</w:t>
        <w:br/>
        <w:br/>
        <w:t>Que la presente medida se dicta en uso de las atribuciones conferidas por el artículo 7° de la Ley Nº 27.399.</w:t>
        <w:br/>
        <w:br/>
        <w:t>Por ello,</w:t>
        <w:br/>
        <w:br/>
        <w:t>EL PRESIDENTE DE LA NACIÓN ARGENTINA</w:t>
        <w:br/>
        <w:br/>
        <w:t>DECRETA:</w:t>
        <w:br/>
        <w:br/>
        <w:t>ARTÍCULO 1°.- Establécense como días no laborables con fines turísticos, previstos en el artículo 7° de la Ley N° 27.399, las siguientes fechas:</w:t>
        <w:br/>
        <w:br/>
        <w:t>AÑO 2018:</w:t>
        <w:br/>
        <w:br/>
        <w:t>30 de Abril, 24 de Diciembre y 31 de Diciembre.</w:t>
        <w:br/>
        <w:br/>
        <w:t>AÑO 2019:</w:t>
        <w:br/>
        <w:br/>
        <w:t>8 de Julio, 19 de Agosto y 14 de Octubre.</w:t>
        <w:br/>
        <w:br/>
        <w:t>ARTÍCULO 2°.- La presente medida entrará en vigencia a partir del día siguiente al de su publicación en el Boletín Oficial.</w:t>
        <w:br/>
        <w:br/>
        <w:t>ARTÍCULO 3°.- Comuníquese, publíquese, dése a la DIRECCIÓN NACIONAL DEL REGISTRO OFICIAL y archívese. — MACRI. — Marcos Peña. — José Gustavo Sant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e. 10/11/2017 N° 87385/17 v. 10/11/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53:00Z</dcterms:created>
  <dc:creator>Victoria</dc:creator>
  <dc:description/>
  <dc:language>en-US</dc:language>
  <cp:lastModifiedBy>Victoria</cp:lastModifiedBy>
  <dcterms:modified xsi:type="dcterms:W3CDTF">2018-10-30T19:53:00Z</dcterms:modified>
  <cp:revision>1</cp:revision>
  <dc:subject/>
  <dc:title/>
</cp:coreProperties>
</file>