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ón Inversa Sector Metalúrgico, Metalmecánica y Afin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al 24 de septiembre de 2011 - Córdoba, Argenti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pción Empresario Locales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DE LA EMPRE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FONO (con prefijo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IO WEB DE L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QUE PARTICIPA EN LA RONDA DE NEGOC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COMERCIAL QUE DOMINA EL PARTI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lang w:val="en-US"/>
              </w:rPr>
              <w:t>Menos de 10 personas</w:t>
            </w:r>
            <w:r>
              <w:rPr>
                <w:rFonts w:cs="Arial" w:ascii="Arial" w:hAnsi="Arial"/>
                <w:lang w:val="en-US"/>
              </w:rPr>
              <w:t xml:space="preserve">  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30 y 50 personas </w:t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0 – 300 personas 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 y 30 personas 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50  - 100 personas  </w:t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FACTURACION PROMEDIO ANUAL ES: (en millones de dólare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enos de 1,8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,8 y 10,8           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e 10,8 y 86,4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s de 86,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OS SOBRE SUS EXPORTACIONES - COMPANY EXPORTS DATA</w:t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empresa exporta?:   SI                          NO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LIDAD 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49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 empresa certifica calidad o está tramitando certificación?    SI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la respuesta es SI, enumere las norm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PRODUCTOS O SERVICIOS QUE OFRECE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NOMENCLATURA ARANCELAR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3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PRESAS EXTRANJERAS QUE DESEO CONTACTAR</w:t>
            </w:r>
          </w:p>
        </w:tc>
      </w:tr>
      <w:tr>
        <w:trPr>
          <w:trHeight w:val="39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Unknown" w:date="2011-04-21T12:31:00Z">
      <w:r>
        <w:rPr/>
        <w:drawing>
          <wp:inline distT="0" distB="0" distL="0" distR="0">
            <wp:extent cx="322008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11:00Z</dcterms:created>
  <dc:creator>..</dc:creator>
  <dc:description/>
  <dc:language>en-US</dc:language>
  <cp:lastModifiedBy>Soledad</cp:lastModifiedBy>
  <dcterms:modified xsi:type="dcterms:W3CDTF">2011-09-01T16:11:00Z</dcterms:modified>
  <cp:revision>2</cp:revision>
  <dc:subject/>
  <dc:title>Misión Inversa Sector Metalurgico, Metalmecánico y Afines</dc:title>
</cp:coreProperties>
</file>