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BECAS GLOBAL 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ESTIONARIO PARA EMPRESAS INTERESADAS EN ACOGER BEC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EMPRESA: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CIÓN: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: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 DE CONTACTO: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mail: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DAD: 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º DE BECARIOS SOLICITADOS</w:t>
      </w:r>
      <w:r>
        <w:rPr/>
        <w:t>: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REA DE ACTIVIDAD EN LA  QUE HARÍA LA PRÁCTICA EL BECARIO:  (Marcar con una X )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Administración 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Jurídico-fiscal y financiera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Comercial, marketing y comunicación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Ingeniería y producción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b/>
          <w:b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URACION DE LA BECA (*)  (Marcar con una X)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6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7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8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9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0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1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 meses  </w:t>
      </w:r>
      <w:r>
        <w:rPr>
          <w:rFonts w:eastAsia="Webdings" w:cs="Webdings" w:ascii="Webdings" w:hAnsi="Webdings"/>
          <w:sz w:val="20"/>
          <w:szCs w:val="20"/>
          <w:lang w:val="cs-CZ"/>
        </w:rPr>
        <w:t>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*) Se concederá la duración solicitada en función de la disponibilida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OBSERVACIONES:</w:t>
      </w:r>
      <w:r>
        <w:rPr>
          <w:rFonts w:cs="Arial" w:ascii="Arial" w:hAnsi="Arial"/>
          <w:sz w:val="20"/>
          <w:szCs w:val="20"/>
          <w:lang w:val="cs-CZ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color w:val="000080"/>
          <w:sz w:val="20"/>
          <w:szCs w:val="20"/>
          <w:lang w:val="cs-CZ"/>
        </w:rPr>
        <w:t>   </w:t>
      </w:r>
      <w:r>
        <w:rPr>
          <w:rFonts w:eastAsia="Arial" w:cs="Arial" w:ascii="Arial" w:hAnsi="Arial"/>
          <w:color w:val="000080"/>
          <w:sz w:val="20"/>
          <w:szCs w:val="20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943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4" t="13010" r="11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8:00Z</dcterms:created>
  <dc:creator>spri</dc:creator>
  <dc:description/>
  <cp:keywords/>
  <dc:language>en-US</dc:language>
  <cp:lastModifiedBy>Soledad</cp:lastModifiedBy>
  <dcterms:modified xsi:type="dcterms:W3CDTF">2012-07-05T22:08:00Z</dcterms:modified>
  <cp:revision>2</cp:revision>
  <dc:subject/>
  <dc:title>PROGRAMA DE BECAS GLOBAL TRAINING</dc:title>
</cp:coreProperties>
</file>