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ENCUESTA A EMPRESAS QUE UTILIZAN MÁQUINAS DE CONTROL NUMÉRICO (CN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laraciones para la contestación de la encues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b/>
          <w:i/>
        </w:rPr>
        <w:t>Tipo de Producto</w:t>
      </w:r>
      <w:r>
        <w:rPr>
          <w:rFonts w:cs="Arial" w:ascii="Arial" w:hAnsi="Arial"/>
        </w:rPr>
        <w:t xml:space="preserve"> indicar las líneas principales que se fabrican en la empresa, por ejemplo: Válvulas esféricas, matricería, et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olicita que indiquen la </w:t>
      </w:r>
      <w:r>
        <w:rPr>
          <w:rFonts w:cs="Arial" w:ascii="Arial" w:hAnsi="Arial"/>
          <w:b/>
        </w:rPr>
        <w:t>dotación total de personal operario y de la cantidad de personas que operan máquinas CN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Se solicita que indiquen la </w:t>
      </w:r>
      <w:r>
        <w:rPr>
          <w:rFonts w:cs="Arial" w:ascii="Arial" w:hAnsi="Arial"/>
          <w:b/>
        </w:rPr>
        <w:t>cantidad de máquinas CNC</w:t>
      </w:r>
      <w:r>
        <w:rPr>
          <w:rFonts w:cs="Arial" w:ascii="Arial" w:hAnsi="Arial"/>
        </w:rPr>
        <w:t xml:space="preserve"> de los diferentes tipos. En caso de que no esté especificado el tipo favor indicarlo y también indicar la cantidad de personal asignado a cada tipo de máquin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Se pregunta que identifique </w:t>
      </w:r>
      <w:r>
        <w:rPr>
          <w:rFonts w:cs="Arial" w:ascii="Arial" w:hAnsi="Arial"/>
          <w:b/>
        </w:rPr>
        <w:t>quién realiza las tareas de programación</w:t>
      </w:r>
      <w:r>
        <w:rPr>
          <w:rFonts w:cs="Arial" w:ascii="Arial" w:hAnsi="Arial"/>
        </w:rPr>
        <w:t xml:space="preserve"> en lenguaje CNC para lo cual debe elegir entre las opciones dadas aclarando en caso de sea otra de las especificada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se presentara algún caso en que un operario atendiera más de una máquina CNC indicar esta situació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 caso que tengan una cantidad de máquinas CNC  de cada tipo,  y que las </w:t>
      </w:r>
      <w:r>
        <w:rPr>
          <w:rFonts w:cs="Arial" w:ascii="Arial" w:hAnsi="Arial"/>
          <w:b/>
        </w:rPr>
        <w:t>competencias</w:t>
      </w:r>
      <w:r>
        <w:rPr>
          <w:rFonts w:cs="Arial" w:ascii="Arial" w:hAnsi="Arial"/>
        </w:rPr>
        <w:t xml:space="preserve"> de los diferentes operadores o que la categoría sea diferente, se solicita que se llene una planilla para cada uno de dichos operador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caso que la máquina sea operada por una persona que no corresponde a las categorías salariales de la Unión Obrera Metalúrgica, favor indicar “Fuera de Convenio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caso que varios operarios concuerden en máquina, competencias y categoría, indicar la cantidad en la zona asignad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enta con una zona de observaciones para hacer los comentarios o aclaraciones que crea conveniente incorpo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to Fabricado por la empresa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991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Total operario de la empres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 que operan máquinas C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áquinas con C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os C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sadoras CNC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s de Mecanizado C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máquinas CNC (Indica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n con la función Programación de CNC?          Si 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n la realiza?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écnico</w:t>
        <w:tab/>
      </w:r>
      <w:r>
        <w:rPr>
          <w:rFonts w:eastAsia="MS Mincho;ＭＳ 明朝" w:cs="Arial" w:ascii="MS Mincho;ＭＳ 明朝" w:hAnsi="MS Mincho;ＭＳ 明朝"/>
        </w:rPr>
        <w:t>□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geniero</w:t>
        <w:tab/>
      </w:r>
      <w:r>
        <w:rPr>
          <w:rFonts w:eastAsia="MS Mincho;ＭＳ 明朝" w:cs="Arial" w:ascii="MS Mincho;ＭＳ 明朝" w:hAnsi="MS Mincho;ＭＳ 明朝"/>
        </w:rPr>
        <w:t>□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perario</w:t>
        <w:tab/>
      </w:r>
      <w:r>
        <w:rPr>
          <w:rFonts w:eastAsia="MS Mincho;ＭＳ 明朝" w:cs="Arial" w:ascii="MS Mincho;ＭＳ 明朝" w:hAnsi="MS Mincho;ＭＳ 明朝"/>
        </w:rPr>
        <w:t>□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tro </w:t>
        <w:tab/>
        <w:tab/>
      </w:r>
      <w:r>
        <w:rPr>
          <w:rFonts w:eastAsia="MS Mincho;ＭＳ 明朝" w:cs="Arial" w:ascii="MS Mincho;ＭＳ 明朝" w:hAnsi="MS Mincho;ＭＳ 明朝"/>
        </w:rPr>
        <w:t>□</w:t>
      </w:r>
      <w:r>
        <w:rPr>
          <w:rFonts w:eastAsia="MS Mincho;ＭＳ 明朝" w:cs="Arial" w:ascii="MS Mincho;ＭＳ 明朝" w:hAnsi="MS Mincho;ＭＳ 明朝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Especificar:…………………….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lanill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áquina: …………………………………………………CN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9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 de Convenio  del personal que atiende la / las máquina/s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935"/>
        <w:gridCol w:w="935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/capacidades  que posee el personal destinado a la máqu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y descarga de materia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l conocimiento de materia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en la selección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io de determinación de parámetros de cort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 máquina para el inicio del cic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Program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miento de la máquina y del Cero de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miento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de Programa en Vací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zado de la primera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y cambio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ción de desgaste de herramienta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imensional de la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la máquina para realizar tareas de preparación: torneado de mordazas, frenteado de barras, et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piezas simples o modificación de rutinas del programa mediante uso de teclado de la máqu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piezas complejas utilizando sistemas CAD/C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ntidad de personal con las competencias enumeradas precedentemente:……………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áquina: …………………………………………………CN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9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 de Convenio  del personal que atiende la / las máquina/s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935"/>
        <w:gridCol w:w="935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/capacidades  que posee el personal destinado a la máqu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y descarga de materia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l conocimiento de materia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en la selección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io de determinación de parámetros de cort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 máquina para el inicio del cic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Program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miento de la máquina y del Cero de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miento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de Programa en Vací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zado de la primera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y cambio de herramie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ción de desgaste de herramienta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imensional de la pie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la máquina para realizar tareas de preparación: torneado de mordazas, frenteado de barras, et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piezas simples o modificación de rutinas del programa mediante uso de teclado de la máqu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piezas complejas utilizando sistemas CAD/C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ntidad de personal con las competencias enumeradas precedentemente:……………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53:00Z</dcterms:created>
  <dc:creator>Castaño</dc:creator>
  <dc:description/>
  <cp:keywords/>
  <dc:language>en-US</dc:language>
  <cp:lastModifiedBy>Soledad</cp:lastModifiedBy>
  <dcterms:modified xsi:type="dcterms:W3CDTF">2012-07-26T20:53:00Z</dcterms:modified>
  <cp:revision>2</cp:revision>
  <dc:subject/>
  <dc:title>ENCUESTA DE EMPRESAS USUARIAS DE MÁQUINAS DE CNC </dc:title>
</cp:coreProperties>
</file>