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7415" w:leader="none"/>
        </w:tabs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4"/>
        <w:tabs>
          <w:tab w:val="clear" w:pos="708"/>
          <w:tab w:val="center" w:pos="4819" w:leader="none"/>
          <w:tab w:val="left" w:pos="7415" w:leader="none"/>
        </w:tabs>
        <w:rPr/>
      </w:pPr>
      <w:r>
        <w:rPr>
          <w:rFonts w:cs="Arial"/>
          <w:szCs w:val="32"/>
          <w:lang w:val="en-US"/>
        </w:rPr>
        <w:t>‘‘</w:t>
      </w:r>
      <w:r>
        <w:rPr>
          <w:rFonts w:cs="Arial"/>
          <w:szCs w:val="32"/>
          <w:lang w:val="en-US"/>
        </w:rPr>
        <w:t>THE 13</w:t>
      </w:r>
      <w:r>
        <w:rPr>
          <w:rFonts w:cs="Arial"/>
          <w:szCs w:val="32"/>
          <w:vertAlign w:val="superscript"/>
          <w:lang w:val="en-US"/>
        </w:rPr>
        <w:t>TH</w:t>
      </w:r>
      <w:r>
        <w:rPr>
          <w:rFonts w:cs="Arial"/>
          <w:szCs w:val="32"/>
          <w:lang w:val="en-US"/>
        </w:rPr>
        <w:t xml:space="preserve"> CHINA INTERNATIONAL PETROLEUM &amp; PETROCHEMICAL TECHNOLOGY AND EQUIPMENT EXHIBITION’’</w:t>
      </w:r>
    </w:p>
    <w:p>
      <w:pPr>
        <w:pStyle w:val="Heading4"/>
        <w:tabs>
          <w:tab w:val="clear" w:pos="708"/>
          <w:tab w:val="center" w:pos="4819" w:leader="none"/>
          <w:tab w:val="left" w:pos="7415" w:leader="none"/>
        </w:tabs>
        <w:rPr>
          <w:rFonts w:cs="Arial"/>
          <w:b w:val="false"/>
          <w:b w:val="false"/>
          <w:sz w:val="14"/>
          <w:szCs w:val="14"/>
          <w:lang w:val="en-US"/>
        </w:rPr>
      </w:pPr>
      <w:r>
        <w:rPr>
          <w:rFonts w:cs="Arial"/>
          <w:b w:val="false"/>
          <w:sz w:val="14"/>
          <w:szCs w:val="14"/>
          <w:lang w:val="en-US"/>
        </w:rPr>
      </w:r>
    </w:p>
    <w:p>
      <w:pPr>
        <w:pStyle w:val="Heading4"/>
        <w:tabs>
          <w:tab w:val="clear" w:pos="708"/>
          <w:tab w:val="center" w:pos="4819" w:leader="none"/>
          <w:tab w:val="left" w:pos="741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IJING, REPÚBLICA POPULAR DE CHINA</w:t>
      </w:r>
    </w:p>
    <w:p>
      <w:pPr>
        <w:pStyle w:val="Heading4"/>
        <w:tabs>
          <w:tab w:val="clear" w:pos="708"/>
          <w:tab w:val="center" w:pos="2835" w:leader="none"/>
          <w:tab w:val="left" w:pos="5954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9 al 21 de marzo de 2013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Heading9"/>
        <w:ind w:left="0" w:right="44" w:hanging="0"/>
        <w:jc w:val="center"/>
        <w:rPr/>
      </w:pPr>
      <w:r>
        <w:rPr>
          <w:szCs w:val="24"/>
        </w:rPr>
        <w:t>FICHA DE INSCRIPCIÓN – PARTICIPACIÓN EMPRESARIAL</w:t>
      </w:r>
    </w:p>
    <w:p>
      <w:pPr>
        <w:pStyle w:val="TextBody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-360" w:right="-316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ara ser completada por aquellas empresas/entidades/individuos que confirmen su interés en participar en la ‘‘China International Petroleum &amp; Petrochemical Technology and Equipment Exhibition’’.</w:t>
      </w:r>
    </w:p>
    <w:p>
      <w:pPr>
        <w:pStyle w:val="Heading9"/>
        <w:ind w:left="-360" w:right="-316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9"/>
        <w:ind w:left="-360" w:right="-316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LA INFORMACIÓN QUE A CONTINUACIÓN UD. SUMINISTRE SERÁ UTILIZADA PARA EXPLORAR INTERESADOS EN SU PROYECTO DE INVERSIÓN, PRODUCTO O TRANSFERENCIA DE TECNOLOGÍA. POR LO TANTO, CUANTO MAYOR SEA SU APORTE AL RESPECTO, MAYOR POSIBILIDAD DE ÉXITO TENDRÁ SU PARTICIPACIÓN EN ESTA MISIÓN</w:t>
      </w:r>
      <w:r>
        <w:rPr>
          <w:rFonts w:cs="Calibri" w:ascii="Calibri" w:hAnsi="Calibri"/>
          <w:sz w:val="20"/>
          <w:u w:val="none"/>
        </w:rPr>
        <w:t xml:space="preserve">. </w:t>
      </w:r>
    </w:p>
    <w:p>
      <w:pPr>
        <w:pStyle w:val="Normal"/>
        <w:rPr>
          <w:rFonts w:ascii="Calibri" w:hAnsi="Calibri" w:cs="Calibri"/>
          <w:sz w:val="20"/>
          <w:u w:val="none"/>
          <w:lang w:val="es-ES_tradnl"/>
        </w:rPr>
      </w:pPr>
      <w:r>
        <w:rPr>
          <w:rFonts w:cs="Calibri" w:ascii="Calibri" w:hAnsi="Calibri"/>
          <w:sz w:val="20"/>
          <w:u w:val="none"/>
          <w:lang w:val="es-ES_tradnl"/>
        </w:rPr>
      </w:r>
    </w:p>
    <w:p>
      <w:pPr>
        <w:pStyle w:val="Heading9"/>
        <w:ind w:left="-360" w:right="-993" w:hanging="0"/>
        <w:jc w:val="both"/>
        <w:rPr/>
      </w:pPr>
      <w:r>
        <w:rPr>
          <w:szCs w:val="24"/>
        </w:rPr>
        <w:t xml:space="preserve">1.- </w:t>
      </w:r>
      <w:r>
        <w:rPr>
          <w:bCs w:val="false"/>
          <w:szCs w:val="24"/>
        </w:rPr>
        <w:t xml:space="preserve">DATOS DE SU EMPRESA </w:t>
      </w:r>
    </w:p>
    <w:p>
      <w:pPr>
        <w:pStyle w:val="Normal"/>
        <w:ind w:right="-993" w:hanging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0"/>
        <w:gridCol w:w="2437"/>
        <w:gridCol w:w="623"/>
        <w:gridCol w:w="1440"/>
        <w:gridCol w:w="295"/>
        <w:gridCol w:w="965"/>
        <w:gridCol w:w="2699"/>
      </w:tblGrid>
      <w:tr>
        <w:trPr>
          <w:trHeight w:val="567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MPRESA</w:t>
            </w:r>
          </w:p>
        </w:tc>
        <w:tc>
          <w:tcPr>
            <w:tcW w:w="6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 Y NOMBRE DEL PRESIDENTE DE LA EMPRE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</w:tc>
      </w:tr>
      <w:tr>
        <w:trPr>
          <w:trHeight w:val="743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, NOMBRE Y CARGO DE LA/S PERSONA/S QUE VIAJARÁ/N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IT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IRECCIÓN DE LA EMPRESA 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POSTAL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LOCALIDAD/PROVINCIA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EMAIL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AX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ELULA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GINA WEB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 DE LA EMPRE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TOR AL QUE PERTENECE LA EMPRESA Y BREVE DESCRIPCIÓN DEL SECTOR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9"/>
        <w:ind w:left="0" w:right="-99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9"/>
        <w:ind w:left="-360" w:right="-993" w:hanging="0"/>
        <w:jc w:val="both"/>
        <w:rPr>
          <w:szCs w:val="24"/>
        </w:rPr>
      </w:pPr>
      <w:r>
        <w:rPr>
          <w:szCs w:val="24"/>
        </w:rPr>
        <w:t xml:space="preserve">2.- OBJETIVO DE LA EMPRESA / INSTITUCION EN EL MARCO DEL EVENTO 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QUE CUÁL ES EL PRINCIPAL OBJETIVO DE SU EMPRESA/INSTITUCIÓN EN EL MARCO DE LA PRESENTE MISIÓN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NCREMENTAR LAS EXPORTACIONES DE SUS PRODUCTOS/SERVICIOS/TENOLOGÍA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ÚSQUEDA DE SOCIOS COMERCIALES PARA INCREMENTAR SUS EXPORTACIONE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ESARROLLAR NUEVOS PROVEEDORES PARA IMPORTAR PRODUCTOS/SERVICIOS/TECNOLOGÍA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ÚSQUEDA DE INVERSORES/SOCIOS ESTRATÉGICOS PARA DESARROLLAR UN PROYEC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FORTALECER RELACIONES INSTITUCIONALES CON ORGANISMOS DE CIENCIA Y TECNOLOGÍ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TROS (ESPECIFICAR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 PARTIR DE LA SELECCIÓN EFECTUADA, RESEÑAR EL PERFIL DE LAS CONTRAPARTES QUE DESEA CONTACTAR, CON EL MÁXIMO NIVEL DE DETALLE POSIBLE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ind w:left="-360" w:right="-993" w:hanging="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Heading9"/>
        <w:ind w:left="-360" w:right="-993" w:hanging="0"/>
        <w:rPr/>
      </w:pPr>
      <w:r>
        <w:rPr>
          <w:bCs w:val="false"/>
        </w:rPr>
        <w:t>SI CONOCE A ALGUNA POTENCIAL CONTRAPARTE A LA QUE QUIERE CONTACTAR DURANTE EL EVENTO, POR FAVOR INDÍQUELO A CONTINUACIÓN</w:t>
      </w:r>
    </w:p>
    <w:p>
      <w:pPr>
        <w:pStyle w:val="Heading9"/>
        <w:ind w:left="-360" w:right="-993" w:hanging="0"/>
        <w:jc w:val="both"/>
        <w:rPr>
          <w:bCs w:val="false"/>
        </w:rPr>
      </w:pPr>
      <w:r>
        <w:rPr>
          <w:bCs w:val="false"/>
        </w:rPr>
      </w:r>
    </w:p>
    <w:tbl>
      <w:tblPr>
        <w:tblW w:w="87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1007"/>
        <w:gridCol w:w="1113"/>
        <w:gridCol w:w="1884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 LA EMPRESA/INSTITUCI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CALID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SONA DE CONTACTO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ind w:left="-360" w:right="-993" w:hanging="0"/>
        <w:jc w:val="both"/>
        <w:rPr>
          <w:szCs w:val="24"/>
        </w:rPr>
      </w:pPr>
      <w:r>
        <w:rPr>
          <w:szCs w:val="24"/>
        </w:rPr>
        <w:t xml:space="preserve">3.- A) SINOPSIS SOBRE EL PROYECTO DE INVERSIÓN </w:t>
      </w:r>
      <w:r>
        <w:rPr/>
        <w:t>(a completar por aquellas empresas que viajen con intenciones de inversión)</w:t>
      </w:r>
    </w:p>
    <w:p>
      <w:pPr>
        <w:pStyle w:val="Normal"/>
        <w:ind w:right="-993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24"/>
      </w:tblGrid>
      <w:tr>
        <w:trPr>
          <w:trHeight w:val="752" w:hRule="atLeast"/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1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O DEL PROYECTO DE INVERSIÓN QUE DESCRIBA EL OBJETIVO DEL MISMO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CTOR DE ACTIVIDAD EN EL CUAL SE INSERTA EL PROYECTO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VE DESCRIPCION DEL PRODUCTO / SERVICIO PROPUES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VE DESCRIPCIÓN DE LA OPORTUNIDAD DE NEGOCIO Y DE LA VENTAJA COMPARATIVA DE SU EMPRESA PARA LLEVARLO ADELAN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STINO DE LA INVER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Maquinaria y equipo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Vehículos y material de transporte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errenos y edificios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ecnologías de la información y comunicación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Actividades de innovación al interior de la empresa (I+D, diseño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ecnologías intangibles (patentes, licencias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Comercialización y marketing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Otros (especificar) 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IZACIÓN DEL PROYECTO DE INVER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O TOTAL EN DÓLARES DEL PROYECTO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O REQUERIDO AL INVERSOR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ÍODO ESTIMADO DE RECUPERO DE LA INVERSIÓN: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 EN LA CUAL SE ENCUENTRA EL PROYECTO DE INVERSIÓN 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DEA PROYEC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LAN DE NEGOCIOS ELABORADO O PROYECTO DE INVERSIÓN ESTRUCTUR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OYECTO INICIAD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RSONA QUE EXPONDRÁ EL PROYECTO DE INVERSIÓN 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9"/>
        <w:ind w:left="-360" w:right="-993" w:hanging="0"/>
        <w:jc w:val="both"/>
        <w:rPr/>
      </w:pPr>
      <w:r>
        <w:rPr/>
        <w:t>3.- B) INFORMACIÓN SOBRE EL/LOS PRODUCTO/S QUE SE OFRECERÁN EN EL MARCO DEL EVENTO (a completar por aquellas empresas que viajen con intenciones comerciale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ICIÓN ARANCELARIA DEL PRODUCTO QUE DESEA EXPORTAR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  DETALLADA DEL PRODUCTO  Y/ O PRINCIPALES USOS</w:t>
            </w:r>
          </w:p>
          <w:p>
            <w:pPr>
              <w:pStyle w:val="Heading6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>IMPORTANTE</w:t>
      </w:r>
      <w:r>
        <w:rPr>
          <w:rFonts w:cs="Arial" w:ascii="Calibri" w:hAnsi="Calibri"/>
          <w:b/>
          <w:bCs/>
        </w:rPr>
        <w:t xml:space="preserve">: </w:t>
      </w:r>
      <w:r>
        <w:rPr>
          <w:rFonts w:cs="Arial" w:ascii="Calibri" w:hAnsi="Calibri"/>
        </w:rPr>
        <w:t>EL CIERRE DE INSCRIPCIÓN PARA PARTICIPAR DEL EVENTO ES EL DÍA</w:t>
      </w:r>
      <w:r>
        <w:rPr>
          <w:rFonts w:cs="Arial" w:ascii="Calibri" w:hAnsi="Calibri"/>
          <w:b/>
          <w:bCs/>
        </w:rPr>
        <w:t xml:space="preserve"> VIERNES 8 DE MARZO DE 2013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Textoindependiente3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Textoindependiente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radecemos remitir esta Ficha de Inscripción al correo electrónico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ufm@mrecic.gov.ar</w:t>
        </w:r>
      </w:hyperlink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>o al FAX (011) 4819-790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drawing>
        <wp:inline distT="0" distB="0" distL="0" distR="0">
          <wp:extent cx="213741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993" w:firstLine="708"/>
      <w:outlineLvl w:val="8"/>
    </w:pPr>
    <w:rPr>
      <w:rFonts w:ascii="Arial" w:hAnsi="Arial" w:cs="Arial"/>
      <w:b/>
      <w:bCs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m@mrecic.gov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15:00Z</dcterms:created>
  <dc:creator>Felipe Vismara</dc:creator>
  <dc:description/>
  <cp:keywords/>
  <dc:language>en-US</dc:language>
  <cp:lastModifiedBy>Soledad</cp:lastModifiedBy>
  <cp:lastPrinted>2013-02-05T16:58:00Z</cp:lastPrinted>
  <dcterms:modified xsi:type="dcterms:W3CDTF">2013-02-08T21:15:00Z</dcterms:modified>
  <cp:revision>2</cp:revision>
  <dc:subject/>
  <dc:title>MISIÓN DE INVERSIÓN (MIM)</dc:title>
</cp:coreProperties>
</file>