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>RONDA DE NEGOCIOS INTERNACIONAL EXPO PAPELERÍA 2013</w:t>
      </w:r>
    </w:p>
    <w:p>
      <w:pPr>
        <w:pStyle w:val="Body1"/>
        <w:spacing w:before="0" w:after="24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Body1"/>
        <w:spacing w:before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6 Y 27 DE SEPTIEMBRE 2013</w:t>
      </w:r>
    </w:p>
    <w:p>
      <w:pPr>
        <w:pStyle w:val="Body1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TRO DE EXPOSICIONES DE LA RURAL, BUENOS AIRES.</w:t>
      </w:r>
    </w:p>
    <w:p>
      <w:pPr>
        <w:pStyle w:val="Textoindependiente3"/>
        <w:jc w:val="center"/>
        <w:rPr>
          <w:rFonts w:ascii="Arial" w:hAnsi="Arial" w:cs="Arial"/>
          <w:b/>
          <w:b/>
          <w:smallCaps/>
          <w:spacing w:val="40"/>
          <w:sz w:val="22"/>
          <w:szCs w:val="22"/>
        </w:rPr>
      </w:pPr>
      <w:r>
        <w:rPr>
          <w:rFonts w:cs="Arial" w:ascii="Arial" w:hAnsi="Arial"/>
          <w:b/>
          <w:smallCaps/>
          <w:spacing w:val="40"/>
          <w:sz w:val="22"/>
          <w:szCs w:val="22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io de Inscripción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CCFFFF" w:val="clear"/>
        <w:spacing w:lineRule="auto" w:line="240"/>
        <w:ind w:right="6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CCFFFF" w:val="clear"/>
        <w:spacing w:lineRule="auto" w:line="240"/>
        <w:ind w:right="68" w:hanging="0"/>
        <w:jc w:val="both"/>
        <w:rPr/>
      </w:pPr>
      <w:r>
        <w:rPr>
          <w:rFonts w:cs="Tahoma" w:ascii="Tahoma" w:hAnsi="Tahoma"/>
          <w:sz w:val="18"/>
        </w:rPr>
        <w:t>El presente formulario deberá ser completado a efectos de obtener los datos necesarios para conocer su oferta de productos o servicios y su potencial en el mercado de destino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tabs>
          <w:tab w:val="clear" w:pos="708"/>
          <w:tab w:val="left" w:pos="9070" w:leader="none"/>
        </w:tabs>
        <w:rPr>
          <w:rFonts w:ascii="Tahoma" w:hAnsi="Tahoma" w:cs="Tahoma"/>
          <w:b/>
          <w:b/>
          <w:sz w:val="20"/>
          <w:lang w:val="es-AR"/>
        </w:rPr>
      </w:pPr>
      <w:r>
        <w:rPr>
          <w:rFonts w:cs="Tahoma" w:ascii="Tahoma" w:hAnsi="Tahoma"/>
          <w:b/>
          <w:sz w:val="20"/>
          <w:lang w:val="es-AR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>
          <w:rFonts w:cs="Tahoma" w:ascii="Tahoma" w:hAnsi="Tahoma"/>
          <w:b/>
          <w:sz w:val="20"/>
        </w:rPr>
        <w:t>DATOS DE LA EMPRESA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0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 xml:space="preserve">Dirección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sz w:val="20"/>
              </w:rPr>
              <w:t xml:space="preserve"> Código Postal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sz w:val="20"/>
              </w:rPr>
              <w:t xml:space="preserve"> Localidad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 xml:space="preserve">Provincia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sz w:val="20"/>
              </w:rPr>
              <w:t xml:space="preserve"> Teléfono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sz w:val="20"/>
              </w:rPr>
              <w:t xml:space="preserve"> Correo electrónico de la empresa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 xml:space="preserve">Número CUIT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9.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itio web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</w:t>
            </w:r>
            <w:r>
              <w:rPr>
                <w:rFonts w:cs="Tahoma" w:ascii="Tahoma" w:hAnsi="Tahoma"/>
                <w:sz w:val="20"/>
              </w:rPr>
              <w:t xml:space="preserve"> Nombres de personas participantes (máx. 2)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ellido y Nombr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1. </w:t>
            </w:r>
            <w:r>
              <w:rPr>
                <w:rFonts w:cs="Tahoma" w:ascii="Tahoma" w:hAnsi="Tahoma"/>
                <w:sz w:val="20"/>
              </w:rPr>
              <w:t xml:space="preserve">Correo electrónico de contacto: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</w:t>
            </w:r>
            <w:r>
              <w:rPr>
                <w:rFonts w:cs="Tahoma" w:ascii="Tahoma" w:hAnsi="Tahoma"/>
                <w:sz w:val="20"/>
              </w:rPr>
              <w:t xml:space="preserve"> Actividad Económica de la Empresa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 PRODUCTOS O SERVICIOS QUE PRODUCE:</w:t>
      </w:r>
      <w:r>
        <w:rPr>
          <w:rFonts w:cs="Tahoma" w:ascii="Tahoma" w:hAnsi="Tahoma"/>
          <w:sz w:val="20"/>
        </w:rPr>
        <w:t xml:space="preserve"> (Detalle los productos que ofrece, con su respectiva posición arancelaria, y especifique las características esenciales del producto si lo considera necesario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2409"/>
      </w:tblGrid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AR" w:eastAsia="es-AR"/>
              </w:rPr>
              <w:t>PRODUCTO DE INTERES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X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céite de Li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críl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cuarel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dhesivo Sintétic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dhesivo Vinílic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dhesivos en bar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gendas con mecanism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gendas Cosid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gendas Cosidas (encuadernada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gendas espiralad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Aguarraz Vege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ndeja A4 Autoapilable  y en caja (negro, cristal, humo, azul, verd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ndeja Oficio Autoapilable y en caja ( Negro , cristal, humo, azul y verd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Bandejas 2, 3 y 4 Pisos Bisagra metal Oficio (Negro,cristal,humo,azul,verde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ndejas papelera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Barniz Copa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rniz Da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rniz y Medium Brillan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arniz y Medium Ma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Bauleras con Manijas simil cuero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etum de Judea G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ibliorato Liggo Blanco con Cubierta Transp y etiquetero A4 y ofic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lock de dibujo emblocad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lock de escritura espiralado o emblocad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Bobinas de Papel de Regalo de 0,35 cm x 200 m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Bobinas de Papel de Regalo de 0,60 cm x 200 m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Borradores para pizar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aja Contenedora 6 Botella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Bajo Cama Plastificadas (Diferentes Motivo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Chicas lisas Barniz UV (Diferentes Colore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Chicas plastificadas (Diferentes Motivo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de Archiv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Grandes lisas Barniz UV (Diferentes Colore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Grandes plastificadas (Diferentes Motivo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Medianas lisas Barniz UV (Diferentes Colore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jas Medianas plastificadas (Diferentes Motivo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anillada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Lomo 26 - 2 anillos de 20mm A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Lomo 32 - 2 anillos de 25mm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Lomo 38 - 2 anillos de 30mm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Lomo 48 - 2 anillos de 40mm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Lomo 65 - 2 anillos de 55mm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 Liggo Blanca con Cubierta Transp Porta CD  (cont.10 folios cap 20C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petas cartón escolares y comercial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tas educativ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tucheras me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artucheras PV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artulina Color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artulina Entretenida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esto Papelero 12 LT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intas y moños de Regalo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ofre Morgan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ompas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raquelador Univers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rayon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rayones (lapices de cera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Cuaderno espiralado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 16x21 espiralad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 22x29.7 espiralad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 espiralados tapa dura y semirrígida, entre 80 y 96 hoj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 tapa dura de 90 hoj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 tapa flexible de 90 hoj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Cuadernos, con cantidad de hojas superior a 50 pero inferior o igual a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Decoralb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Diarios íntimos, individuales. Set de papelería (Disney) NCM diarios,sets diario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Diluyente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Escalímet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Escalímetros triangular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Escuadr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Esténciles para artesanía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Extracto de Bana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ijador para Carboncill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antireflex P.P 80mic A4 bolsa x 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antireflex P.P 80mic A4 plano p/colgar x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Cristal A 4 plano, oficio y escolar P/colgar x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Cristal A 4, oficio y escolar x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extrapesados A 4 plano, oficio plano y escolar plano x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extrapesados A 4, oficio, escolar x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Standard A 4, oficio y escolar p/colgar  x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Folios Standard A 4, oficio y escolar x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s-AR"/>
              </w:rPr>
              <w:t>Folios strong P.P 100mic A4 bolsa x 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s-AR"/>
              </w:rPr>
              <w:t>Folios strong P.P 100mic A4 plano p/colgar x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el Medium Acríl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el Medium Óle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ess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laseador Mediu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lobos Terraque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oma La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Gomas de borr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HD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Juegos para Diseñar, Juegos para Crear, Juegos para Imaginar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áminas, manteles, algunos modelos de cartas educativ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ápices mecán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etrógraf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etrógrafos fresados de grandes dimensiones hasta 10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ibreta formato 9x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ibret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ibretas 10x15 Mix TCE 120H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Libros con sticker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ap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arcadores escolares y ofic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icrofibras graduad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in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ous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Multiescuad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Notas autoadhesivas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Óle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Opt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Opticos BD-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Organizador de escritorio 4 cavidades "Vacio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/Clip C/Imán grande 1 boca  (Alto), (baj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apel Araña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apel de Regalo ( Impresos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apel de Regalo en hojas de 50 x 70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apel de Regalo en hojas de 70 x 100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apel Lunares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inturas acrílicas decorativas y decorativas para tel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inturas para Tel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istoletes (sets de curvas francesas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lantill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lastilin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 lapiz  Redondo Negro, cristal, humo, azul, ver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 lapiz OVAL negro, cristal, humo, azul, ver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 taco 9x9 Negro, cristal, humo, azul, ver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block Liggo A4 y oficio forrado en  PVC  Azul, neg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block Liggo con tapa y bolsillo int A4 y oficio PVC  Azul, neg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CATALOGO CON BASE CRISTAL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clips magnéticos, portalápic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FOLLETOS CON BASE CRIS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table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tacos, portatacos calendar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ortatarjetas personales s/escritor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ta block plastico A4 negro, colores surtidos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ta block plastico OF negro, colores surtidos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ta block t/madera A4 y ofic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ta taco calend. Negro  LIG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Pta taco calendario  financie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VC Autoadhesivo x 10 mts.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PVC Autoadhesivo x 2 mts.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Regla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Repuesto reforzado con banda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Resaltador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Retardador de Sec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Rollitos de Papel de Regalo x 2 mts.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Sacabocados con forma (Disney) NCM de Sacabocados y sets de sacabocado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Secante de Cobal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Sellador Univers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Separador  de bandejas papeleras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Set A4 y oficio (negro, cristal, humo, azul, verd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Sets de geometr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Sobres Manila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Sobres:carta,correspondencia, de papel, bolsas de papel o carto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Tableros portátile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 xml:space="preserve">Tempera Escolar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Tempera Profe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Tijer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Transportador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US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Valija Ha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AR" w:eastAsia="es-AR"/>
              </w:rPr>
              <w:t>Valijon Navideñ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. EXPERIENCIA EXPORTAD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Exporta actualmente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I - NO </w:t>
      </w:r>
      <w:r>
        <w:rPr>
          <w:rFonts w:cs="Tahoma" w:ascii="Tahoma" w:hAnsi="Tahoma"/>
          <w:sz w:val="20"/>
        </w:rPr>
        <w:t>(tachar lo que no correspo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 En caso afirmativo indique los principales destino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. PERFIL DE LA EMPRES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juntar al presente formulario un breve perfil, descripción o presentación de la empresa, que brinde información adicional de la misma que resulte de interés para las potenciales contrapar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567" w:top="2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  <w:drawing>
        <wp:inline distT="0" distB="0" distL="0" distR="0">
          <wp:extent cx="162115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100" w:after="100"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4:00Z</dcterms:created>
  <dc:creator>ws2440</dc:creator>
  <dc:description/>
  <cp:keywords/>
  <dc:language>en-US</dc:language>
  <cp:lastModifiedBy>Administrador</cp:lastModifiedBy>
  <cp:lastPrinted>2012-12-18T19:39:00Z</cp:lastPrinted>
  <dcterms:modified xsi:type="dcterms:W3CDTF">2013-08-07T20:44:00Z</dcterms:modified>
  <cp:revision>2</cp:revision>
  <dc:subject/>
  <dc:title>“6ta</dc:title>
</cp:coreProperties>
</file>