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jc w:val="center"/>
        <w:rPr/>
      </w:pPr>
      <w:r>
        <w:rPr/>
      </w:r>
    </w:p>
    <w:p>
      <w:pPr>
        <w:pStyle w:val="Header"/>
        <w:ind w:right="360" w:hanging="0"/>
        <w:jc w:val="center"/>
        <w:rPr/>
      </w:pPr>
      <w:r>
        <w:rPr/>
      </w:r>
    </w:p>
    <w:p>
      <w:pPr>
        <w:pStyle w:val="Header"/>
        <w:ind w:righ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165</wp:posOffset>
                </wp:positionV>
                <wp:extent cx="999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8188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</w:t>
      </w:r>
      <w:r>
        <w:rPr/>
        <w:drawing>
          <wp:inline distT="0" distB="0" distL="0" distR="0">
            <wp:extent cx="214312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</w:t>
      </w:r>
      <w:r>
        <w:rPr/>
        <w:drawing>
          <wp:inline distT="0" distB="0" distL="0" distR="0">
            <wp:extent cx="1752600" cy="67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righ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right="360" w:hanging="0"/>
        <w:jc w:val="center"/>
        <w:rPr>
          <w:b/>
          <w:b/>
          <w:lang w:val="pt-BR"/>
        </w:rPr>
      </w:pPr>
      <w:r>
        <w:rPr>
          <w:b/>
          <w:lang w:val="pt-BR"/>
        </w:rPr>
        <w:t>R O N D A   D E   N E G O C I O S   I N T E R N A C I O N A L</w:t>
      </w:r>
    </w:p>
    <w:p>
      <w:pPr>
        <w:pStyle w:val="Header"/>
        <w:ind w:righ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 xml:space="preserve">M E T A L E X P O   2 0 1 3 </w:t>
      </w:r>
    </w:p>
    <w:p>
      <w:pPr>
        <w:pStyle w:val="Header"/>
        <w:ind w:right="360" w:hanging="0"/>
        <w:jc w:val="center"/>
        <w:rPr>
          <w:u w:val="single"/>
        </w:rPr>
      </w:pPr>
      <w:r>
        <w:rPr>
          <w:u w:val="single"/>
        </w:rPr>
        <w:t>26 y 27 de septiembre, Córdo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5"/>
      </w:tblGrid>
      <w:tr>
        <w:trPr/>
        <w:tc>
          <w:tcPr>
            <w:tcW w:w="1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DEMANDA OPERADORES INTERNACI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835"/>
        <w:gridCol w:w="2410"/>
        <w:gridCol w:w="5103"/>
      </w:tblGrid>
      <w:tr>
        <w:trPr>
          <w:trHeight w:val="111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PERADORES INTERNAC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ÁG. WEB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Í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MANDAS</w:t>
            </w:r>
          </w:p>
        </w:tc>
      </w:tr>
      <w:tr>
        <w:trPr>
          <w:trHeight w:val="72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UMMINS INC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utoparti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cummins.com.br/c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motor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alumin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fundició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chap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mecanizad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ár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de filtra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rranq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emás piezas</w:t>
            </w:r>
          </w:p>
        </w:tc>
      </w:tr>
      <w:tr>
        <w:trPr>
          <w:trHeight w:val="199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VALE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utoparti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valeo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mérica La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undición de hierro y fundición no ferrosa</w:t>
            </w:r>
          </w:p>
          <w:p>
            <w:pPr>
              <w:pStyle w:val="Normal"/>
              <w:spacing w:lineRule="atLeast" w:line="360"/>
              <w:ind w:left="75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par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mbragu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otores eléctric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utoelevado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impia parabrisas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RR PART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utoparti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rrparts.com.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ótulas, soportes, buj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uelles de go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a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mbrague y sus par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a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iltro de aire / ace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mba de ace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re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goma y goma-me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utopartes en general</w:t>
            </w:r>
          </w:p>
          <w:p>
            <w:pPr>
              <w:pStyle w:val="Normal"/>
              <w:spacing w:lineRule="atLeast" w:line="360"/>
              <w:ind w:left="1287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MBRA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eronáut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www.embraer.com.b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eropartes en general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EL SIST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eronáut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ael.com.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para aeronaves de alas fij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para aeronaves de alas rotativ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ehículos no tripul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de seguridad  públ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para blind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de comunic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de tropas a pi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ontrato de Soporte logís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espacia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mulado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eropartes en general</w:t>
            </w:r>
          </w:p>
        </w:tc>
      </w:tr>
      <w:tr>
        <w:trPr>
          <w:trHeight w:val="163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RO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eronáut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www.troya.ind.b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ecanizado fresadora convenc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ecanizado C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ervicio de torno convenc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ervicio de Torno C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lder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ratamiento térmico y superfic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eropartes en gene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terial para la fabricación de aeropartes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HAUG PERÚ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GENIERÍA, CONSTRUCCIÓN Y MONTAJE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construcción / ingeniería / obras vial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haug.com.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Perú y Argentin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(Proyectos en Perú y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rgenti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structuras metáli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rpintería Metál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anq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ldería pesa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mb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quipos industria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Oruga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quipos para construcción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RANSNORDESTINA LOGÍSTICA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ferrovia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www.csn.com.br/irj/portal/anonymous?guest_user=usr_trans_p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patas de fre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ogies, ruedas, pla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mortiguadores de Choque – conexi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ido y uniones de rie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ulones / tirafond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urmien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Eclis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áquinas vibroapisonadoras – nivelador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ervicios de reparación de vagones de carg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puestos en general para vagones de carga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R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ferrovia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patas de fre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ogies, ruedas, pla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nganch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ndíbul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ido y uniones de rie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puestos en general para vagones de carga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IA PERMAN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MERCIO Y SERVICIOS PARA MÁQUINAS INDUSTRIALES Y FERROVIAR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ferroviario – Máquinas industriales en gener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viapermanente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y servicios para equipamientos ferroviar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patas de fre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ogies, ruedas, plac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mortiguadores de Choque – conexi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ido y uniones de rie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ulones / tirafond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urmien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clis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ocado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gulado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puestos en general para equipamiento ferrovia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ervicios de mecanizado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NDVI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andvik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rgentina y América La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etalmecánica en general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8015605" cy="91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56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111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TMLCite">
    <w:name w:val="HTML Cite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mbraer.com.br/" TargetMode="External"/><Relationship Id="rId6" Type="http://schemas.openxmlformats.org/officeDocument/2006/relationships/hyperlink" Target="http://www.troya.ind.br/" TargetMode="External"/><Relationship Id="rId7" Type="http://schemas.openxmlformats.org/officeDocument/2006/relationships/hyperlink" Target="http://www.csn.com.br/irj/portal/anonymous?guest_user=usr_trans_pt" TargetMode="External"/><Relationship Id="rId8" Type="http://schemas.openxmlformats.org/officeDocument/2006/relationships/hyperlink" Target="../Configuraci&#243;n%20local/Archivos%20temporales%20de%20Internet/Content.Outlook/R0GILJ80/www.sandvik.com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19:00Z</dcterms:created>
  <dc:creator>Sabi</dc:creator>
  <dc:description/>
  <cp:keywords/>
  <dc:language>en-US</dc:language>
  <cp:lastModifiedBy>Soledad</cp:lastModifiedBy>
  <cp:lastPrinted>2013-09-11T11:43:00Z</cp:lastPrinted>
  <dcterms:modified xsi:type="dcterms:W3CDTF">2013-09-18T20:19:00Z</dcterms:modified>
  <cp:revision>2</cp:revision>
  <dc:subject/>
  <dc:title>AGENDA EQUIMOTORS – RONDA DE NEGOCIOS, FERIA METALEXPO 2011</dc:title>
</cp:coreProperties>
</file>