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StrongEmphasis"/>
        </w:rPr>
        <w:t>Concurso Becas ADIMRA 201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or quinto año consecutivo, y con el propósito de seguir colaborando en la formación profesional de jóvenes egresados del ciclo intermedio, nuestra entidad otorgará siete becas a aspirantes a ingresar en las carreras de Ingeniería Mecánica, Electromecánica y Electrónica de Universidades Públicas Nacionales que, contando con aptitudes académicas y voluntad de estudiar, no pueden afrontar los costos de su carrera debido a la falta de recursos económicos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FF0000"/>
        </w:rPr>
      </w:pPr>
      <w:r>
        <w:rPr/>
        <w:t>La beca, que consiste en la suma de pesos mil cien ($1100) mensuales, regirá durante el período abril-diciembre del año próxim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La presentación de las solicitudes del Concurso Becas ADIMRA 2011 deberá realizarse </w:t>
      </w:r>
      <w:r>
        <w:rPr>
          <w:u w:val="single"/>
        </w:rPr>
        <w:t>hasta el 21 de diciembre de 2010</w:t>
      </w:r>
      <w:r>
        <w:rPr/>
        <w:t xml:space="preserve">. Para conocer las bases y requisitos para participar del mismo haga </w:t>
      </w:r>
      <w:r>
        <w:rPr>
          <w:color w:val="4F81BD"/>
          <w:u w:val="single"/>
        </w:rPr>
        <w:t>click aquí</w:t>
      </w:r>
      <w:r>
        <w:rPr/>
        <w:t xml:space="preserve"> </w:t>
      </w:r>
      <w:r>
        <w:rPr>
          <w:i/>
          <w:iCs/>
          <w:color w:val="FF0000"/>
        </w:rPr>
        <w:t>(ahí linkea a “becasADIMRA2011-basesyrequisitos.doc”)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Segoe UI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6:31:00Z</dcterms:created>
  <dc:creator>matias fernandez</dc:creator>
  <dc:description/>
  <dc:language>en-US</dc:language>
  <cp:lastModifiedBy>Soledad</cp:lastModifiedBy>
  <dcterms:modified xsi:type="dcterms:W3CDTF">2010-11-10T16:32:00Z</dcterms:modified>
  <cp:revision>3</cp:revision>
  <dc:subject/>
  <dc:title>Concurso Becas ADIMRA 2011</dc:title>
</cp:coreProperties>
</file>