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erta de destinaciones oficializad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- PRESENTACIÓN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 - CANAL VERDE DE SELECTIVIDA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.1 - Depósitos fiscal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 Jefatura de los Depósitos Fiscales dependientes de la División Resguardo I, cambiarán el canal de selectividad asignado a CANAL ROJO, indicando como motivo la siguiente leyenda: "A.D.O. N° ......../11 - ALERTA N° 157/11 RECTIFICACIÓN" y remitirán la destinación a la Sección Ramo de verificación correspondiente. Asimismo, comunicará al dependiente encargado de la presentación que se deberá hacer presente el despachante o apoderado general o importador por ante el Ramo asignado de la División Verificación o ante el Sector Verificación en Terminal Panamericana (de corresponder); a efectos de labrar acta de compromiso en virtud del control establecido para esa destinaci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.2 - Terminales portuari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 Jefatura de la Terminal Portuaria dependiente de la División Resguardo II, cambiarán el canal de selectividad asignado a CANAL ROJO, indicando como motivo la siguiente leyenda: "A.D.O. N° ......../11 - ALERTA N° 157/11 RECTIFICACIÓN" y remitirán la destinación al Sector Verificación de la Terminal  Portuaria. Asimismo, comunicará al dependiente encargado de la presentación que se deberá hacer presente el despachante o apoderado general o importador por ante el Sector Verificación de la Terminal  Portuaria; a efectos de labrar acta de compromiso en virtud del control establecido para esa destinaci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2 - CANAL NARANJA DE SELECTIVIDA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Jefatura de la Sección Ramo cambiará el canal de selectividad asignado a CANAL ROJO, indicando como motivo la siguiente leyenda: "A.D.O. N° ......../11 - ALERTA N° 157/11 RECTIFICACIÓN" y comunicará al dependiente encargado de la presentación que se deberá hacer presente el despachante o apoderado general o importador a efectos de labrar acta de compromiso en virtud del control establecido para esa destinaci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o instrumento legal se formalizará en la sede del Ramo cuando las destinaciones correspondan a las Bases Operativas de Verificación o en la sede del Sector Verificación de la Terminal  portuaria correspondiente para esos lugares de gi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3 - CANAL ROJO DE SELECTIVIDA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Jefatura de Ramo en el caso de las Bases Operativas o los Supervisores de Verificación destacados en las Terminales Portuarias o Terminal Panamericana según sea el caso, comunicará al dependiente encargado de la presentación que se deberá hacer presente el despachante o apoderado general o importador a efectos de labrar acta de compromiso en virtud del control establecido para esa destinaci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- CONTRAGIR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1 - Se labrará el acta de notificación en tres originales (uno para el interesado, otro para ser remitida mediante Actuación Sigea al Departamento Fiscalización de Operaciones Aduaneras Metropolitanas y otro para archivo en el ramo o terminal). La misma será intervenida por el Jefe de la Sección Ramo, la  Firma Responsable, el  Supervisor encargado de Ramo o el Supervisor de Terminal, según correspon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2 - Se comunicará a las otras áreas involucradas en el ADO mediante correo electrónico la fecha y la hora de verificación (Depto.  Investigaciones Especializadas, División Prohibiciones No Económicas, División Fraude Marcario, Departamento Inspecciones Aduaneras, División Control de Operaciones Aduaneras y Sección Control de Destinaciones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3 - Se formalizará el contragiro y se entregará la destinación al verificador responsable de la verificaci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- VERIFICACIÓN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 -  El verificador registrará el aviso a las cámaras intervinientes como es de práctica habitual, adjuntando impresión de la pantalla SIM correspondiente a la carpeta del despach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2 - Operada la fecha y hora de verificación, se procederá a la verificar la destinación; debiéndose aguardar la presencia de las áreas que demuestren un interés sobre la necesidad de control y/o supervisi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3 - De resultar conform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3.1 - El despachante o apoderado prestará la conformidad con la Apertura / Verificación / Extracción de muestras (esta última de corresponder) en el campo del despacho habilitado para tal fi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3.2 - El verificador actuará de acuerdo a la práctica usual, dejando constancia del resultado de la verificación en el SIM, en particular en el campo "Observaciones" la leyenda "A.D.O. N° ......../11 - ALERTA N° 157/11 RECTIFICACIÓN".</w:t>
        <w:br/>
        <w:t>De igual forma, cruzara con idéntica leyenda el sobre contenedor del despacho ("A.D.O. N° ......../11 - ALERTA N° 157/11 RECTIFICACIÓN"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3.3 - Comunicación al Departamento Fiscalización de Operaciones Aduaneras Metropolitan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iante Actuación SIGEA las Secciones Ramos A, B, C y D, remitirán copia del ADO, del Alerta n° 157/11 y del acta al Departamento Fiscalización de Operaciones Aduaneras Metropolitanas; para el caso de las destinaciones verificadas en las Bases Operativ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igual forma procederán los Sectores de Verificación en las Terminales portuarias y de Terminal Panamericana, para el caso de las destinaciones verificadas en ell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4 - De resultar No conform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procederá a denunciar y dar inicio al procedimiento establecido en el Código aduane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38:00Z</dcterms:created>
  <dc:creator>Marcelo</dc:creator>
  <dc:description/>
  <dc:language>en-US</dc:language>
  <cp:lastModifiedBy>Soledad</cp:lastModifiedBy>
  <dcterms:modified xsi:type="dcterms:W3CDTF">2011-05-10T16:38:00Z</dcterms:modified>
  <cp:revision>2</cp:revision>
  <dc:subject/>
  <dc:title>Alerta de destinaciones oficializadas</dc:title>
</cp:coreProperties>
</file>