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ICHA DE INSCRIPCIÓN - MISION COMERCIAL INVERSA DE EMPRESARIOS  DE LA PROVINCIA DE CEBU, FILIPINAS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MARTES 29 </w:t>
      </w:r>
      <w:r>
        <w:rPr>
          <w:rFonts w:cs="Tahoma" w:ascii="Tahoma" w:hAnsi="Tahoma"/>
          <w:b/>
          <w:bCs/>
          <w:sz w:val="22"/>
          <w:lang w:val="es-ES"/>
        </w:rPr>
        <w:t>DE NOVIEMBRE DE 201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.U.I.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Teléfono / 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es-ES"/>
        </w:rPr>
        <w:t>Página Web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dad de la empres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Exporta   SI / NO</w:t>
        <w:tab/>
        <w:t>-  Destino de las exportacion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ción Arancelaria</w:t>
        <w:tab/>
        <w:t xml:space="preserve">          Descripción del Producto                       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IMPORTANTE</w:t>
      </w:r>
      <w:r>
        <w:rPr>
          <w:rStyle w:val="StrongEmphasis"/>
          <w:rFonts w:cs="Tahoma" w:ascii="Tahoma" w:hAnsi="Tahoma"/>
          <w:sz w:val="22"/>
          <w:szCs w:val="22"/>
        </w:rPr>
        <w:t xml:space="preserve">: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EL CIERRE DE INSCRIPCIÓN PARA PARTICIPAR DE LA MISION INVERSA ES EL DÍA </w:t>
      </w:r>
      <w:r>
        <w:rPr>
          <w:rStyle w:val="StrongEmphasis"/>
          <w:rFonts w:cs="Tahoma" w:ascii="Tahoma" w:hAnsi="Tahoma"/>
          <w:sz w:val="22"/>
          <w:szCs w:val="22"/>
        </w:rPr>
        <w:t>MARTES 22 DE NOVIEMBRE DE 2011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MINISTERIO DE RELACIONES EXTERIORES, COMERCIO INTERNACIONAL Y CUL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UBSECRETARIA DE COMERCIO INTERNAC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CIÓN DE PROMOCION DE EXPORTACIONES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Cs w:val="22"/>
          <w:lang w:val="en-US"/>
        </w:rPr>
        <w:t>TEL.: (11) 4819-7990/ 7987 - FAX: (11) 4310-8210</w:t>
      </w:r>
    </w:p>
    <w:p>
      <w:pPr>
        <w:pStyle w:val="Normal"/>
        <w:ind w:right="198" w:hanging="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shc@mrecic.gov.ar</w:t>
        </w:r>
      </w:hyperlink>
    </w:p>
    <w:p>
      <w:pPr>
        <w:pStyle w:val="Normal"/>
        <w:ind w:right="198" w:hanging="0"/>
        <w:jc w:val="center"/>
        <w:rPr>
          <w:rFonts w:ascii="Tahoma" w:hAnsi="Tahoma" w:eastAsia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@mrecic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36:00Z</dcterms:created>
  <dc:creator>COINF</dc:creator>
  <dc:description/>
  <cp:keywords/>
  <dc:language>en-US</dc:language>
  <cp:lastModifiedBy>Soledad</cp:lastModifiedBy>
  <dcterms:modified xsi:type="dcterms:W3CDTF">2011-11-23T21:36:00Z</dcterms:modified>
  <cp:revision>2</cp:revision>
  <dc:subject/>
  <dc:title>FORMULARIO PARA SOLICITUD DE ENTREVISTA CON INTEGRANTES MISION INVERSA DE EMPRESARIOS DE LA PROVINCIA DE CEBU, FILIPILAS</dc:title>
</cp:coreProperties>
</file>