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7415" w:leader="none"/>
        </w:tabs>
        <w:jc w:val="left"/>
        <w:rPr/>
      </w:pPr>
      <w:r>
        <w:rPr>
          <w:color w:val="000000"/>
        </w:rPr>
        <w:t>PARTICIPACIÓN EN LA FERIA INTERNACIONAL DE TRIPOLI</w:t>
        <w:tab/>
      </w:r>
      <w:r>
        <w:rPr>
          <w:rFonts w:cs="Times New Roman" w:ascii="Times New Roman" w:hAnsi="Times New Roman"/>
          <w:b w:val="false"/>
          <w:color w:val="000000"/>
        </w:rPr>
        <w:t>- 2 al 12 de abril  de 2009 -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IO DE  INSCRIP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mpresa/ Entidad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uit N°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pellido, Nombre y Cargo del participante: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Domicilio:.......................................................................Localidad: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ódigo Postal:.............Teléfono: (.........)......................Fax: (..........)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-mail:............................................................................Página Web: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ctividad de la Empresa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RODUCTO QUE DESEA EXPORT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Nomenclatura arancelaria</w:t>
        <w:tab/>
        <w:t xml:space="preserve">     Descripción detallada del producto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ERFIL DE LA CONTRAPARTE  QUE DESEA CONTACTAR CON EL MÁXIMO DETALLE POSIBLE (IMPORTADOR, DISTRIBUIDOR, SUPERMERCADO, ETC.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E REQUERIRA SERVICIO DE TRADUCTOR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I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NO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olicitamos enviar la planilla completa al e-mail: dipex@mrecic.gov.ar o por FAX al 4310-8210 Para mayor información comunicarse al teléfonos: 4819-7987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34:00Z</dcterms:created>
  <dc:creator>wsxxxx</dc:creator>
  <dc:description/>
  <dc:language>en-US</dc:language>
  <cp:lastModifiedBy>Soledad</cp:lastModifiedBy>
  <cp:lastPrinted>2009-02-16T11:38:00Z</cp:lastPrinted>
  <dcterms:modified xsi:type="dcterms:W3CDTF">2009-02-23T17:34:00Z</dcterms:modified>
  <cp:revision>2</cp:revision>
  <dc:subject/>
  <dc:title>PARTICIPACIÓN EN LA FERIA INTERNACIONAL DE TRIPOLI</dc:title>
</cp:coreProperties>
</file>