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Faro de Xenó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320" cy="36226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9" t="10571" r="80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320" cy="40481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67" t="-9" r="50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6734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6734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27025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9268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ódigo: BWYR – XL 20121022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73634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73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ódigo: S3525A50W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3:00Z</dcterms:created>
  <dc:creator>INGENIERIA</dc:creator>
  <dc:description/>
  <dc:language>en-US</dc:language>
  <cp:lastModifiedBy>Soledad</cp:lastModifiedBy>
  <dcterms:modified xsi:type="dcterms:W3CDTF">2015-08-03T15:03:00Z</dcterms:modified>
  <cp:revision>2</cp:revision>
  <dc:subject/>
  <dc:title/>
</cp:coreProperties>
</file>