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2"/>
          <w:szCs w:val="22"/>
        </w:rPr>
        <w:t xml:space="preserve">Solo  empresas con experiencia exportador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2"/>
          <w:szCs w:val="22"/>
        </w:rPr>
        <w:t>Entrevistas sujetas a cupo y a  perfil productivo de la empresa. Se envía mail de confirmación.</w:t>
      </w:r>
    </w:p>
    <w:p>
      <w:pPr>
        <w:pStyle w:val="Normal"/>
        <w:ind w:left="-284" w:hanging="0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2"/>
          <w:szCs w:val="2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51" w:hRule="atLeast"/>
        </w:trPr>
        <w:tc>
          <w:tcPr>
            <w:tcW w:w="9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 DE INSCRIPCION PARA ENTREVISTA CON EMBAJADAS</w:t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A. DATOS DE LA EMPRESA</w:t>
            </w:r>
          </w:p>
          <w:tbl>
            <w:tblPr>
              <w:tblW w:w="961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  <w:gridCol w:w="5185"/>
            </w:tblGrid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1. Nombre de la compañía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15" w:leader="none"/>
                      <w:tab w:val="left" w:pos="6918" w:leader="none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2. Dirección: 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3. Ciudad: 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4. Provincia: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5. Teléfono:                                       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6. Correo electrónico: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7. Website: 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B. ACTIVIDAD ECONÓMICA DE LA EMPRESA</w:t>
            </w:r>
          </w:p>
          <w:tbl>
            <w:tblPr>
              <w:tblW w:w="960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945"/>
              <w:gridCol w:w="5938"/>
              <w:gridCol w:w="1977"/>
            </w:tblGrid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8. Año de fundación/ Inicio de actividad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9. Rama de actividad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a. Principal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b. Secundaria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0. Cantidad de establecimientos que posee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1. Exporta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SI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NO  </w:t>
                  </w:r>
                </w:p>
              </w:tc>
              <w:tc>
                <w:tcPr>
                  <w:tcW w:w="7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LE INTERESA EXPORTAR 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2. Principales destinos de las exportacion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País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13. Porcentaje de la producción que destina al mercado externo: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  <w:t>14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. ¿Con cuál de estas embajadas le interesa tener una reunión?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7" w:leader="none"/>
                    </w:tabs>
                    <w:ind w:left="3050" w:hanging="2693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9489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635" cy="22047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80.7pt;margin-top: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3766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635" cy="1333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Angola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7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37665</wp:posOffset>
                            </wp:positionH>
                            <wp:positionV relativeFrom="paragraph">
                              <wp:posOffset>-24765</wp:posOffset>
                            </wp:positionV>
                            <wp:extent cx="635" cy="207137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9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Bolivia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Brasil  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Colombia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Corea  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Croacia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7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Estados Unidos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Pakistán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Perú    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Polonia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Rumania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7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Rusia     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 xml:space="preserve">Vietnam                           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Si              No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5. Productos/ Servicio que comercializa y/o produce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Escribir al menos los primeros seis dígitos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6. Productos/ Servicios que demanda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NCM:                                                      Descripción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Escribir al menos los primeros seis dígitos.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C. PARTICIPANTES DE LA RONDA</w:t>
            </w:r>
          </w:p>
          <w:tbl>
            <w:tblPr>
              <w:tblW w:w="961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0"/>
            </w:tblGrid>
            <w:tr>
              <w:trPr/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17. Nombre y apellido:</w:t>
                  </w:r>
                </w:p>
              </w:tc>
            </w:tr>
            <w:tr>
              <w:trPr/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15" w:leader="none"/>
                      <w:tab w:val="left" w:pos="6918" w:leader="none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8. Cargo: </w:t>
                  </w:r>
                </w:p>
              </w:tc>
            </w:tr>
            <w:tr>
              <w:trPr/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19. Teléfono: </w:t>
                  </w:r>
                </w:p>
              </w:tc>
            </w:tr>
            <w:tr>
              <w:trPr/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20. Correo electrónico: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1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0"/>
            </w:tblGrid>
            <w:tr>
              <w:trPr>
                <w:trHeight w:val="258" w:hRule="atLeast"/>
              </w:trPr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21. Nombre y apellido: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15" w:leader="none"/>
                      <w:tab w:val="left" w:pos="6918" w:leader="none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22. Cargo: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23. Teléfono: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 xml:space="preserve">24. Correo electrónico: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type w:val="nextPage"/>
      <w:pgSz w:w="12240" w:h="20160"/>
      <w:pgMar w:left="1418" w:right="1043" w:gutter="0" w:header="0" w:top="5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280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280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jc w:val="both"/>
                            <w:rPr>
                              <w:rFonts w:ascii="Calibri;Century Gothic" w:hAnsi="Calibri;Century Gothic" w:cs="Calibri;Century Goth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75790" cy="763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579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62025" cy="9302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right" w:pos="9781" w:leader="none"/>
                            </w:tabs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0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jc w:val="both"/>
                      <w:rPr>
                        <w:rFonts w:ascii="Calibri;Century Gothic" w:hAnsi="Calibri;Century Gothic" w:cs="Calibri;Century Goth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875790" cy="763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5790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962025" cy="9302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right" w:pos="9781" w:leader="none"/>
                      </w:tabs>
                      <w:rPr/>
                    </w:pPr>
                    <w:r>
                      <w:rPr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0:00Z</dcterms:created>
  <dc:creator>molivato</dc:creator>
  <dc:description/>
  <dc:language>en-US</dc:language>
  <cp:lastModifiedBy>Soledad</cp:lastModifiedBy>
  <dcterms:modified xsi:type="dcterms:W3CDTF">2011-05-27T15:50:00Z</dcterms:modified>
  <cp:revision>2</cp:revision>
  <dc:subject/>
  <dc:title>Solo  empresas con experiencia exportadora</dc:title>
</cp:coreProperties>
</file>