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MINISTERIO DE ECONOMÍA Y FINANZAS PÚBLICA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Resolución Nº 80/201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Buenos Aires, 21 de Marzo de 2013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VISTO el Expediente Nº S01:0471847/2012 del Registro del MINISTERIO DE ECONOMIA Y FINANZAS PUBLICAS, 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CONSIDERANDO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val="es-ES"/>
        </w:rPr>
        <w:t xml:space="preserve">Que por las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s-ES"/>
          </w:rPr>
          <w:t>Resoluciones Nros. 142 de fecha 24 de abril de 2012</w:t>
        </w:r>
      </w:hyperlink>
      <w:r>
        <w:rPr>
          <w:rFonts w:eastAsia="Times New Roman" w:cs="Arial" w:ascii="Arial" w:hAnsi="Arial"/>
          <w:sz w:val="20"/>
          <w:szCs w:val="20"/>
          <w:lang w:val="es-ES"/>
        </w:rPr>
        <w:t xml:space="preserve"> y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s-ES"/>
          </w:rPr>
          <w:t>231 de fecha 24 de mayo de 2012</w:t>
        </w:r>
      </w:hyperlink>
      <w:r>
        <w:rPr>
          <w:rFonts w:eastAsia="Times New Roman" w:cs="Arial" w:ascii="Arial" w:hAnsi="Arial"/>
          <w:sz w:val="20"/>
          <w:szCs w:val="20"/>
          <w:lang w:val="es-ES"/>
        </w:rPr>
        <w:t>, ambas del MINISTERIO DE ECONOMIA Y FINANZAS PUBLICAS, se modificaron los plazos para el ingreso al sistema financiero local de divisas producto de las operaciones de exportació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val="es-ES"/>
        </w:rPr>
        <w:t xml:space="preserve">Que, asimismo, por la citada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s-ES"/>
          </w:rPr>
          <w:t xml:space="preserve">Resolución Nº 142/12 </w:t>
        </w:r>
      </w:hyperlink>
      <w:r>
        <w:rPr>
          <w:rFonts w:eastAsia="Times New Roman" w:cs="Arial" w:ascii="Arial" w:hAnsi="Arial"/>
          <w:sz w:val="20"/>
          <w:szCs w:val="20"/>
          <w:lang w:val="es-ES"/>
        </w:rPr>
        <w:t>se conformó una UNIDAD DE EVALUACION integrada por los titulares de la SECRETARIA DE COMERCIO EXTERIOR y de la SECRETARIA DE POLITICA ECONOMICA Y PLANIFICACION DEL DESARROLLO, a través de la SUBSECRETARIA DE COORDINACION ECONOMICA Y MEJORA DE LA COMPETITIVIDAD, todas ellas del MINISTERIO DE ECONOMIA Y FINANZAS PUBLICAS a la que se incorporó el MINISTERIO DE INDUSTRIA, en atención a la invitación cursada por la referida norm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val="es-ES"/>
        </w:rPr>
        <w:t xml:space="preserve">Que a requerimiento de las partes interesadas, dicha Unidad evaluó diversas solicitudes formuladas por el sector exportador, atento a la naturaleza o características de las operaciones detalladas en cada caso, en el marco de los plazos previstos por la normativa. Que cabe destacar que la naturaleza del comercio exterior exige dar respuesta a las particularidades de las operaciones comerciales, previéndose en la propia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s-ES"/>
          </w:rPr>
          <w:t>Resolución N° 142/12</w:t>
        </w:r>
      </w:hyperlink>
      <w:r>
        <w:rPr>
          <w:rFonts w:eastAsia="Times New Roman" w:cs="Arial" w:ascii="Arial" w:hAnsi="Arial"/>
          <w:sz w:val="20"/>
          <w:szCs w:val="20"/>
          <w:lang w:val="es-ES"/>
        </w:rPr>
        <w:t xml:space="preserve"> la posibilidad de ajustar los plazos definidos a solicitud de parte interesad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Que la UNIDAD DE EVALUACION, a través del Acta de fecha 3 de diciembre de 2012, recomendó al titular de esta Cartera de Estado la extensión de los plazos para las empresas consignadas en el Anexo I de dicho instrumento y por las posiciones arancelarias de la NOMENCLATURA COMUN DEL MERCOSUR (N.C.M.) allí detallada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Que la Dirección General de Asuntos Jurídicos del MINISTERIO DE ECONOMIA Y FINANZAS PUBLICAS ha tomado la intervención que le compe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val="es-ES"/>
        </w:rPr>
        <w:t xml:space="preserve">Que la presente medida se dicta en uso de las atribuciones conferidas por el Artículo 3º de la Ley Nacional de Procedimientos Administrativos Nº 19.549 y el Artículo 5º del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s-ES"/>
          </w:rPr>
          <w:t>Decreto Nº 1.638 de fecha 11 de diciembre de 2001</w:t>
        </w:r>
      </w:hyperlink>
      <w:r>
        <w:rPr>
          <w:rFonts w:eastAsia="Times New Roman" w:cs="Arial" w:ascii="Arial" w:hAnsi="Arial"/>
          <w:sz w:val="20"/>
          <w:szCs w:val="20"/>
          <w:lang w:val="es-ES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  <w:t>Por ello,</w:t>
        <w:br/>
        <w:t>EL MINISTRO DE ECONOMIA Y FINANZAS PUBLICAS</w:t>
        <w:br/>
        <w:t>RESUELV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ARTICULO 1° —</w:t>
      </w:r>
      <w:r>
        <w:rPr>
          <w:rFonts w:eastAsia="Times New Roman" w:cs="Arial" w:ascii="Arial" w:hAnsi="Arial"/>
          <w:sz w:val="20"/>
          <w:szCs w:val="20"/>
          <w:lang w:val="es-ES"/>
        </w:rPr>
        <w:t xml:space="preserve"> Establécese que para los casos incluidos en el Anexo a la presente resolución serán aplicables los plazos para el ingreso al sistema financiero local de divisas producto de las operaciones de exportación que en cada caso se indic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ARTICULO 2° —</w:t>
      </w:r>
      <w:r>
        <w:rPr>
          <w:rFonts w:eastAsia="Times New Roman" w:cs="Arial" w:ascii="Arial" w:hAnsi="Arial"/>
          <w:sz w:val="20"/>
          <w:szCs w:val="20"/>
          <w:lang w:val="es-ES"/>
        </w:rPr>
        <w:t xml:space="preserve"> Cuando se trate de operaciones entre empresas vinculadas, será de aplicación lo dispuesto en el Artículo 1° segundo párrafo de la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s-ES"/>
          </w:rPr>
          <w:t>Resolución N° 269 de fecha 14 de diciembre de 2001</w:t>
        </w:r>
      </w:hyperlink>
      <w:r>
        <w:rPr>
          <w:rFonts w:eastAsia="Times New Roman" w:cs="Arial" w:ascii="Arial" w:hAnsi="Arial"/>
          <w:sz w:val="20"/>
          <w:szCs w:val="20"/>
          <w:lang w:val="es-ES"/>
        </w:rPr>
        <w:t xml:space="preserve"> de la ex SECRETARIA DE COMERCIO del ex MINISTERIO DE ECONOMIA actual MINISTERIO DE ECONOMIA Y FINANZAS PUBLICAS y sus modificatori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ARTICULO 3° —</w:t>
      </w:r>
      <w:r>
        <w:rPr>
          <w:rFonts w:eastAsia="Times New Roman" w:cs="Arial" w:ascii="Arial" w:hAnsi="Arial"/>
          <w:sz w:val="20"/>
          <w:szCs w:val="20"/>
          <w:lang w:val="es-ES"/>
        </w:rPr>
        <w:t xml:space="preserve"> La presente medida entrará en vigencia a partir de su publicación en el Boletín Ofici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"/>
        </w:rPr>
        <w:t>ARTICULO 4° —</w:t>
      </w:r>
      <w:r>
        <w:rPr>
          <w:rFonts w:eastAsia="Times New Roman" w:cs="Arial" w:ascii="Arial" w:hAnsi="Arial"/>
          <w:sz w:val="20"/>
          <w:szCs w:val="20"/>
          <w:lang w:val="es-ES"/>
        </w:rPr>
        <w:t xml:space="preserve"> Comuníquese, publíquese, dése a la Dirección Nacional del Registro Oficial y archívese. — HERNAN LORENZINO, Ministro de Economía y Finanzas Públic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EXO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43"/>
        <w:gridCol w:w="1409"/>
        <w:gridCol w:w="278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ZÓN SOCI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UI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C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LAZ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IR COMPUTERS SR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701355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59010 (1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47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TO PARANA S.A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5632401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032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3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GENSUN SOCIEDAD ANÓNI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407831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59010 (1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9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LIARDA SOCIEDAD ANÓNI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21092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4903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66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RRIES DEL PLATA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7047433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104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32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RAX ARGENTINA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253406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280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3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RAX ARGENTINA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253406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1000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3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RAX ARGENTINA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253406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401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3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RAX ARGENTINA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253406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4019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3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RARO ARGENTINA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7004634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0830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44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RARO ARGENTINA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7004634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0840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56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RARO ARGENTINA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7004634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0850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7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RARO ARGENTINA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7004634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0850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7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RARO ARGENTINA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7004634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08509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56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RARO ARGENTINA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7004634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08509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56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RARO ARGENTINA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7004634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0893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44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RARO ARGENTINA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7004634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0899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7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DINSA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922844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1199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04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DINSA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922844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2321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04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DINSA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922844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2321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04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VEN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603124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0490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32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VEN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603124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2020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32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VEN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603124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122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7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VEN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603124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4442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7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VEN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603124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32898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09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VEN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603124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32909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LCYPAS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279815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520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LCYPAS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279815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53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13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LCYPAS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279815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590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LCYPAS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279815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590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CA SOCIDAD ANÓNI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611676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91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CA SOCIDAD ANÓNI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611676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929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CA SOCIDAD ANONI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611676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939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CA SOCIDAD ANÓNI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611676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0112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CA SOCIDAD ANÓNI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611676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0113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CA SOCIDAD ANÓNI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611676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0119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ABLECIMIENTO GRÁFICO IMPRESORES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004396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211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3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RREIROS Y VILELA SA SISTEMAS DE DIRECCIÓ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25586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08948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56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RVA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079889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1722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RVA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079889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1732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RVA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079889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1740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RVA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079889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0750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RVA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079889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81809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RVA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079889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8190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RVA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079889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159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DOR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009871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432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DOR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009871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450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DOR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009871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4902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DOR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009871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4903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DOR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009871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4904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DOR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009871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4904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DOR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009871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490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DOR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009871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4906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DOR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009871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4907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VAUDAN ARGENTINA SOCIEDAD ANÓNI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361962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690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VAUDAN ARGENTINA SOCIEDAD ANÓNI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361962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690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VAUDAN ARGENTINA SOCIEDAD ANÓNI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361962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021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VAUDAN ARGENTINA SOCIEDAD ANÓNI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361962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0290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UPO EDITORIAL PLANETA SAI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253782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0199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TCHINSON ARGENTINA SOCIEDAD ANÓNI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022064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08299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69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TCHINSON ARGENTINA SOCIEDAD ANÓNI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022064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088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69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TCHINSON ARGENTINA SOCIEDAD ANÓNI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022064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0899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89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INDUSTRIAS MAGROMER CUEROS Y PIELES SOCIEDAD ANONI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616273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0419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7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INDUSTRIAS MAGROMER CUEROS Y PIELES SOCIEDAD ANONI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616273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021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52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INDUSTRIAS MAGROMER CUEROS Y PIELES SOCIEDAD ANONI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616273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0219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67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INDUSTRIAS MAGROMER CUEROS Y PIELES SOCIEDAD ANONI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616273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0219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67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INDUSTRIAS MAGROMER CUEROS Y PIELES SOCIEDAD ANONI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616273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022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52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INDUSTRIAS MAGROMER CUEROS Y PIELES SOCIEDAD ANONI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616273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023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52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USTRIAS SALADILLO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459227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1739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USTRIAS SALADILLO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459227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1740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USTRIAS SALADILLO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459227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122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USTRIAS SALADILLO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459227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0320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USTRIAS SALADILLO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459227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034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USTRIAS SALADILLO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459227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0559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USTRIAS SALADILLO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459227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079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USTRIAS SALADILLO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459227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81809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USTRIAS SALADILLO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459227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159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USTRIAS TERMOPLÁSTICAS ARGENTINAS SAICF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168261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233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18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USTRIAS TERMOPLÁSTICAS ARGENTINAS SAICF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168261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239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18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HNSON MATTHEY ARGENTINA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90766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512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14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GOS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771083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979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5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GOS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771083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989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5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GOS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771083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0190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5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ATORIOS ARGENTINOS FARMESA SAI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042781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590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ATORIOS ARGENTINOS FARMESA SAI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042781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61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ATORIOS ARGENTINOS FARMESA SAI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042781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19090 (2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9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LIBRES DEL PLATA S.R.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7088162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0310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57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LIBRES DEL PLATA S.R.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7088162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51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57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LIBRES DEL PLATA S.R.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7088162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52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57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LIBRES DEL PLATA S.R.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7088162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939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57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LIBRES DEL PLATA S.R.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7088162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152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 SOCIEDAD ANÓNI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598269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23909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0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 SOCIEDAD ANÓNI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598269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2290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9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DOZA VINEYARDS S.A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7086970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42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34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MOÑO AZUL SOCIEDAD ANÓNIMA COMERCIAL INDUSTRIAL Y AGROPECUAR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040526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0310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58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MORE SR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976136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1310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MORE SR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976136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1333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MORE SR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976136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13339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PRYSMIAN ENERGÍA CABLES Y SISTEMAS DE ARGENTINA SOCIEDAD ANÓNI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024147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0199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02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SIC HERMANOS SOCIEDAD ANÓNI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228810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712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58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NCOR COOPERATIVAS UNIDAS LIMITA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016776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190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TUS AGER SOCIEDAD ANÓNI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871942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51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0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ALED AIR ARGENTINA SOCIEDAD ANÓNI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010476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20109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3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ALED AIR ARGENTINA SOCIEDAD ANÓNI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010476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2092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3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ONE SOCIEDAD ANÓNI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99661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0320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LABARTERÍA RUIZ DÍAZ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53840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2690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3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MICORE ARGENTINA S.A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836558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4390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62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2110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2619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5300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24904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1723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1732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1740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26906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2690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1693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119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023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2012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0729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1815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128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1319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1370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138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2199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21999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21999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7150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813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81809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81809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8190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842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0110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041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0431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04319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0440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1130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361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362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364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3650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3690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3710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3890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3949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42399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4390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446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2610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2610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26102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2620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2620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2690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27909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32898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EK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66150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056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25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LCANO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553655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191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LCANO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553655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089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LCANO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553655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1815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LCANO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553655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1816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LCANO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553655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249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LCANO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553655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3650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LCANO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553655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168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LCANO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553655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0540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LCANO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553655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0540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LCANO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553655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035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LCANO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553655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039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LCANO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553655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040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NCHESE ARGENTINA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851399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0729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33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YLEM WATER SOLUTIONS ARGENTINA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813376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1370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YLEM WATER SOLUTIONS ARGENTINA 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813376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1370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TA 180 DÍAS CORRIDOS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1) Únicamente maíz pisingall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2) Únicamente preparaciones a base de harina de trigo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ifar.com/tarifar/biblioteca/legislacion/showLeg.jsp?idLey=28587" TargetMode="External"/><Relationship Id="rId3" Type="http://schemas.openxmlformats.org/officeDocument/2006/relationships/hyperlink" Target="http://www.tarifar.com/tarifar/biblioteca/legislacion/showLeg.jsp?idLey=28587" TargetMode="External"/><Relationship Id="rId4" Type="http://schemas.openxmlformats.org/officeDocument/2006/relationships/hyperlink" Target="http://www.tarifar.com/tarifar/biblioteca/legislacion/showLeg.jsp?idLey=28587" TargetMode="External"/><Relationship Id="rId5" Type="http://schemas.openxmlformats.org/officeDocument/2006/relationships/hyperlink" Target="http://www.tarifar.com/tarifar/biblioteca/legislacion/showLeg.jsp?idLey=28587" TargetMode="External"/><Relationship Id="rId6" Type="http://schemas.openxmlformats.org/officeDocument/2006/relationships/hyperlink" Target="http://www.tarifar.com/tarifar/biblioteca/legislacion/showLeg.jsp?idLey=28587" TargetMode="External"/><Relationship Id="rId7" Type="http://schemas.openxmlformats.org/officeDocument/2006/relationships/hyperlink" Target="http://www.tarifar.com/tarifar/biblioteca/legislacion/showLeg.jsp?idLey=2858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55:00Z</dcterms:created>
  <dc:creator>Marcelo</dc:creator>
  <dc:description/>
  <cp:keywords/>
  <dc:language>en-US</dc:language>
  <cp:lastModifiedBy>Soledad</cp:lastModifiedBy>
  <dcterms:modified xsi:type="dcterms:W3CDTF">2013-03-26T18:55:00Z</dcterms:modified>
  <cp:revision>2</cp:revision>
  <dc:subject/>
  <dc:title/>
</cp:coreProperties>
</file>