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4"/>
      </w:tblGrid>
      <w:tr>
        <w:trPr/>
        <w:tc>
          <w:tcPr>
            <w:tcW w:w="4964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NOMENCLATURA COMÚN DEL MERCOSUR</w:t>
            </w:r>
          </w:p>
        </w:tc>
      </w:tr>
    </w:tbl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Bienes de Capital. Las excepciones previstas en los incisos a) y b) del Artículo 4° del Decreto Nº 1026 de fecha 2 de julio de 2012 serán fiscalizadas por la Dirección General de Aduanas. Aumento de los Derechos de Importación Extrazona.</w:t>
            </w:r>
          </w:p>
        </w:tc>
      </w:tr>
    </w:tbl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MINISTERIO DE ECONOMÍA Y FINANZAS PÚBLICAS</w:t>
            </w:r>
          </w:p>
          <w:p>
            <w:pPr>
              <w:pStyle w:val="Normal"/>
              <w:spacing w:before="280" w:after="28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Resolución N° 439/2012</w:t>
            </w:r>
          </w:p>
          <w:p>
            <w:pPr>
              <w:pStyle w:val="Normal"/>
              <w:spacing w:before="280" w:after="28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Buenos Aires, 8 de Agosto de 2012.</w:t>
            </w:r>
          </w:p>
          <w:p>
            <w:pPr>
              <w:pStyle w:val="Normal"/>
              <w:spacing w:before="280" w:after="28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VISTO el Expediente Nº S01:0252590/2012 del Registro del MINISTERIO DE ECONOMIA Y FINANZAS PUBLICAS, y</w:t>
            </w:r>
          </w:p>
          <w:p>
            <w:pPr>
              <w:pStyle w:val="Normal"/>
              <w:spacing w:before="280" w:after="28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CONSIDERANDO:</w:t>
            </w:r>
          </w:p>
          <w:p>
            <w:pPr>
              <w:pStyle w:val="Normal"/>
              <w:spacing w:before="280" w:after="28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Que por el Decreto Nº 1026 de fecha 2 de julio de 2012 se procedió a restablecer la alícuota en concepto de Derecho de Importación Extrazona (D.I.E.) a su equivalente del Arancel Externo Común (A.E.C.) a los bienes de capital, que hasta el dictado de esta medida, se encontraban con un arancel de importación del CERO POR CIENTO (0%), autorizado por los Estados Parte del Mercado Común del Sur (MERCOSUR).</w:t>
            </w:r>
          </w:p>
          <w:p>
            <w:pPr>
              <w:pStyle w:val="Normal"/>
              <w:spacing w:before="280" w:after="28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Que asimismo el mencionado decreto asignó en concepto de Derecho de Importación Extrazona (D.I.E.) una alícuota del DOS POR CIENTO (2%), a una serie de máquinas y equipos para los cuales se identificó que no podían ser provistos por la industria nacional.</w:t>
            </w:r>
          </w:p>
          <w:p>
            <w:pPr>
              <w:pStyle w:val="Normal"/>
              <w:spacing w:before="280" w:after="28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Que por el Artículo 4° del Decreto Nº 1026/12 se establecieron excepciones a la aplicación de los Derechos de Importación Extrazona (D.I.E.) mencionados en los considerandos precedentes, siempre que las mercaderías involucradas, a la entrada en vigencia del decreto en cuestión, se encontraran en las situaciones que el propio artículo detalla.</w:t>
            </w:r>
          </w:p>
          <w:p>
            <w:pPr>
              <w:pStyle w:val="Normal"/>
              <w:spacing w:before="280" w:after="28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Que se hace necesario reglamentar sobre la información y documentación que deben presentar los importadores interesados en obtener el Certificado de Importación mencionado en el Artículo 5° del Decreto Nº 1026/12. Que la Dirección General de Asuntos Jurídicos del MINISTERIO DE ECONOMIA Y FINANZAS PUBLICAS ha tomado la intervención que le compete.</w:t>
            </w:r>
          </w:p>
          <w:p>
            <w:pPr>
              <w:pStyle w:val="Normal"/>
              <w:spacing w:before="280" w:after="28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Que la presente resolución se dicta en función de lo establecido en la Ley de Ministerios (texto ordenado por Decreto Nº 438/92) y sus modificaciones, y en uso de las facultades conferidas por el Artículo 6° del Decreto Nº 1026/12.</w:t>
            </w:r>
          </w:p>
          <w:p>
            <w:pPr>
              <w:pStyle w:val="Normal"/>
              <w:spacing w:before="280" w:after="28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Por ello,</w:t>
              <w:br/>
              <w:t>EL MINISTRO DE ECONOMIA Y FINANZAS PUBLICAS</w:t>
              <w:br/>
              <w:t>RESUELVE:</w:t>
            </w:r>
          </w:p>
          <w:p>
            <w:pPr>
              <w:pStyle w:val="Normal"/>
              <w:spacing w:before="280" w:after="28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Artículo 1° 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 xml:space="preserve"> Las excepciones previstas en los incisos a) y b) del Artículo 4° del Decreto Nº 1026 de fecha 2 de julio de 2012 serán fiscalizadas por la Dirección General de Aduanas dependiente de la ADMINISTRACION FEDERAL DE INGRESOS PUBLICOS, entidad autárquica en el ámbito del MINISTERIO DE ECONOMIA Y FINANZAS PUBLICAS.</w:t>
            </w:r>
          </w:p>
          <w:p>
            <w:pPr>
              <w:pStyle w:val="Normal"/>
              <w:spacing w:before="280" w:after="28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Art. 2° 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 xml:space="preserve"> Facúltase a la SECRETARIA DE COMERCIO EXTERIOR del MINISTERIO DE ECONOMIA Y FINANZAS PUBLICAS a solicitar a la Dirección General de Aduanas el resultado de las excepciones amparadas en los incisos a) y b) del Artículo 4° del Decreto Nº 1026/12.</w:t>
            </w:r>
          </w:p>
          <w:p>
            <w:pPr>
              <w:pStyle w:val="Normal"/>
              <w:spacing w:before="280" w:after="28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Art. 3° 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 xml:space="preserve"> Los interesados en la obtención del Certificado de Importación mencionado en el Artículo 5° del Decreto Nº 1026/12, aplicable a las excepciones previstas en los incisos c), d) y e) del Artículo 4° del mencionado decreto, deberán presentar la correspondiente solicitud mediante nota, acompañada de la información y documentación detallada en la planilla que como Anexo, forma parte integrante de la presente resolución.</w:t>
            </w:r>
          </w:p>
          <w:p>
            <w:pPr>
              <w:pStyle w:val="Normal"/>
              <w:spacing w:before="280" w:after="28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La SECRETARIA DE COMERCIO EXTERIOR podrá solicitar información adicional a la requerida en el Anexo a la presente medida, a los efectos de constatar el encuadre de la solicitud dentro de las excepciones aludidas.</w:t>
            </w:r>
          </w:p>
          <w:p>
            <w:pPr>
              <w:pStyle w:val="Normal"/>
              <w:spacing w:before="280" w:after="28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Art. 4° 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 xml:space="preserve"> La SECRETARIA DE COMERCIO EXTERIOR, previo a emitir el certificado previsto en el Artículo 5° del Decreto Nº 1026/12, solicitará un informe a una UNIDAD DE EVALUACION, que estará integrada por los titulares de la SECRETARIA DE COMERCIO EXTERIOR y de la SECRETARIA DE POLITICA ECONOMICA Y PLANIFICACION DEL DESARROLLO, a través de la SUBSECRETARIA DE COORDINACION ECONOMICA Y MEJORA DE LA COMPETITIVIDAD, todas ellas del MINISTERIO DE ECONOMIA Y FINANZAS PUBLICAS.</w:t>
            </w:r>
          </w:p>
          <w:p>
            <w:pPr>
              <w:pStyle w:val="Normal"/>
              <w:spacing w:before="280" w:after="28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Art. 5° 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 xml:space="preserve"> Invítase al MINISTERIO DE INDUSTRIA a formar parte de la UNIDAD DE EVALUACION mencionada en el artículo anterior.</w:t>
            </w:r>
          </w:p>
          <w:p>
            <w:pPr>
              <w:pStyle w:val="Normal"/>
              <w:spacing w:before="280" w:after="28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Art. 6° 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 xml:space="preserve"> La información y documentación a que se refiere el Artículo 3° de la presente resolución se presentará ante el Departamento de Mesa de Entradas y Notificaciones del Area de Industria, Comercio y de la Pequeña y Mediana Empresa de la Dirección de Mesa de Entradas y Notificaciones dependiente de la Dirección General de Despacho y Mesa de Entradas de la SUBSECRETARIA DE ADMINISTRACION Y NORMALIZACION PATRIMONIAL de la SECRETARIA LEGAL Y ADMINISTRATIVA del MINISTERIO DE ECONOMIA Y FINANZAS PUBLICAS, sito en la Avenida Julio Argentino Roca Nº 651, Planta Baja, Sector 12 de la Ciudad Autónoma de Buenos Aires, dirigida a la Dirección de Importaciones dependiente de la Dirección Nacional de Gestión Comercial Externa de la SECRETARIA DE COMERCIO EXTERIOR.</w:t>
            </w:r>
          </w:p>
          <w:p>
            <w:pPr>
              <w:pStyle w:val="Normal"/>
              <w:spacing w:before="280" w:after="28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Art. 7° 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 xml:space="preserve"> La presente resolución comenzará a regir el día de su publicación en el Boletín Oficial.</w:t>
            </w:r>
          </w:p>
          <w:p>
            <w:pPr>
              <w:pStyle w:val="Normal"/>
              <w:spacing w:before="280" w:after="28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Art. 8° 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 xml:space="preserve"> Comuníquese, publíquese, dése a la Dirección Nacional del Registro Oficial y archívese. — Hernán G. Lorenzino.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ANEXO A LA RESOLUCION Nº 439/12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SOLICITUD DE EXCEPCION INCISOS C), D) Y E) DEL ARTICULO 4° DEL DECRETO Nº 1026/12 - INFORMACION Y DOCUMENTACION A PRESENTAR</w:t>
            </w:r>
          </w:p>
          <w:p>
            <w:pPr>
              <w:pStyle w:val="Normal"/>
              <w:spacing w:before="280" w:after="28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1) Nombre y/o Razón Social de la empresa importadora.</w:t>
            </w:r>
          </w:p>
          <w:p>
            <w:pPr>
              <w:pStyle w:val="Normal"/>
              <w:spacing w:before="280" w:after="28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2) Domicilio Real y Especial en la Ciudad Autónoma de Buenos Aires.</w:t>
            </w:r>
          </w:p>
          <w:p>
            <w:pPr>
              <w:pStyle w:val="Normal"/>
              <w:spacing w:before="280" w:after="28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3) Teléfono, Fax y Dirección de Correo Electrónico.</w:t>
            </w:r>
          </w:p>
          <w:p>
            <w:pPr>
              <w:pStyle w:val="Normal"/>
              <w:spacing w:before="280" w:after="28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4) Número de la Clave Unica de Identificación Tributaria (C.U.I.T.). Presentar constancia de inscripción.</w:t>
            </w:r>
          </w:p>
          <w:p>
            <w:pPr>
              <w:pStyle w:val="Normal"/>
              <w:spacing w:before="280" w:after="28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5) Copia de los Estatutos, Acta de Directorio con la última distribución de cargos y del poder conferido al presentante (toda esta documentación deberá estar autenticada por Escribano Público).</w:t>
            </w:r>
          </w:p>
          <w:p>
            <w:pPr>
              <w:pStyle w:val="Normal"/>
              <w:spacing w:before="280" w:after="28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6) Copia de la documentación que ampara la excepción invocada (autenticada por Escribano Público).</w:t>
            </w:r>
          </w:p>
          <w:p>
            <w:pPr>
              <w:pStyle w:val="Normal"/>
              <w:spacing w:before="280" w:after="28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7) Descripción, cantidad y valor FOB en U$S de la mercadería a importar.</w:t>
            </w:r>
          </w:p>
          <w:p>
            <w:pPr>
              <w:pStyle w:val="Normal"/>
              <w:spacing w:before="280" w:after="28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8) Posición arancelaria N.C.M.</w:t>
            </w:r>
          </w:p>
          <w:p>
            <w:pPr>
              <w:pStyle w:val="Normal"/>
              <w:spacing w:before="280" w:after="28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9) Copia aprobada de la Declaración Jurada Anticipada de Importación (D.J.A.I.).</w:t>
            </w:r>
          </w:p>
          <w:p>
            <w:pPr>
              <w:pStyle w:val="Normal"/>
              <w:spacing w:before="280" w:after="28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Toda la documentación que se incorpore a la solicitud, deberá estar en idioma español. En caso de encontrarse en idioma extranjero, corresponderá ser traducida por Traductor Público Nacional e intervenida por el respectivo Colegio de Traductores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AR"/>
              </w:rPr>
              <w:t>Las autenticaciones notariadas en las provincias deberán estar legalizadas por el correspondiente Colegio de Escribanos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 </w:t>
      </w:r>
    </w:p>
    <w:sectPr>
      <w:type w:val="nextPage"/>
      <w:pgSz w:w="11906" w:h="16838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itu">
    <w:name w:val="titu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22:00Z</dcterms:created>
  <dc:creator>monica</dc:creator>
  <dc:description/>
  <cp:keywords/>
  <dc:language>en-US</dc:language>
  <cp:lastModifiedBy>monica</cp:lastModifiedBy>
  <dcterms:modified xsi:type="dcterms:W3CDTF">2012-08-13T13:23:00Z</dcterms:modified>
  <cp:revision>1</cp:revision>
  <dc:subject/>
  <dc:title/>
</cp:coreProperties>
</file>