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tonota1"/>
              </w:rPr>
              <w:t>                                                   </w:t>
            </w:r>
            <w:r>
              <w:rPr>
                <w:rStyle w:val="Textonota1"/>
              </w:rPr>
              <w:t>Miércoles 1 de Abril de 2.020</w:t>
            </w:r>
          </w:p>
        </w:tc>
      </w:tr>
      <w:tr>
        <w:trPr/>
        <w:tc>
          <w:tcPr>
            <w:tcW w:w="9751" w:type="dxa"/>
            <w:tcBorders/>
            <w:tcMar>
              <w:top w:w="150" w:type="dxa"/>
            </w:tcMar>
          </w:tcPr>
          <w:p>
            <w:pPr>
              <w:pStyle w:val="NormalWeb"/>
              <w:snapToGrid w:val="false"/>
              <w:spacing w:before="0" w:after="28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color w:val="00008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7"/>
                <w:szCs w:val="27"/>
              </w:rPr>
              <w:t>PODER EJECUTIVO NACIONAL - DECRETOS</w:t>
            </w:r>
          </w:p>
          <w:p>
            <w:pPr>
              <w:pStyle w:val="NormalWeb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1.- Decreto DNU Nº 260/2020 de fecha 1</w:t>
            </w:r>
            <w:r>
              <w:rPr>
                <w:rStyle w:val="StrongEmphasis"/>
                <w:rFonts w:cs="Arial" w:ascii="Arial" w:hAnsi="Arial"/>
              </w:rPr>
              <w:t>2 de Marzo de 2.020 (B. O. 12/03/2.020)</w:t>
            </w:r>
          </w:p>
          <w:p>
            <w:pPr>
              <w:pStyle w:val="Sinespaciado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Resumen:</w:t>
            </w:r>
            <w:r>
              <w:rPr>
                <w:rStyle w:val="StrongEmphasis"/>
                <w:rFonts w:cs="Arial" w:ascii="Arial" w:hAnsi="Arial"/>
              </w:rPr>
              <w:br/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MPLIASE LA EMERGENCIA PUBLICA EN MATERIA SANITARIA ESTABLECIDA POR LEY N° 27.541, EN VIRTUD DE LA PANDEMIA DECLARADA POR LA ORGANIZACION MUNDIAL DE LA SALUD</w:t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2.- Decreto Nº 298/2020 de fecha 19 de Marzo de 2.020 (B.O.20/03/2.020)</w:t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PROCEDIMIENTOS ADMINISTRATIVOS.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SPENSION DE PLAZOS ADMINISTRATIVOS</w:t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Resumen:</w:t>
            </w:r>
            <w:r>
              <w:rPr>
                <w:rStyle w:val="StrongEmphasis"/>
                <w:rFonts w:cs="Arial" w:ascii="Arial" w:hAnsi="Arial"/>
              </w:rPr>
              <w:b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USPENSION DE PLAZOS ADMINISTRATIVOS - LEY NACIONAL DE PROCEDIMIENTOS ADMINISTRATIVOS N° 19.549, REGLAMENTO DE PROCEDIMIENTOS ADMINISTRATIVOS Y OTROS PROCEDIMIENTOS ESPECIALES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NormalWeb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3.- Decreto Nº 300/2020 de fecha 19 de Marzo de 2.020 (B. O. 20/03/2.020)</w:t>
            </w:r>
          </w:p>
          <w:p>
            <w:pPr>
              <w:pStyle w:val="Sinespaciado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Resumen: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br/>
              <w:t>ESTABLECESE POR EL PLAZO DE NOVENTA (90) DIAS UNA REDUCCION DEL NOVENTA Y CINCO POR CIENTO (95%) DE LA ALICUOTA PREVISTA EN EL ARTICULO 19 DE LA LEY N° 27.541, QUE SE DESTINE AL SISTEMA INTEGRADO PREVISIONAL ARGENTINO CREADO MEDIANTE LEY N° 24.241 Y SUS MODIFICATORIAS, APLICABLE A LOS EMPLEADORES PERTENECIENTES A LOS SERVICIOS, ESTABLECIMIENTOS E INSTITUCIONES RELACIONADAS CON LA SALUD, CUYAS ACTIVIDADES, IDENTIFICADAS EN LOS TERMINOS DEL “CLASIFICADOR DE ACTIVIDADES ECONOMICAS (CLAE)” APROBADO POR LA RESOLUCION GENERAL (AFIP) N° 3537 DEL 30 DE OCTUBRE DE 2013 O AQUELLA QUE LA REEMPLACE EN EL FUTURO, SE ESPECIFICAN EN EL ANEXO (IF-2020-18160644-APN-SH#MEC) QUE FORMA PARTE INTEGRANTE DE LA PRESENTE MEDIDA, RESPECTO DE LOS PROFESIONALES, TECNICOS, AUXILIARES Y AYUDANTES QUE PRESTEN SERVICIOS RELACIONADOS CON LA SALUD.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4.- Decreto DNU Nº 316/2020 de fecha 28 de Marzo de 2.020 (B. O. 28/03/2.020)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REGIMEN DE REGULARIZACION DE DEUDAS. PLAZO LEY 27541 - PRORROGA</w:t>
            </w:r>
          </w:p>
          <w:p>
            <w:pPr>
              <w:pStyle w:val="Sinespaciado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Sinespaciado"/>
              <w:pBdr>
                <w:bottom w:val="dotted" w:sz="6" w:space="15" w:color="000000"/>
              </w:pBdr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RROGASE HASTA EL 30 DE JUNIO DE 2020, INCLUSIVE, EL PLAZO ESTABLECIDO EN EL ULTIMO PARRAFO DEL ARTICULO 8º DE LA LEY N° 27.541 PARA QUE LOS CONTRIBUYENTES PUEDAN ACOGERSE AL REGIMEN DE REGULARIZACION ESTABLECIDO EN EL TITULO IV DE ESA LEY.</w:t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hd w:fill="F9F9F9" w:val="clear"/>
              <w:spacing w:before="0" w:after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7"/>
                <w:szCs w:val="27"/>
              </w:rPr>
              <w:t>ADMINISTRACIÓN FEDERAL DE INGRESOS PÚBLICOS – RESOLUCIONES GENERALES.</w:t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1.- Res. Gral (AFIP) Nº 4.682/2020 de fecha 17 de Marzo de 2.020 (B. O. 18/03/2.020)</w:t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PERIODO DE FERIA FISCAL EXTRAORDINARIO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CEDIMIENTO. COMPUTO DE PLAZOS RESPECTO DE LA MATERIA IMPOSITIVA, ADUANERA Y DE LOS RECURSOS DE LA SEGURIDAD SOCIAL. RESOLUCION GENERAL N° 1.983, SUS MODIFICATORIAS Y COMPLEMENTARIAS. NORMA COMPLEMENTARIA.</w:t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2.- Res. Gral (AFIP) Nº 4683/2020 de fecha 19 de Marzo de 2.020 (B. O. 20/03/2.020)</w:t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REGIMEN DE FACILIDADES DE PAGO</w:t>
            </w:r>
          </w:p>
          <w:p>
            <w:pPr>
              <w:pStyle w:val="Sinespaciado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CEDIMIENTO. LEY N° 11.683, TEXTO ORDENADO EN 1998 Y SUS MODIFICACIONES. REGIMEN DE FACILIDADES DE PAGO. RESOLUCION GENERAL N° 4.268, SUS MODIFICATORIAS Y SU COMPLEMENTARIA. NORMA MODIFICATORIA.</w:t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3.- Res. Gral (AFIP) Nº 4684/2020 de fecha 19 de Marzo de 2.020 (B. O. 20/03/2.020)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br/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TRABA DE MEDIDAS CAUTELARES PARA MICRO, PEQUEÑAS Y MEDIANAS - SUSPENSION</w:t>
            </w:r>
          </w:p>
          <w:p>
            <w:pPr>
              <w:pStyle w:val="Sinespaciado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CEDIMIENTO. SUSPENSION DE TRABA DE MEDIDAS CAUTELARES PARA MICRO, PEQUEÑAS Y MEDIANAS EMPRESAS. TITULO III DE LA RESOLUCION GENERAL N° 4.557, SUS MODIFICATORIAS Y SU COMPLEMENTARIA. NORMA MODIFICATORIA.</w:t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4.- Res. Gral (AFIP) Nº 4685/2020 de fecha 20 de Marzo de 2.020 (B. O. 20/03/2.020)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PRESENTACIONES Y/O COMUNICACIONES ELECTRONICAS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CEDIMIENTO. PRESENTACIONES Y/O COMUNICACIONES ELECTRONICAS EN EL AMBITO DE LAS DIRECCIONES GENERALES IMPOSITIVA Y DE LOS RECURSOS DE LA SEGURIDAD SOCIAL. RESOLUCION GENERAL N° 4.503. NORMA COMPLEMENTARIA</w:t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5.- Res. Gral (AFIP) Nº 4686/2020 de fecha 20 de Marzo de 2.020 (B. O. 20/03/2.020)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FORMULARIO 572 WEB - PLAZO ESPECIAL</w:t>
            </w:r>
          </w:p>
          <w:p>
            <w:pPr>
              <w:pStyle w:val="Sinespaciado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MPUESTO A LAS GANANCIAS. PLAZO ESPECIAL PARA LA PRESENTACION DEL FORMULARIO 572 WEB. PERIODO FISCAL 2019. RESOLUCIONES GENERALES NROS. 2.442 Y 4.003, SUS MODIFICATORIAS Y COMPLEMENTARIAS. NORMA COMPLEMENTARIA.</w:t>
            </w:r>
          </w:p>
          <w:p>
            <w:pPr>
              <w:pStyle w:val="NormalWeb"/>
              <w:pBdr>
                <w:bottom w:val="dotted" w:sz="24" w:space="1" w:color="000000"/>
              </w:pBdr>
              <w:shd w:fill="F9F9F9" w:val="clear"/>
              <w:spacing w:before="0" w:after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6.- Res. Gral (AFIP) Nº 4687/2020 de fecha 27 de Marzo de 2.020 (B. O. 28/03/2.020)</w:t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PROCEDIMIENTO - SUSPENSION</w:t>
            </w:r>
          </w:p>
          <w:p>
            <w:pPr>
              <w:pStyle w:val="Sinespaciado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jc w:val="both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GIMEN SIMPLIFICADO PARA PEQUEÑOS CONTRIBUYENTES (RS). EXCLUSION DE PLENO DERECHO. RESOLUCION GENERAL N° 4.309. BAJA AUTOMATICA POR FALTA DE PAGO. ART. 36 DEL DECRETO N° 1/10 Y SU MODIF. NORMA COMPLEMENTARIA</w:t>
            </w:r>
            <w:r>
              <w:rPr>
                <w:rStyle w:val="StrongEmphasis"/>
              </w:rPr>
              <w:t>.</w:t>
            </w:r>
          </w:p>
          <w:p>
            <w:pPr>
              <w:pStyle w:val="Sinespaciado"/>
              <w:pBdr>
                <w:bottom w:val="dotted" w:sz="24" w:space="1" w:color="000000"/>
              </w:pBdr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inespaciado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7.- Res. Gral (AFIP) Nº 4688/2020 de fecha 27 de Marzo de 2.020 (B. O. 30/03/2.020)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RESOLUCION GENERAL N° 4540 - MODIFICACION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CEDIMIENTO. FACTURACION. EMISION DE NOTAS DE CREDITO Y/O DEBITO. CONDICIONES. RESOLUCION GENERAL N° 4.540 Y SUS MODIFICATORIAS. SU MODIFICACION.</w:t>
            </w:r>
          </w:p>
          <w:p>
            <w:pPr>
              <w:pStyle w:val="NormalWeb"/>
              <w:pBdr>
                <w:bottom w:val="dotted" w:sz="24" w:space="1" w:color="000000"/>
              </w:pBdr>
              <w:shd w:fill="F9F9F9" w:val="clear"/>
              <w:spacing w:before="0" w:after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8.- Res. Gral (AFIP) Nº 4689/2020 de fecha 30 de Marzo de 2.020 (B. O. 31/03/2.020)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RESOLUCION GENERAL N° 4538 - MODIFICACION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br/>
            </w:r>
          </w:p>
          <w:p>
            <w:pPr>
              <w:pStyle w:val="Sinespaciado"/>
              <w:pBdr>
                <w:bottom w:val="dotted" w:sz="6" w:space="15" w:color="000000"/>
              </w:pBdr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Resumen:</w:t>
              <w:br/>
            </w:r>
          </w:p>
          <w:p>
            <w:pPr>
              <w:pStyle w:val="Sinespaciado"/>
              <w:pBdr>
                <w:bottom w:val="dotted" w:sz="6" w:space="15" w:color="00000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MPUESTO A LAS GANANCIAS. PRECIOS DE TRANSFERENCIA. RESOLUCION GENERAL N° 1.122. PLAZO ESPECIAL PARA LA PRESENTACION DE LAS DECLARACIONES JURADAS INFORMATIVAS. RESOLUCION GENERAL N° 4.538 Y SUS MODIFICATORIAS. SU MODIFICACION.</w:t>
            </w:r>
          </w:p>
          <w:p>
            <w:pPr>
              <w:pStyle w:val="Sinespaciado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hd w:fill="F9F9F9" w:val="clear"/>
              <w:spacing w:before="0" w:after="360"/>
              <w:jc w:val="both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751" w:type="dxa"/>
            <w:tcBorders/>
            <w:tcMar>
              <w:top w:w="15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Arial" w:hAnsi="Arial" w:cs="Arial"/>
                <w:color w:val="000080"/>
                <w:sz w:val="27"/>
                <w:szCs w:val="27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9751" w:type="dxa"/>
            <w:tcBorders/>
            <w:tcMar>
              <w:bottom w:w="300" w:type="dxa"/>
            </w:tcMar>
          </w:tcPr>
          <w:p>
            <w:pPr>
              <w:pStyle w:val="Sinespaciado"/>
              <w:snapToGrid w:val="false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FF3300"/>
      <w:u w:val="none"/>
    </w:rPr>
  </w:style>
  <w:style w:type="character" w:styleId="Textonota1">
    <w:name w:val="texto_nota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00:00Z</dcterms:created>
  <dc:creator>Mario</dc:creator>
  <dc:description/>
  <dc:language>en-US</dc:language>
  <cp:lastModifiedBy>Sole</cp:lastModifiedBy>
  <dcterms:modified xsi:type="dcterms:W3CDTF">2020-04-01T18:00:00Z</dcterms:modified>
  <cp:revision>2</cp:revision>
  <dc:subject/>
  <dc:title/>
</cp:coreProperties>
</file>