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s-ES"/>
        </w:rPr>
      </w:pPr>
      <w:r>
        <w:rPr>
          <w:b/>
          <w:caps/>
          <w:sz w:val="28"/>
          <w:szCs w:val="28"/>
          <w:lang w:val="es-ES"/>
        </w:rPr>
        <w:t>Mozambique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s-ES"/>
        </w:rPr>
        <w:t xml:space="preserve">Misión de Integración Productiva </w:t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 xml:space="preserve">Formulario de Empresa e Identificación de Proyectos </w:t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atos de la Empresa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nominación/Razón Social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micilio administrativo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micilio Fábrica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IT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léfonos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ax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ágina Web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tacto /Cargo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ponsable alterno:</w:t>
      </w:r>
      <w:r>
        <w:rPr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lular del responsable (Opcional):</w:t>
      </w:r>
      <w:r>
        <w:rPr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turación Total de los últimos 3 años:</w:t>
      </w:r>
      <w:r>
        <w:rPr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úmero de empleados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rcas Comerciales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sponibilidad de gráfica (folletos, cd, idioma de los mismos) Adjuntar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otencialidad exportadora/productiva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orta actualmente (Monto anual de los últimos tres años):</w:t>
      </w:r>
      <w:r>
        <w:rPr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incipales destinos de las exportaciones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actos previos con empresas mozambiqueñas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ctor / tipo de empresas con potencial vinculación (Describa por orden de prioridad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ES"/>
        </w:rPr>
        <w:t xml:space="preserve">Preferencias de vinculación con empresas mozambiqueñ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) Tipo de asoci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  <w:lang w:val="es-ES"/>
        </w:rPr>
        <w:t>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Productiva (con transferencia de tecnología)         </w:t>
      </w:r>
      <w:r>
        <w:rPr>
          <w:rFonts w:cs="Wingdings" w:ascii="Wingdings" w:hAnsi="Wingdings"/>
          <w:sz w:val="22"/>
          <w:szCs w:val="22"/>
          <w:lang w:val="es-ES"/>
        </w:rPr>
        <w:t></w:t>
      </w:r>
      <w:r>
        <w:rPr>
          <w:sz w:val="22"/>
          <w:szCs w:val="22"/>
          <w:lang w:val="es-ES"/>
        </w:rPr>
        <w:t xml:space="preserve"> Productiva /Comercial        </w:t>
      </w:r>
      <w:r>
        <w:rPr>
          <w:rFonts w:cs="Wingdings" w:ascii="Wingdings" w:hAnsi="Wingdings"/>
          <w:sz w:val="22"/>
          <w:szCs w:val="22"/>
          <w:lang w:val="es-ES"/>
        </w:rPr>
        <w:t></w:t>
      </w:r>
      <w:r>
        <w:rPr>
          <w:sz w:val="22"/>
          <w:szCs w:val="22"/>
          <w:lang w:val="es-ES"/>
        </w:rPr>
        <w:t xml:space="preserve">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b) Tipo de mer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 xml:space="preserve">Mercados mutuos          </w:t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>Terceros merc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caso de tener interés en establecer un proyecto asociativo con una empresa mozambiqueñ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ES"/>
        </w:rPr>
        <w:t>Descripción sintética / Características de la contraparte / Estimación de la inversión neces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tricciones / puntos críticos que debe fortalecer para aumentar la probabilidad de éxito de las vinculaciones con empresas mozambiqueñ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>Comerciales / Marketing / Packaging</w:t>
        <w:tab/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>Producción / Normas / Habili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>Logística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>Recursos humanos / 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talle de los Productos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nominación Comer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sición Arancelaria:</w:t>
      </w:r>
      <w:r>
        <w:rPr>
          <w:rFonts w:cs="Arial" w:ascii="Arial" w:hAnsi="Arial"/>
          <w:color w:val="333399"/>
          <w:sz w:val="22"/>
          <w:szCs w:val="22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cio FOB Promedio (en U$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de Cot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nominación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sición Arancel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cio FOB Promedio (en U$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de Cot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nominación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sición Arancel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cio FOB Promedio (en U$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de Cot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nominación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v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sición Arancel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cio FOB Promedio (en U$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idad de Cot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formación Adicional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querimientos adic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 Para Ingresar a la República de Mozambique debe aplicarse la vacuna de Fiebre Amarilla con 30 días de antelación al via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 Para poder salir del país debe poseer pasaporte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. Durante las actividades oficiales en Mozambique necesitará traducción portugués/español </w:t>
      </w:r>
      <w:r>
        <w:rPr>
          <w:rFonts w:cs="Wingdings" w:ascii="Wingdings" w:hAnsi="Wingdings"/>
          <w:sz w:val="22"/>
          <w:szCs w:val="22"/>
          <w:lang w:val="es-ES"/>
        </w:rPr>
        <w:t></w:t>
      </w:r>
      <w:r>
        <w:rPr>
          <w:sz w:val="22"/>
          <w:szCs w:val="22"/>
          <w:lang w:val="es-ES"/>
        </w:rPr>
        <w:t xml:space="preserve"> Sí </w:t>
      </w:r>
      <w:r>
        <w:rPr>
          <w:rFonts w:cs="Wingdings" w:ascii="Wingdings" w:hAnsi="Wingdings"/>
          <w:sz w:val="22"/>
          <w:szCs w:val="22"/>
          <w:lang w:val="es-ES"/>
        </w:rPr>
        <w:t></w:t>
      </w:r>
      <w:r>
        <w:rPr>
          <w:sz w:val="22"/>
          <w:szCs w:val="22"/>
          <w:lang w:val="es-ES"/>
        </w:rPr>
        <w:t xml:space="preserve">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talle a continuación las observaciones que crea pertin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7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formación para búsqueda de la contraparte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Cuáles son los resultados esperados por participar en la Misión a Mozambiq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s-ES"/>
        </w:rPr>
        <w:t>Nuevos contactos de negoc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 xml:space="preserve">Nuevos clientes        </w:t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 xml:space="preserve">Nuevos proveedores    </w:t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>Nuevos so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evos acuerdos comer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 xml:space="preserve">Contratos de distribución      </w:t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 xml:space="preserve">Contratos de aprovisionamient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pt-BR"/>
        </w:rPr>
        <w:t xml:space="preserve">Contratos de royalties           </w:t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pt-BR"/>
        </w:rPr>
        <w:t>Partenariados (joint vent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stalar en Mozamb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 xml:space="preserve">Instalar una planta, taller, fábrica             </w:t>
      </w:r>
      <w:r>
        <w:rPr>
          <w:rFonts w:cs="Wingdings" w:ascii="Wingdings" w:hAnsi="Wingdings"/>
          <w:sz w:val="22"/>
          <w:szCs w:val="22"/>
          <w:lang w:val="es-ES"/>
        </w:rPr>
        <w:t></w:t>
      </w:r>
      <w:r>
        <w:rPr>
          <w:sz w:val="22"/>
          <w:szCs w:val="22"/>
          <w:lang w:val="es-ES"/>
        </w:rPr>
        <w:t>Instalar una oficina comercial / de distrib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talle a continuación toda la información que crea pertinente para la búsqueda de su contra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635</wp:posOffset>
              </wp:positionH>
              <wp:positionV relativeFrom="page">
                <wp:posOffset>359410</wp:posOffset>
              </wp:positionV>
              <wp:extent cx="5080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"2012 - Año de Homenaje al doctor D. MANUEL BELGRANO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20pt;mso-wrap-distance-left:9.05pt;mso-wrap-distance-right:9.05pt;mso-wrap-distance-top:0pt;mso-wrap-distance-bottom:0pt;margin-top:28.3pt;mso-position-vertical-relative:page;margin-left:17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"2012 - Año de Homenaje al doctor D. MANUEL BELGRANO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8:00Z</dcterms:created>
  <dc:creator>SP</dc:creator>
  <dc:description/>
  <cp:keywords/>
  <dc:language>en-US</dc:language>
  <cp:lastModifiedBy>Administrador</cp:lastModifiedBy>
  <cp:lastPrinted>2012-07-26T18:16:00Z</cp:lastPrinted>
  <dcterms:modified xsi:type="dcterms:W3CDTF">2012-09-28T18:38:00Z</dcterms:modified>
  <cp:revision>2</cp:revision>
  <dc:subject/>
  <dc:title>Situación Actual</dc:title>
</cp:coreProperties>
</file>