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sz w:val="96"/>
          <w:szCs w:val="96"/>
        </w:rPr>
      </w:pPr>
      <w:r/>
      <w:r>
        <w:rPr>
          <w:rFonts w:cs="Arial" w:ascii="Arial" w:hAnsi="Arial"/>
          <w:sz w:val="96"/>
          <w:szCs w:val="96"/>
        </w:rPr>
        <w:t>Mesa de Integración Nacional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Maquinaria Agrícola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inisterio de Industria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echa: 21/03/2012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Empres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gco Argentina 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roducto a integrar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Tracto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rtes a desarrollar en el país: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ternador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iento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tería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Bomba hidráulica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lantas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gueras de precisión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or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umáticos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misión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Válvula hidrául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ntacto: Ing. Francisco Parada Villar -  Gerente de Suministr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éfono: 011 4469 791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ular: 011 154429  55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Francisco.Parada@agcocorp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Empres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Apache 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Producto a integra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8"/>
          <w:szCs w:val="28"/>
        </w:rPr>
        <w:t>Tracto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rtes a desarrollar en el país: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dor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o antivuelco y soporte de techo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ento con cinturón de seguridad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ería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zos sistema de levante hidráulico de 3 punto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junto filtro de aire en seco con sensor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pesos delantero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pesos trasero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jo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nta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e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de arranque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mático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ador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enciador y escape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ante de direc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ntacto: Ing. Roberto CHIATTI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éfono: (+54) (3471) 471 091 / 092 / 093     Int. 12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elular: 3471 15 56 52 5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: tractores@apache.com.ar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: </w:t>
      </w:r>
      <w:r>
        <w:rPr>
          <w:rFonts w:cs="Arial" w:ascii="Arial" w:hAnsi="Arial"/>
          <w:b/>
          <w:sz w:val="28"/>
          <w:szCs w:val="28"/>
        </w:rPr>
        <w:t>Claas Argentina 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to a integrar: </w:t>
      </w:r>
      <w:r>
        <w:rPr>
          <w:rFonts w:cs="Arial" w:ascii="Arial" w:hAnsi="Arial"/>
          <w:b/>
          <w:sz w:val="28"/>
          <w:szCs w:val="28"/>
        </w:rPr>
        <w:t>Cosechado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a desarrollar en el país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nda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arrales de protección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n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ierta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je de dirección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era de operador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pado de chap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os o luce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zos de cable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anizadores de piez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les laterale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iezas de aluminio fundido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iezas forjad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zas fundidas de hierro gris/nodular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zas plásticas de resina y fibr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amiento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edas dentadas para caden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fines ensamblados con ejes respectivo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ques y/o reservorios rotomoldeado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rnillería y  bufonerí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os dobl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o: Daiana Repetti - Directora de Asuntos Institucion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011 4864 389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elular: 03388 1548 4686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ail: drepetti@claas.com.ar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: </w:t>
      </w:r>
      <w:r>
        <w:rPr>
          <w:rFonts w:cs="Arial" w:ascii="Arial" w:hAnsi="Arial"/>
          <w:b/>
          <w:sz w:val="28"/>
          <w:szCs w:val="28"/>
        </w:rPr>
        <w:t>CNH 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to a integrar: </w:t>
      </w:r>
      <w:r>
        <w:rPr>
          <w:rFonts w:cs="Arial" w:ascii="Arial" w:hAnsi="Arial"/>
          <w:b/>
          <w:sz w:val="28"/>
          <w:szCs w:val="28"/>
        </w:rPr>
        <w:t>Cosechadoras / Tract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a desarrollar en el paí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rtiguad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dela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o de tanque de gran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o protector traser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ento de conduct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a cromad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a de enganch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id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idor barra de enganch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zo de escalera plataforma traser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bble-up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le flexibl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n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manía  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ot complet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quillo (tornillo largo)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ertura del mot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ertura superior del motor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njunto panel plástico luz traser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junto rueda delanter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peso delantero y trasero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bertor de pis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lector mot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rador de air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rador filtro de air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lizadero tanque de gran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rramad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 dentad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 con cabez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riador intercoole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er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era de acceso plataforma traser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era de acceso tanque de grano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era de mot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era de servici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era tanque de gran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do de plataform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ib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ctura cosechadora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xtensión lateral tanque de grano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xtensión tanque de grano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ol traser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e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o de combustibl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-motor diesel 260kw/2100rpm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abarros delantero y traser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ta inferior radiad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ta lateral radiad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ina metálica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ámpara de iluminación traser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es de guiños delantera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cill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guer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je gp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nca  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anel plástico traser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d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manos de escalera acceso al mot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manos de plataform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dañ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tillo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laca de goma de extensión de tanque de gran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a de montaj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aform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a metálic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ción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rta principal del rotor lado izquierd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a de enganch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ad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orio refrigerant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edas delantera y traser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eje delantero conjunt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 chico lado izquierd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 de contrapes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 de enganche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oporte de válvulas diferencial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 farol traser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 grande lado derech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 grande lado izquierd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 tanque de combustibl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 tanque de gran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a de mot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illo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o de combustibl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o hidráulic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o tanque de gran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rca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o: Gabriel Rancic - Plant Purchasing Manager &amp; Product Developme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cus: 011 - 15404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+54.351.410.38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: +54.351.9.337.350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: gabriel.rancic@cnh.com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mpresa: </w:t>
      </w:r>
      <w:r>
        <w:rPr>
          <w:rFonts w:cs="Arial" w:ascii="Arial" w:hAnsi="Arial"/>
          <w:b/>
          <w:sz w:val="28"/>
          <w:szCs w:val="28"/>
          <w:lang w:val="en-US"/>
        </w:rPr>
        <w:t>John Deere Argentina 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to a integrar: </w:t>
      </w:r>
      <w:r>
        <w:rPr>
          <w:rFonts w:cs="Arial" w:ascii="Arial" w:hAnsi="Arial"/>
          <w:b/>
          <w:sz w:val="28"/>
          <w:szCs w:val="28"/>
        </w:rPr>
        <w:t>Tract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a desarrollar en el país: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ento del operador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ó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pesos delanteros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pesos traseros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ctura protectora contra vuelco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abarros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edas delanteras con cubiertas y llantas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edas traseras con cubiertas y llantas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 de contrapesos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 delantero del tra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to a integrar: </w:t>
      </w:r>
      <w:r>
        <w:rPr>
          <w:rFonts w:cs="Arial" w:ascii="Arial" w:hAnsi="Arial"/>
          <w:b/>
          <w:sz w:val="28"/>
          <w:szCs w:val="28"/>
        </w:rPr>
        <w:t>Cosechado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a desarrollar en el país: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junto alimentador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junto de carrocería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junto de ruedas delanteras con cubiertas y llanta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junto de ruedas traseras con cubiertas y llanta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idor de paja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vador de grano limpio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nche trasero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eras de acceso a cabina y a compartimiento del motor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o de descarga de grano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andas de limpie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o: Ing. Carlos Casanova - Gerente de Proyecto Nuevo Modelo de Operaci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0341 - 41018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: 0341 - 15304157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ail: casanovacarlosm@johndeere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: </w:t>
      </w:r>
      <w:r>
        <w:rPr>
          <w:rFonts w:cs="Arial" w:ascii="Arial" w:hAnsi="Arial"/>
          <w:b/>
          <w:sz w:val="28"/>
          <w:szCs w:val="28"/>
        </w:rPr>
        <w:t>Pauny SA / St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to a integrar: </w:t>
      </w:r>
      <w:r>
        <w:rPr>
          <w:rFonts w:cs="Arial" w:ascii="Arial" w:hAnsi="Arial"/>
          <w:b/>
          <w:sz w:val="28"/>
          <w:szCs w:val="28"/>
        </w:rPr>
        <w:t>Pulverizado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a desarrollar en el país: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rtiguadore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ento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bas hidráulica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ina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ño de escape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Cilindros hidráulicos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Cintas de goma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mna de dirección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hidráulica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o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iones eléctricas vehiculare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nta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guera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Hidráulico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mático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zas mecanizada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stico reforzado con fibra de vidrio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etileno Rotomoldeado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mones de suspensión neumática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adore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amiento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conjuntos soldado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os estructurales cuadrados y redondo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os Redondo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vulas hidráulicas</w:t>
      </w:r>
    </w:p>
    <w:p>
      <w:pPr>
        <w:pStyle w:val="Normal"/>
        <w:rPr/>
      </w:pPr>
      <w:r>
        <w:rPr>
          <w:rFonts w:cs="Arial" w:ascii="Arial" w:hAnsi="Arial"/>
        </w:rPr>
        <w:t>Contacto: Julio Gomes - Gerente de Nuevos Proyectos / Pablo Gralieva – Gerente de Comp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: 03533 42360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lar: +555481470108 – 03533 15683136</w:t>
      </w:r>
    </w:p>
    <w:p>
      <w:pPr>
        <w:pStyle w:val="Normal"/>
        <w:rPr/>
      </w:pPr>
      <w:r>
        <w:rPr>
          <w:rFonts w:cs="Arial" w:ascii="Arial" w:hAnsi="Arial"/>
        </w:rPr>
        <w:t>Email: julio@stara.com.b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: </w:t>
      </w:r>
      <w:r>
        <w:rPr>
          <w:rFonts w:cs="Arial" w:ascii="Arial" w:hAnsi="Arial"/>
          <w:b/>
          <w:sz w:val="28"/>
          <w:szCs w:val="28"/>
        </w:rPr>
        <w:t>Pla 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to a integrar: </w:t>
      </w:r>
      <w:r>
        <w:rPr>
          <w:rFonts w:cs="Arial" w:ascii="Arial" w:hAnsi="Arial"/>
          <w:b/>
          <w:sz w:val="28"/>
          <w:szCs w:val="28"/>
        </w:rPr>
        <w:t>Tract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a desarrollar en el país: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o parasol rop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ina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ería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entos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inturón de seguridad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biertas delanteras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ierta trasera convencional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ierta trasera radial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nta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 contrapesos del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pesos delantero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a de tiro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zos inferiores 3 punto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 barra de tiro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zos superiores 3 punto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as estabilizadoras 3 punto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pesos  trasero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 brazos asiento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 delantero 2wd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 delantero 4wd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o de aceite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o combustible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o aire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o aceite hidráulico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ape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enciador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umna dirección hidráulica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one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ador de agua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o delantero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ol de trabajo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bas hidráulica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dore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exiones radiador de agua motor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exiones filtro aire motor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ensador AA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cooler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iadores aceite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es deutz bfm1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tacto: Ing. Guillermo Henni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éfono: 03471 45 165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ular: 03471 15 52 515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ail: ghenning@pla.com.ar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: </w:t>
      </w:r>
      <w:r>
        <w:rPr>
          <w:rFonts w:cs="Arial" w:ascii="Arial" w:hAnsi="Arial"/>
          <w:b/>
          <w:sz w:val="28"/>
          <w:szCs w:val="28"/>
        </w:rPr>
        <w:t>Pull Maquinas/Remolques Vulc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to a integrar: </w:t>
      </w:r>
      <w:r>
        <w:rPr>
          <w:rFonts w:cs="Arial" w:ascii="Arial" w:hAnsi="Arial"/>
          <w:b/>
          <w:sz w:val="28"/>
          <w:szCs w:val="28"/>
        </w:rPr>
        <w:t>Tract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a desarrollar en el país: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dor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anque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ento del conductor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a de tiro oscilante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ería y cable de conexión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ot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pesos delantero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pesos trasero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pe y silenciador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ibo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o aceite hidráulico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o de aceite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o de aire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os de combustible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abarros trasero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ntas y neumático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e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l de instrumento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les laterale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rilla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aforma de conducción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ador y fluido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rop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que de combustible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vula/bomba de control remoto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ante de condu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o: Martin Cucurullo - Gerente Gen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03488-6399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: 11-5137-0329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mcucurullo@pull-argentina.com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59635</wp:posOffset>
              </wp:positionH>
              <wp:positionV relativeFrom="page">
                <wp:posOffset>359410</wp:posOffset>
              </wp:positionV>
              <wp:extent cx="50800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"2012 - Año de Homenaje al doctor D. MANUEL BELGRANO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pt;height:20pt;mso-wrap-distance-left:9.05pt;mso-wrap-distance-right:9.05pt;mso-wrap-distance-top:0pt;mso-wrap-distance-bottom:0pt;margin-top:28.3pt;mso-position-vertical-relative:page;margin-left:17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"2012 - Año de Homenaje al doctor D. MANUEL BELGRANO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8:00Z</dcterms:created>
  <dc:creator>brisso_minprod</dc:creator>
  <dc:description/>
  <cp:keywords/>
  <dc:language>en-US</dc:language>
  <cp:lastModifiedBy>Soledad</cp:lastModifiedBy>
  <cp:lastPrinted>2012-03-21T14:39:00Z</cp:lastPrinted>
  <dcterms:modified xsi:type="dcterms:W3CDTF">2012-03-26T14:38:00Z</dcterms:modified>
  <cp:revision>2</cp:revision>
  <dc:subject/>
  <dc:title/>
</cp:coreProperties>
</file>