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 Líneas de productos que deseamos desarrollar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ltros para aceit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ltros para air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ltros para combustibl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loques de frenos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stillas de freno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diadore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.  Materias primas para  cada una de estas línea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. Principales maquinarias que se necesitan para actualizar  la tecnología que hoy tenemo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>Bloques de frenos</w:t>
      </w:r>
    </w:p>
    <w:tbl>
      <w:tblPr>
        <w:tblW w:w="44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</w:tblGrid>
      <w:tr>
        <w:trPr>
          <w:trHeight w:val="320" w:hRule="atLeast"/>
        </w:trPr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rensa preforma</w:t>
            </w:r>
          </w:p>
        </w:tc>
      </w:tr>
      <w:tr>
        <w:trPr>
          <w:trHeight w:val="320" w:hRule="atLeast"/>
        </w:trPr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rensa de curado</w:t>
            </w:r>
          </w:p>
        </w:tc>
      </w:tr>
      <w:tr>
        <w:trPr>
          <w:trHeight w:val="320" w:hRule="atLeast"/>
        </w:trPr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Taladro </w:t>
            </w:r>
          </w:p>
        </w:tc>
      </w:tr>
      <w:tr>
        <w:trPr>
          <w:trHeight w:val="32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ontacargas 2.2 t</w:t>
            </w:r>
          </w:p>
        </w:tc>
      </w:tr>
      <w:tr>
        <w:trPr>
          <w:trHeight w:val="32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Balanzas</w:t>
            </w:r>
          </w:p>
        </w:tc>
      </w:tr>
      <w:tr>
        <w:trPr>
          <w:trHeight w:val="32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oldes de precura y curado (juegos)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>Pastillas de freno</w:t>
      </w:r>
    </w:p>
    <w:tbl>
      <w:tblPr>
        <w:tblW w:w="62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</w:tblGrid>
      <w:tr>
        <w:trPr>
          <w:trHeight w:val="323" w:hRule="atLeast"/>
        </w:trPr>
        <w:tc>
          <w:tcPr>
            <w:tcW w:w="6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sa neumática de preformas</w:t>
            </w:r>
          </w:p>
        </w:tc>
      </w:tr>
      <w:tr>
        <w:trPr>
          <w:trHeight w:val="323" w:hRule="atLeast"/>
        </w:trPr>
        <w:tc>
          <w:tcPr>
            <w:tcW w:w="6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sa hidráulica 500 t/4 niveles</w:t>
            </w:r>
          </w:p>
        </w:tc>
      </w:tr>
      <w:tr>
        <w:trPr>
          <w:trHeight w:val="323" w:hRule="atLeast"/>
        </w:trPr>
        <w:tc>
          <w:tcPr>
            <w:tcW w:w="6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tificadora horizontal y accesorios</w:t>
            </w:r>
          </w:p>
        </w:tc>
      </w:tr>
      <w:tr>
        <w:trPr>
          <w:trHeight w:val="453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cadora de productos </w:t>
            </w:r>
          </w:p>
        </w:tc>
      </w:tr>
      <w:tr>
        <w:trPr>
          <w:trHeight w:val="323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beteadora orbital (con herramientas)</w:t>
            </w:r>
          </w:p>
        </w:tc>
      </w:tr>
      <w:tr>
        <w:trPr>
          <w:trHeight w:val="416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des de precura y curado (3 piezas) y troqueles de respaldo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Arial"/>
        </w:rPr>
        <w:t xml:space="preserve">                                    </w:t>
      </w:r>
      <w:r>
        <w:rPr/>
        <w:t>Filtros para aire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>
          <w:trHeight w:val="27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ínea de fabricación de filtros para  aire rectangulares con plisadora, dosificador y horno de seca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lisadora de papel de rodillos con dosificador para pliegues de 45mm de altura y 1000mm de ancho para filtros cilíndricos y rectangulares.</w:t>
            </w:r>
          </w:p>
        </w:tc>
      </w:tr>
      <w:tr>
        <w:trPr>
          <w:trHeight w:val="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oldes y bandejas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ales y radiador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123315</wp:posOffset>
                </wp:positionV>
                <wp:extent cx="3587750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Máquina  para aletas de rizo paso de tubo  10 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Troquel de punzonado para tubos de 12,7 x 2,5 mm y paso frontal 10.0 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áquina para aletas planas  paso 3/ 8  y tubo de 12,7 x 2,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Troquel de punzonado para tubo de  12,7 x 2,5 mm  y paso frontal 3/ 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1.35pt;mso-wrap-distance-left:7.05pt;mso-wrap-distance-right:7.05pt;mso-wrap-distance-top:0pt;mso-wrap-distance-bottom:0pt;margin-top:88.4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Máquina  para aletas de rizo paso de tubo  10 mm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Troquel de punzonado para tubos de 12,7 x 2,5 mm y paso frontal 10.0 mm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áquina para aletas planas  paso 3/ 8  y tubo de 12,7 x 2,5 mm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Troquel de punzonado para tubo de  12,7 x 2,5 mm  y paso frontal 3/ 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Marlene González Schue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pecialista Promoción para las Exportacion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resa AUTOPARTES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len@autopartes.c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0:00Z</dcterms:created>
  <dc:creator>marlen</dc:creator>
  <dc:description/>
  <cp:keywords/>
  <dc:language>en-US</dc:language>
  <cp:lastModifiedBy>Soledad</cp:lastModifiedBy>
  <dcterms:modified xsi:type="dcterms:W3CDTF">2011-11-01T14:00:00Z</dcterms:modified>
  <cp:revision>2</cp:revision>
  <dc:subject/>
  <dc:title>I</dc:title>
</cp:coreProperties>
</file>