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>
          <w:sz w:val="22"/>
          <w:szCs w:val="22"/>
        </w:rPr>
      </w:pPr>
      <w:r>
        <w:rPr>
          <w:sz w:val="22"/>
          <w:szCs w:val="22"/>
        </w:rPr>
        <w:t>EMPADRONAMIENTO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Registro de la Sociedad y el Establecimiento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Usted deberá cargar dos formularios; uno con respecto a los datos de la SOCIEDAD y el otro con los datos del ESTABLECIMIENTO. Como resultado de esto usted deberá imprimir dos planillas.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DEFINICIONES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SOCIEDAD</w:t>
        <w:br/>
        <w:t>Es la persona o persona jurídica, unipersonal o grupal, de cualquier tipo (sociedad de hecho, S.R.L., S.A., ETC), que de un modo activo o pasivo esta relacionada con un establecimiento, pudiendo ser la propietaria, la inquilina, la concesionaria etc.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ESTABLECIMIENTO</w:t>
        <w:br/>
        <w:t>Es el hecho físico existente que abarca uno, o parcialmente, o varios lotes o fracción, de terreno del territorio provincial, pudiendo ser edificado o baldío, en el cual se desarrollan actividades humanas de cualquier tipo.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INSTRUCTIVO DE INGRESO DE DATOS:</w:t>
      </w:r>
    </w:p>
    <w:p>
      <w:pPr>
        <w:pStyle w:val="Estilo1"/>
        <w:rPr/>
      </w:pPr>
      <w:r>
        <w:rPr>
          <w:sz w:val="22"/>
          <w:szCs w:val="22"/>
        </w:rPr>
        <w:t xml:space="preserve">Ingrese por el menú principal en </w:t>
      </w:r>
      <w:r>
        <w:rPr>
          <w:rStyle w:val="StrongEmphasis"/>
          <w:sz w:val="22"/>
          <w:szCs w:val="22"/>
        </w:rPr>
        <w:t xml:space="preserve">ingresar, </w:t>
      </w:r>
      <w:r>
        <w:rPr>
          <w:sz w:val="22"/>
          <w:szCs w:val="22"/>
        </w:rPr>
        <w:t xml:space="preserve">si es usuario nuevo debe registrarse por el acceso </w:t>
      </w:r>
      <w:r>
        <w:rPr>
          <w:rStyle w:val="StrongEmphasis"/>
          <w:sz w:val="22"/>
          <w:szCs w:val="22"/>
        </w:rPr>
        <w:t>Ingrese aquí</w:t>
      </w:r>
      <w:r>
        <w:rPr>
          <w:sz w:val="22"/>
          <w:szCs w:val="22"/>
        </w:rPr>
        <w:t>, deberá cargar su numero de CUIT y luego debe crear una clave de acceso que cargara dos veces para confirmarla.</w:t>
      </w:r>
    </w:p>
    <w:p>
      <w:pPr>
        <w:pStyle w:val="Estilo1"/>
        <w:rPr/>
      </w:pPr>
      <w:r>
        <w:rPr/>
        <w:drawing>
          <wp:inline distT="0" distB="0" distL="0" distR="0">
            <wp:extent cx="456247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Nuevamente ingrese el CUIT y luego su clave de acceso, para ingresar en la ventana de EMPADRONAMIENTO DE SOCIEDAD, en esta debe hacer click en el icono de Acción de nuevo</w:t>
      </w:r>
    </w:p>
    <w:p>
      <w:pPr>
        <w:pStyle w:val="Estilo1"/>
        <w:rPr/>
      </w:pPr>
      <w:r>
        <w:rPr/>
        <w:t>.</w:t>
      </w:r>
      <w:r>
        <w:rPr/>
        <w:drawing>
          <wp:inline distT="0" distB="0" distL="0" distR="0">
            <wp:extent cx="348615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Tendrá acceso a la carga de toda la información correspondiente a la Sociedad.</w:t>
      </w:r>
    </w:p>
    <w:p>
      <w:pPr>
        <w:pStyle w:val="Estilo1"/>
        <w:rPr/>
      </w:pPr>
      <w:r>
        <w:rPr/>
        <w:t>Luego de registrar los datos de la misma el sistema regresa a la misma pantalla y vera la linea correspondiente a esa Sociedad.</w:t>
      </w:r>
    </w:p>
    <w:p>
      <w:pPr>
        <w:pStyle w:val="Estilo1"/>
        <w:rPr/>
      </w:pPr>
      <w:r>
        <w:rPr/>
        <w:t>Para la carga de los datos del Establecimiento deberá ingresar en el Acceso para la carga de los datos del establecimiento.</w:t>
      </w:r>
    </w:p>
    <w:p>
      <w:pPr>
        <w:pStyle w:val="Estilo1"/>
        <w:rPr/>
      </w:pPr>
      <w:r>
        <w:rPr/>
        <w:drawing>
          <wp:inline distT="0" distB="0" distL="0" distR="0">
            <wp:extent cx="39814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Ingresara a la ventana de Establecimientos</w:t>
      </w:r>
    </w:p>
    <w:p>
      <w:pPr>
        <w:pStyle w:val="Estilo1"/>
        <w:rPr/>
      </w:pPr>
      <w:r>
        <w:rPr/>
        <w:drawing>
          <wp:inline distT="0" distB="0" distL="0" distR="0">
            <wp:extent cx="47625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Luego debe ingresar en el icono de Acceso a un nuevo establecimiento, y asi cargar todos los datos correspondientes al establecimiento.</w:t>
      </w:r>
    </w:p>
    <w:p>
      <w:pPr>
        <w:pStyle w:val="Estilo1"/>
        <w:rPr/>
      </w:pPr>
      <w:r>
        <w:rPr/>
        <w:drawing>
          <wp:inline distT="0" distB="0" distL="0" distR="0">
            <wp:extent cx="34671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Si su sociedad posee varios establecimientos ingrese de esta forma todas las veces requeridas.</w:t>
      </w:r>
    </w:p>
    <w:p>
      <w:pPr>
        <w:pStyle w:val="Estilo1"/>
        <w:rPr/>
      </w:pPr>
      <w:r>
        <w:rPr/>
        <w:t>Imprima los comprobantes de su carga, una hoja para Sociedad y otra hoja para el Establecimiento. Desde el icono de imprimir.</w:t>
      </w:r>
    </w:p>
    <w:p>
      <w:pPr>
        <w:pStyle w:val="Estilo1"/>
        <w:rPr/>
      </w:pPr>
      <w:r>
        <w:rPr/>
        <w:drawing>
          <wp:inline distT="0" distB="0" distL="0" distR="0">
            <wp:extent cx="3429000" cy="196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Firme y aclare su nombre y describa su relación con la sociedad, luego haga llegar esta declaración jurada a nuestras oficinas personalmente o por correo.</w:t>
      </w:r>
    </w:p>
    <w:p>
      <w:pPr>
        <w:pStyle w:val="Estilo1"/>
        <w:rPr/>
      </w:pPr>
      <w:r>
        <w:rPr/>
        <w:t> </w:t>
      </w:r>
    </w:p>
    <w:p>
      <w:pPr>
        <w:pStyle w:val="Estilo1"/>
        <w:rPr/>
      </w:pPr>
      <w:r>
        <w:rPr/>
        <w:t>AUTORIDAD DEL AGUA</w:t>
        <w:br/>
        <w:t>REGISTRO DE EMPRESAS</w:t>
        <w:br/>
        <w:t>CALLE 5 N 366 (e/ 39 y 40 )</w:t>
        <w:br/>
        <w:t>1900 - LA PLATA</w:t>
      </w:r>
    </w:p>
    <w:p>
      <w:pPr>
        <w:pStyle w:val="Estilo1"/>
        <w:rPr/>
      </w:pPr>
      <w:r>
        <w:rPr/>
        <w:t>Para consultas por algún inconveniente con el sistema envié un mensaje a: ayudaempresa@ada.gba.gov.ar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20435" cy="477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202" w:right="1701" w:gutter="0" w:header="899" w:top="2465" w:footer="75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  <w:shd w:fill="E6E6E6" w:val="clear"/>
        </w:tcPr>
        <w:p>
          <w:pPr>
            <w:pStyle w:val="Footer"/>
            <w:tabs>
              <w:tab w:val="clear" w:pos="8838"/>
              <w:tab w:val="center" w:pos="4419" w:leader="none"/>
              <w:tab w:val="right" w:pos="9240" w:leader="none"/>
            </w:tabs>
            <w:rPr/>
          </w:pPr>
          <w:r>
            <w:rPr/>
            <w:drawing>
              <wp:inline distT="0" distB="0" distL="0" distR="0">
                <wp:extent cx="5501005" cy="5080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1" r="-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100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68" w:type="dxa"/>
          <w:tcBorders/>
          <w:shd w:fill="E6E6E6" w:val="clear"/>
        </w:tcPr>
        <w:p>
          <w:pPr>
            <w:pStyle w:val="Footer"/>
            <w:snapToGrid w:val="false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  <w:p>
          <w:pPr>
            <w:pStyle w:val="Footer"/>
            <w:jc w:val="center"/>
            <w:rPr>
              <w:szCs w:val="22"/>
            </w:rPr>
          </w:pPr>
          <w:r>
            <w:rPr>
              <w:b/>
              <w:szCs w:val="22"/>
            </w:rPr>
            <w:t>COMISIÓN DE ENERGÍA, SEGURIDAD, HIGIENE Y MEDIO AMBIENTE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200"/>
      <w:sz w:val="16"/>
      <w:szCs w:val="1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33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color w:val="006600"/>
    </w:rPr>
  </w:style>
  <w:style w:type="character" w:styleId="Txcampos1">
    <w:name w:val="tx-campos1"/>
    <w:basedOn w:val="Fuentedeprrafopredeter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ciona">
    <w:name w:val="sanciona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Capituloarticulo">
    <w:name w:val="capituloarticulo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0:00Z</dcterms:created>
  <dc:creator>PC_Win98</dc:creator>
  <dc:description/>
  <dc:language>en-US</dc:language>
  <cp:lastModifiedBy>Soledad</cp:lastModifiedBy>
  <cp:lastPrinted>2009-06-24T09:33:00Z</cp:lastPrinted>
  <dcterms:modified xsi:type="dcterms:W3CDTF">2011-01-20T19:10:00Z</dcterms:modified>
  <cp:revision>2</cp:revision>
  <dc:subject/>
  <dc:title>INFORME DE AUDITORIA</dc:title>
</cp:coreProperties>
</file>