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17"/>
        </w:rPr>
      </w:pPr>
      <w:r>
        <w:rPr>
          <w:rStyle w:val="StrongEmphasis"/>
          <w:rFonts w:cs="Arial" w:ascii="Arial" w:hAnsi="Arial"/>
          <w:sz w:val="20"/>
          <w:szCs w:val="17"/>
        </w:rPr>
        <w:t>DIRECCIÓN GENERAL DE ADUANAS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Style w:val="StrongEmphasis"/>
          <w:rFonts w:cs="Arial" w:ascii="Arial" w:hAnsi="Arial"/>
          <w:sz w:val="20"/>
          <w:szCs w:val="17"/>
        </w:rPr>
        <w:t>Instrucción General Nº 8/2010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uenos Aires, 19 de Noviembre de 2010.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VISTO las Actuaciones N° 14869-188-2010 y 14869-189-2010 del registro de esta Administración Federal, y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CONSIDERANDO: </w:t>
      </w:r>
    </w:p>
    <w:p>
      <w:pPr>
        <w:pStyle w:val="NormalWeb"/>
        <w:rPr/>
      </w:pPr>
      <w:r>
        <w:rPr>
          <w:rFonts w:cs="Arial" w:ascii="Arial" w:hAnsi="Arial"/>
          <w:sz w:val="20"/>
          <w:szCs w:val="17"/>
        </w:rPr>
        <w:t xml:space="preserve">Que en el marco de lo establecido en e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Decreto N° 2275 de fecha 23 de diciembre de 1994</w:t>
        </w:r>
      </w:hyperlink>
      <w:r>
        <w:rPr>
          <w:rFonts w:cs="Arial" w:ascii="Arial" w:hAnsi="Arial"/>
          <w:sz w:val="20"/>
          <w:szCs w:val="17"/>
        </w:rPr>
        <w:t xml:space="preserve"> y modificatorios, Anexo 1-Regla General Tributaria para el Sector Aeronáutico- el Consejo de la Industria Aeronáutica dependiente de la ADMINISTRACION NACIONAL DE AVIACION CIVIL ARGENTINA (ANAC), autoridad competente en dicho régimen, extiende la Certificación para la Importación de Material Aeronáutico.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OR ELLO: </w:t>
      </w:r>
    </w:p>
    <w:p>
      <w:pPr>
        <w:pStyle w:val="NormalWeb"/>
        <w:rPr/>
      </w:pPr>
      <w:r>
        <w:rPr>
          <w:rFonts w:cs="Arial" w:ascii="Arial" w:hAnsi="Arial"/>
          <w:sz w:val="20"/>
          <w:szCs w:val="17"/>
        </w:rPr>
        <w:t xml:space="preserve">En ejercicio de las facultades conferidas a esta Dirección General de Aduanas por el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ecreto N° 618 del 10 de julio de 1997</w:t>
        </w:r>
      </w:hyperlink>
      <w:r>
        <w:rPr>
          <w:rFonts w:cs="Arial" w:ascii="Arial" w:hAnsi="Arial"/>
          <w:sz w:val="20"/>
          <w:szCs w:val="17"/>
        </w:rPr>
        <w:t xml:space="preserve">, sus modificatorios y complementarios, se lleva a conocimiento del servicio aduanero que: </w:t>
      </w:r>
    </w:p>
    <w:p>
      <w:pPr>
        <w:pStyle w:val="NormalWeb"/>
        <w:rPr/>
      </w:pPr>
      <w:r>
        <w:rPr>
          <w:rFonts w:cs="Arial" w:ascii="Arial" w:hAnsi="Arial"/>
          <w:sz w:val="20"/>
          <w:szCs w:val="17"/>
        </w:rPr>
        <w:t xml:space="preserve">En las importaciones de mercaderías alcanzadas por el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Decreto N° 2275/1994</w:t>
        </w:r>
      </w:hyperlink>
      <w:r>
        <w:rPr>
          <w:rFonts w:cs="Arial" w:ascii="Arial" w:hAnsi="Arial"/>
          <w:sz w:val="20"/>
          <w:szCs w:val="17"/>
        </w:rPr>
        <w:t xml:space="preserve"> y modificatorios Anexo 1 -Regla General Tributaria para el Sector Aeronáutico- se deberá adjuntar además de la documentación complementaria pertinente, el Formulario -Certificado para Importación de Productos Aeronáuticos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Decreto N° 2275/94</w:t>
        </w:r>
      </w:hyperlink>
      <w:r>
        <w:rPr>
          <w:rFonts w:cs="Arial" w:ascii="Arial" w:hAnsi="Arial"/>
          <w:sz w:val="20"/>
          <w:szCs w:val="17"/>
        </w:rPr>
        <w:t xml:space="preserve">- Anexo 1 -Regla General Tributaria), suscripto por los funcionarios autorizados a tal fin.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El formulario y los facsímiles de firma de los funcionarios se adjuntan a la presente como Anexo I y II , respectivamente.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Se deja sin efecto la Instrucción General N° 1/2005 (DGA).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Regístrese, publíquese en el Boletín de esta Dirección General. Remítanse copias a la Subdirección General de Operaciones Aduaneras del Interior y a la Subdirección General de Operaciones Aduaneras Metropolitanas Cumplido, archívese. </w:t>
      </w:r>
    </w:p>
    <w:p>
      <w:pPr>
        <w:pStyle w:val="NormalWeb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Fdo.: LIC. MARIA SIOMARA AYERAN </w:t>
        <w:br/>
        <w:t xml:space="preserve">DIRECTORA GENERAL </w:t>
        <w:br/>
        <w:t>DIRECCION GENERAL DE ADUANAS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48:00Z</dcterms:created>
  <dc:creator>Marcelo</dc:creator>
  <dc:description/>
  <cp:keywords/>
  <dc:language>en-US</dc:language>
  <cp:lastModifiedBy>WinuE</cp:lastModifiedBy>
  <dcterms:modified xsi:type="dcterms:W3CDTF">2010-12-14T18:48:00Z</dcterms:modified>
  <cp:revision>2</cp:revision>
  <dc:subject/>
  <dc:title>DIRECCIÓN GENERAL DE ADUANAS</dc:title>
</cp:coreProperties>
</file>