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Formulario para Enviar a Embajadas en el exterior:</w:t>
      </w:r>
    </w:p>
    <w:p>
      <w:pPr>
        <w:pStyle w:val="Normal"/>
        <w:rPr>
          <w:rStyle w:val="StrongEmphasis"/>
          <w:rFonts w:ascii="Verdana" w:hAnsi="Verdana" w:cs="Verdana"/>
          <w:spacing w:val="20"/>
          <w:sz w:val="20"/>
          <w:lang w:val="es-MX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pacing w:val="20"/>
          <w:sz w:val="20"/>
          <w:lang w:val="es-MX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pacing w:val="20"/>
          <w:sz w:val="20"/>
          <w:lang w:val="es-MX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Descripción detallada del o de los produ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Posición Arancelaria NC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Sectores a los cuales dirige su produc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Canales de Comercializ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Conoce empresas con las cuales quiere contactarse en ese destino?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Tiene experiencia exportadora? A qué países?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Posee certificación internacional? Cuá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20"/>
          <w:sz w:val="20"/>
          <w:lang w:val="es-MX"/>
        </w:rPr>
      </w:pPr>
      <w:r>
        <w:rPr>
          <w:rStyle w:val="StrongEmphasis"/>
          <w:rFonts w:cs="Verdana" w:ascii="Verdana" w:hAnsi="Verdana"/>
          <w:spacing w:val="20"/>
          <w:sz w:val="20"/>
        </w:rPr>
        <w:t xml:space="preserve">Datos de contacto completos (nombre, mail, teléfono, fax, dirección, página web) </w:t>
      </w:r>
    </w:p>
    <w:p>
      <w:pPr>
        <w:pStyle w:val="NormalWeb"/>
        <w:rPr>
          <w:rFonts w:ascii="Arial" w:hAnsi="Arial" w:cs="Arial"/>
          <w:spacing w:val="20"/>
          <w:sz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pt-BR"/>
        </w:rPr>
        <w:t>Países de interés: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Solicitamos enviar la información con el mayor grado de detalle posible y en el caso de que los países de interés el idioma oficial no sea el español, si está dentro de sus posibilidades, realizar la traducción de la información al inglés.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20:00Z</dcterms:created>
  <dc:creator>Victoria</dc:creator>
  <dc:description/>
  <dc:language>en-US</dc:language>
  <cp:lastModifiedBy>Soledad</cp:lastModifiedBy>
  <dcterms:modified xsi:type="dcterms:W3CDTF">2011-06-21T18:20:00Z</dcterms:modified>
  <cp:revision>2</cp:revision>
  <dc:subject/>
  <dc:title>Formulario para Enviar a Embajadas en el exterior:</dc:title>
</cp:coreProperties>
</file>