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ridad Social – Bloqueo BI33</w:t>
      </w:r>
    </w:p>
    <w:p>
      <w:pPr>
        <w:pStyle w:val="Rtejustif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be presentar Multinota (F.206) suscripta por Titular, Representante Legal, Apoderado o Autorizado según corresponda, adjuntando la documentación que acredite la personería invocada y en carácter de declaración jurada junto con la documentación que se solicita en cada punto:</w:t>
      </w:r>
    </w:p>
    <w:p>
      <w:pPr>
        <w:pStyle w:val="Rtejustify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u w:val="single"/>
        </w:rPr>
        <w:t>Texto y datos a consignar en la multinota:</w:t>
      </w:r>
    </w:p>
    <w:p>
      <w:pPr>
        <w:pStyle w:val="Rtejustif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que suscribe (Titular, Representante Legal, Apoderado o Autorizado según corresponda) se dirige a Ud. en carácter de Declaración Jurada con relación a la DJAI Nro: xxxxxx cumpliendo en informar que:</w:t>
      </w:r>
    </w:p>
    <w:p>
      <w:pPr>
        <w:pStyle w:val="Rtejustify"/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Vía de importación: acuática, aérea o terrestre.</w:t>
      </w:r>
    </w:p>
    <w:p>
      <w:pPr>
        <w:pStyle w:val="Rtejustify"/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Cantidad y tipo de contenedores (de 20 o de 40 pies), y/o cantidad camiones/semirremolque, etc., en el último año.</w:t>
      </w:r>
    </w:p>
    <w:p>
      <w:pPr>
        <w:pStyle w:val="Rtejustify"/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escripción de la operatoria desde el comienzo al establecer el contacto con el proveedor del exterior hasta el traslado de la mercadería al depósito y/o directamente al cliente.</w:t>
      </w:r>
    </w:p>
    <w:p>
      <w:pPr>
        <w:pStyle w:val="Rtejustify"/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Cuando las tareas descriptas en el párrafo anterior se realicen en forma tercerizada informar: Razón Social y la CUIT de los proveedores, con detalle de la facturación de los mismos en los últimos 12 meses.</w:t>
      </w:r>
    </w:p>
    <w:p>
      <w:pPr>
        <w:pStyle w:val="Rtejustify"/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Indicar el destino de la mercadería una vez retirada de la aduana: (domicilio completo)</w:t>
      </w:r>
    </w:p>
    <w:p>
      <w:pPr>
        <w:pStyle w:val="Rtejustify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   Depósito propio (exhibir título de propiedad)</w:t>
      </w:r>
    </w:p>
    <w:p>
      <w:pPr>
        <w:pStyle w:val="Rtejustify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   Depósito alquilado (exhibir contrato de alquiler)</w:t>
      </w:r>
    </w:p>
    <w:p>
      <w:pPr>
        <w:pStyle w:val="Rtejustify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   Depósitos propiedad de terceros (adjuntar documentación probatoria)</w:t>
      </w:r>
    </w:p>
    <w:p>
      <w:pPr>
        <w:pStyle w:val="Rtejustif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gando la siguiente leyenda: “Declaro que los datos consignados en este formulario son correctos y completos y que he confeccionado la presente sin omitir ni falsear dato alguno que deba contener, siendo fiel expresión de la verdad”.</w:t>
      </w:r>
    </w:p>
    <w:p>
      <w:pPr>
        <w:pStyle w:val="Normal"/>
        <w:spacing w:before="0" w:after="2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38:00Z</dcterms:created>
  <dc:creator>GuillermoM</dc:creator>
  <dc:description/>
  <dc:language>en-US</dc:language>
  <cp:lastModifiedBy>Prueba</cp:lastModifiedBy>
  <dcterms:modified xsi:type="dcterms:W3CDTF">2012-10-05T19:54:00Z</dcterms:modified>
  <cp:revision>3</cp:revision>
  <dc:subject/>
  <dc:title>Seguridad Social - Incorporación al régimen de la DJAI</dc:title>
</cp:coreProperties>
</file>