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-5812" w:leader="none"/>
          <w:tab w:val="right" w:pos="8504" w:leader="none"/>
          <w:tab w:val="center" w:pos="9923" w:leader="none"/>
        </w:tabs>
        <w:spacing w:lineRule="auto" w:line="360"/>
        <w:ind w:left="-851" w:right="54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s-AR" w:eastAsia="en-US"/>
        </w:rPr>
        <w:drawing>
          <wp:inline distT="0" distB="0" distL="0" distR="0">
            <wp:extent cx="380365" cy="5708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-581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ind w:right="47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io de Relaciones Exteriores y Culto</w:t>
      </w:r>
    </w:p>
    <w:p>
      <w:pPr>
        <w:pStyle w:val="Header"/>
        <w:tabs>
          <w:tab w:val="center" w:pos="-581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ind w:right="47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secretaria de Desarrollo de Inversiones y Promoción Comercial (SUDIC)</w:t>
      </w:r>
    </w:p>
    <w:p>
      <w:pPr>
        <w:pStyle w:val="Heading"/>
        <w:ind w:right="47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grama de Apoyo al Comercio Exterior (PDCEX)</w:t>
      </w:r>
    </w:p>
    <w:p>
      <w:pPr>
        <w:pStyle w:val="Heading"/>
        <w:ind w:right="47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47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79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SION COMERCIAL PLURISECTORIAL DE BIENES DE CAPITAL</w:t>
      </w:r>
    </w:p>
    <w:p>
      <w:pPr>
        <w:pStyle w:val="Normal"/>
        <w:ind w:right="479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tado Plurinacional de Bolivia</w:t>
      </w:r>
    </w:p>
    <w:p>
      <w:pPr>
        <w:pStyle w:val="Heading1"/>
        <w:ind w:left="0" w:right="479" w:hanging="0"/>
        <w:jc w:val="center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22 al  26 DE ABRIL 2013.</w:t>
      </w:r>
    </w:p>
    <w:p>
      <w:pPr>
        <w:pStyle w:val="Normal"/>
        <w:ind w:right="479" w:hanging="0"/>
        <w:jc w:val="center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LA PAZ 22-23/04 – SANTA CRUZ DE LA SIERRA 24-25/04 – COCHABAMBA 26/04</w:t>
      </w:r>
    </w:p>
    <w:p>
      <w:pPr>
        <w:pStyle w:val="Heading1"/>
        <w:ind w:left="0" w:right="479" w:hanging="0"/>
        <w:jc w:val="center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  <w:t>Ficha de inscripción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  <w:lang w:val="es-MX" w:eastAsia="es-ES"/>
        </w:rPr>
      </w:pPr>
      <w:r>
        <w:rPr>
          <w:rFonts w:cs="Verdana" w:ascii="Verdana" w:hAnsi="Verdana"/>
          <w:color w:val="1F497D"/>
          <w:sz w:val="24"/>
          <w:szCs w:val="24"/>
          <w:lang w:val="es-MX" w:eastAsia="es-ES"/>
        </w:rPr>
      </w:r>
    </w:p>
    <w:p>
      <w:pPr>
        <w:pStyle w:val="Heading2"/>
        <w:rPr/>
      </w:pPr>
      <w:r>
        <w:rPr>
          <w:rFonts w:cs="Verdana" w:ascii="Verdana" w:hAnsi="Verdana"/>
          <w:iCs/>
          <w:color w:val="1F497D"/>
          <w:sz w:val="20"/>
          <w:szCs w:val="20"/>
        </w:rPr>
        <w:t>DATOS DE SU EMPRESA</w:t>
      </w:r>
      <w:r>
        <w:rPr/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05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Empre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Apellido, nombre del presiden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Apellido, nombre, nº de pasaporte y cargo de la persona que viaja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UI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Dirección de la oficina comercia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Dirección de la plan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Teléfono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rreo electrónic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ágina web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tividad de la empre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/>
      </w:pPr>
      <w:r>
        <w:rPr/>
        <w:t>INFORMACIÓN SOBRE EL/LOS PRODUCTOS QUE SE OFRECERAN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CIÓN ARANCELARIA DEL PRODUC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szCs w:val="20"/>
          <w:lang w:val="es-MX"/>
        </w:rPr>
        <w:t>SECTORES A LOS CUALES DIRIGE SU PRODUCCIÓ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IÓN SOBRE LA EXPERIENCIA EXPORTADORA DE LA EMPRESA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es destino de las exportacione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OBJETIVO DE LA EMPRESA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enta directa/Client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presentante Comercia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tribuido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tras (especificar)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partir de la selección efectuada, reseñar perfil de las contrapartes que desea contactar, máximo nivel de detalle posible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>OBJETIVO PRINCIPAL DE LA  EMPRESA AL PARTICIPAR DE LA MISIÓN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763" w:hanging="0"/>
        <w:rPr/>
      </w:pPr>
      <w:r>
        <w:rPr>
          <w:rFonts w:cs="Verdana" w:ascii="Verdana" w:hAnsi="Verdana"/>
          <w:b/>
          <w:bCs/>
          <w:sz w:val="20"/>
          <w:szCs w:val="20"/>
          <w:lang w:val="es-AR"/>
        </w:rPr>
        <w:t>Conoce empresas en Bolivia (La Paz, Santa Cruz de la Sierra y Cochabamba) que le interesaría contactar? Indique los datos de cada una de ellas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</w: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 Nombre y Cargo 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del Responsable en la Empresa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Solicitamos reenviar el formulario completo con opción “acuse de recibo”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 e-mail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dcex@mrecic.gov.a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antes del  15 de marzo 2013.</w:t>
      </w:r>
    </w:p>
    <w:sectPr>
      <w:headerReference w:type="default" r:id="rId4"/>
      <w:type w:val="nextPage"/>
      <w:pgSz w:w="11906" w:h="16838"/>
      <w:pgMar w:left="108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5529" w:leader="none"/>
      </w:tabs>
      <w:jc w:val="both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dcex@mrecic.gov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9:00Z</dcterms:created>
  <dc:creator>MRECIC</dc:creator>
  <dc:description/>
  <cp:keywords/>
  <dc:language>en-US</dc:language>
  <cp:lastModifiedBy>Soledad</cp:lastModifiedBy>
  <dcterms:modified xsi:type="dcterms:W3CDTF">2013-02-13T15:29:00Z</dcterms:modified>
  <cp:revision>2</cp:revision>
  <dc:subject/>
  <dc:title> </dc:title>
</cp:coreProperties>
</file>