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XPOSICION DE MOTIVOS</w:t>
      </w:r>
    </w:p>
    <w:p>
      <w:pPr>
        <w:pStyle w:val="Normal"/>
        <w:jc w:val="center"/>
        <w:rPr>
          <w:b/>
          <w:b/>
        </w:rPr>
      </w:pPr>
      <w:r>
        <w:rPr>
          <w:b/>
        </w:rPr>
      </w:r>
    </w:p>
    <w:p>
      <w:pPr>
        <w:pStyle w:val="Normal"/>
        <w:jc w:val="both"/>
        <w:rPr/>
      </w:pPr>
      <w:r>
        <w:rPr>
          <w:b/>
        </w:rPr>
        <w:t xml:space="preserve">VISTO </w:t>
      </w:r>
      <w:r>
        <w:rPr/>
        <w:t xml:space="preserve"> Lo dispuesto en la Ley de reformas del Estado Nº 23.696, la ley de Actividades Portuarias 24.093 y su decreto reglamentario 769/93 y</w:t>
      </w:r>
    </w:p>
    <w:p>
      <w:pPr>
        <w:pStyle w:val="Normal"/>
        <w:jc w:val="both"/>
        <w:rPr/>
      </w:pPr>
      <w:r>
        <w:rPr>
          <w:b/>
        </w:rPr>
        <w:t xml:space="preserve">CONSIDERANDO </w:t>
      </w:r>
      <w:r>
        <w:rPr/>
        <w:t>Que las normas citadas han tenido por finalidad terminar con la intervención monopólica del Estado Nacional en la actividad portuaria en todo el territorio de la Republica, creando condiciones favorables para el desarrollo del comercio exterior que se genera a través de los puertos, permitiendo y promoviendo la intervención de la actividad privada en la propiedad, en la  construcción, en el equipamiento y en la operación portuaria, creando la nueva figura del “Responsable del Puerto”, que ha sustituido al Estado Nacional en la propiedad, administración y operación de puertos y terminales portuarias.</w:t>
      </w:r>
    </w:p>
    <w:p>
      <w:pPr>
        <w:pStyle w:val="Normal"/>
        <w:jc w:val="both"/>
        <w:rPr/>
      </w:pPr>
      <w:r>
        <w:rPr/>
        <w:t>Que atento este nuevo planteo de la actividad portuaria en todo el territorio nacional, debe abandonarse el histórico concepto que adquirió vigencia a partir del proceso de independencia de las Provincias Unidas del Rio de La Plata, que concibió a los puertos y en particular al Puerto de Buenos Aires, como organismo público recaudador de impuestos identificándolo con la Aduana, concepción que era ajena a la realidad económica y significado de los puertos como herramientas motores del comercio exterior, pero que pudo justificarse en ese momento atento la necesidad de recaudar fondos para solventar los gastos de la nueva Republica.</w:t>
      </w:r>
    </w:p>
    <w:p>
      <w:pPr>
        <w:pStyle w:val="Normal"/>
        <w:jc w:val="both"/>
        <w:rPr/>
      </w:pPr>
      <w:r>
        <w:rPr/>
        <w:t>Las Ordenanzas de Aduana de 1880 y el actual Código Aduanero (Ley 22.415), no innovaron tampoco sustancialmente ese enfoque respecto a la naturaleza y objeto de los puertos, manteniendo la idea de su función pública esencialmente recaudadora que coincidía  con el monopolio que sobre los mismos ejercía el Estado Nacional.</w:t>
      </w:r>
    </w:p>
    <w:p>
      <w:pPr>
        <w:pStyle w:val="Normal"/>
        <w:jc w:val="both"/>
        <w:rPr/>
      </w:pPr>
      <w:r>
        <w:rPr/>
        <w:t>La nueva visión y regulación de la propiedad, destino y actividad de los puertos en el marco de la ley de Reforma del Estado y la ley 24.093 de Actividades Portuarias, ha creado un nuevo concepto de régimen portuario cuya finalidad es su institucionalización como centros comerciales de operación integral, cuyo objeto esencial no es ya el de servir como herramientas directas del poder público para la recaudación de impuestos y recursos para el Estado, sino la de actuar como verdaderas empresas comerciales dentro de la órbita del derecho privado, prestando servicios a las cargas y a los buques en el proceso de transferencia de las mercaderías del medio acuático al terrestre y viceversa, de la forma más eficiente, económica y segura posible, reduciendo costos, y riesgos a dichas mercaderías, en beneficio del incremento del comercio exterior de la Republica.</w:t>
      </w:r>
    </w:p>
    <w:p>
      <w:pPr>
        <w:pStyle w:val="Normal"/>
        <w:jc w:val="both"/>
        <w:rPr/>
      </w:pPr>
      <w:r>
        <w:rPr/>
        <w:t>No obstante esta clara y concreta meta impuesta por la ley 24.093, su texto no ha incursionado en la tarea de crear una nueva visión del contenido de esa actividad portuaria en relación con el régimen de control aduanero vigente para las mercaderías ingresadas en los puertos, que continúa desarrollándose con el concepto aplicable a los anteriores puertos estatales, donde la línea del muelle constituye la frontera aduanera de ingreso  de las mercaderías, exigiéndose su documentación y declaración detallada, antes de su descarga, al arribo del buque al puerto, y su casi inmediata valoración y destinación o su perentoria nacionalización, una vez ingresada al recinto portuario.</w:t>
      </w:r>
    </w:p>
    <w:p>
      <w:pPr>
        <w:pStyle w:val="Normal"/>
        <w:jc w:val="both"/>
        <w:rPr/>
      </w:pPr>
      <w:r>
        <w:rPr/>
        <w:t>Esta visión fue la que llevo a establecer que dentro de los puertos o terminales portuarias no se permitiera tampoco que se prestaran servicios a las mercaderías o se realizaran operaciones previas a su destinación  definitiva, consistentes en su mejoramiento, reembalaje, fraccionamiento, reacondicionamiento y otras operaciones, que sin alterar la naturaleza de las mercaderías que se encuentran en el recinto portuario, tienen por objeto otorgarles un mayor valor o facilitar y optimizar las condiciones de su comercialización, entrega o distribución, limitándose el actual régimen a permitir solamente que se practicaran operaciones sobre la carga que fueran estrictamente las necesarias para la conservación de esas mercaderías en el estado en que fueron descargadas.</w:t>
      </w:r>
    </w:p>
    <w:p>
      <w:pPr>
        <w:pStyle w:val="Normal"/>
        <w:jc w:val="both"/>
        <w:rPr/>
      </w:pPr>
      <w:r>
        <w:rPr/>
        <w:t>Estos principios deben ser superados atento que la concepción actual de los puertos debe cambiar la visión meramente estática que se tenía de aquellos previstos por las ordenanzas de aduana en el Siglo XIX, receptada en la concepción de las áreas portuarias por el actual Código Aduanero, constituyéndola por una visión dinámica y comercial de la actividad portuaria que hoy se encuentra en constante desarrollo y se consolidará definitivamente en el Siglo XXI ya en curso.</w:t>
      </w:r>
    </w:p>
    <w:p>
      <w:pPr>
        <w:pStyle w:val="Normal"/>
        <w:jc w:val="both"/>
        <w:rPr/>
      </w:pPr>
      <w:r>
        <w:rPr/>
        <w:t>Ese dinamismo debe traducirse en la ampliación del viejo concepto del puerto como un recinto estático para el mero pasaje transitorio de mercaderías necesario para proceder a su control y gravabilidad, para llevarlo a la consideración de puerto como una empresa dinámica prestataria de servicios comerciales diversos a los buques y a las cargas.</w:t>
      </w:r>
    </w:p>
    <w:p>
      <w:pPr>
        <w:pStyle w:val="Normal"/>
        <w:jc w:val="both"/>
        <w:rPr/>
      </w:pPr>
      <w:r>
        <w:rPr/>
        <w:t>Además y sin que esto signifique consagrar la  extraterritorialidad del ámbito de las zonas portuarias, debe modificarse el concepto actual que considera ingresadas aduaneramente las mercaderías cuando son descargadas de los buques a los muelles, exigiéndose su inmediata documentación y su perentoria destinación, siendo necesario extender el ámbito físico, operativo y temporal, en el cual las mercaderías  pueden ingresar, permanecer, manipularse y trasladarse dentro de esa zona sin tramitación previa, sin que se les apliquen los requisitos, restricciones, plazos y obligaciones que rigen el actual régimen de descarga, destinación definitiva, de depósito provisorio de importación o exportación, o el de destinación suspensiva de depósito de almacenamiento, que no permiten ningún acto material sobre las mercaderías ingresadas a las zonas portuarias.</w:t>
      </w:r>
    </w:p>
    <w:p>
      <w:pPr>
        <w:pStyle w:val="Normal"/>
        <w:jc w:val="both"/>
        <w:rPr/>
      </w:pPr>
      <w:r>
        <w:rPr/>
        <w:t>Esa modificación se producirá luego que los titulares de los puertos hayan optado en forma total o parcial por la aplicación de este régimen, a través de una extensión de la zona primaria aduanera dentro del recinto e instalaciones del Puerto o Terminal portuaria, espacio perfectamente delimitado, comprendido entre el frente acuático de los muelles, los limites cercanos que las circunscriben, y el lugar por donde deben salir las mercaderías y se ejerce el control aduanero para su ingreso al territorio general. En realidad se trataría de cumplir al pie de la letra el concepto de “zona primaria aduanera” vigente y claramente definida en el art. 5 Inc. 2º “A” del Código Aduanero y la cual abarca todo el recinto portuario y no solamente el muelle, tal como de hecho se aplica en la actualidad.</w:t>
      </w:r>
    </w:p>
    <w:p>
      <w:pPr>
        <w:pStyle w:val="Normal"/>
        <w:jc w:val="both"/>
        <w:rPr/>
      </w:pPr>
      <w:r>
        <w:rPr/>
        <w:t>Esto no significa crear un ámbito extraterritorial ni extender la zona de control aduanero en perjuicio de la eficiencia de tal control, sino solamente trasladar la frontera aduanera del muelle al portón de salida del recinto, a los efectos del despacho y documentación, practicándose estos actos en el momento de  precisarse la destinación de las mercaderías que habrán ingresado y permanecido libremente en ese recinto luego de su descarga.</w:t>
      </w:r>
    </w:p>
    <w:p>
      <w:pPr>
        <w:pStyle w:val="Normal"/>
        <w:jc w:val="both"/>
        <w:rPr/>
      </w:pPr>
      <w:r>
        <w:rPr/>
        <w:t>Lo mismo respecto a las mercaderías que ingresan al recinto para ser exportadas.</w:t>
      </w:r>
    </w:p>
    <w:p>
      <w:pPr>
        <w:pStyle w:val="Normal"/>
        <w:jc w:val="both"/>
        <w:rPr/>
      </w:pPr>
      <w:r>
        <w:rPr/>
        <w:t>El control aduanero dentro del recinto de las Zonas Portuarias de libre operación se seguirá practicando sobre los stocks, inventarios y procesamiento de las mercaderías luego de ingresadas libremente a las instalaciones de estas zonas, en base a precisos periódicos y estrictos informes elaborados y presentados, confeccionados conforme la ubicación, procesamiento y destino final de esas mercaderías.</w:t>
      </w:r>
    </w:p>
    <w:p>
      <w:pPr>
        <w:pStyle w:val="Normal"/>
        <w:jc w:val="both"/>
        <w:rPr/>
      </w:pPr>
      <w:r>
        <w:rPr/>
        <w:t>Por lo tanto es necesario crear condiciones para los puertos de la República, que les permitan no solo adecuarse a los principios de las nuevas normas locales, sino también competir con eficiencia frente a otros puertos de la Región, evitando el desvío de cargas que se derivan a aquellos cuyos actuales regímenes se han actualizado en relación con los sistemas fiscales y aduaneros que facilitan su operación y reducen controles, trabas y costos a sus usuarios, particularmente en las cargas de trasbordo.</w:t>
      </w:r>
    </w:p>
    <w:p>
      <w:pPr>
        <w:pStyle w:val="Normal"/>
        <w:jc w:val="both"/>
        <w:rPr/>
      </w:pPr>
      <w:r>
        <w:rPr/>
        <w:t xml:space="preserve">Debe asimismo legislarse en forma adecuada respecto a los operaciones de trasbordo de mercaderías que se efectúen en los puertos argentinos, en transportes internaciones o locales, a fin de poder competir con los puertos que tienen un régimen similar al propuesto y consecuentemente recuperar las cargas perdidas por detentar un sistema con controles estrictos y permisos previos. </w:t>
      </w:r>
    </w:p>
    <w:p>
      <w:pPr>
        <w:pStyle w:val="Normal"/>
        <w:jc w:val="both"/>
        <w:rPr/>
      </w:pPr>
      <w:r>
        <w:rPr/>
        <w:t>Al amparo de la nueva legislación portuaria en la Argentina liderada por la ley 24.093 y demás leyes provinciales de promoción de los puertos que les fueron transferidos, se han construido y habilitado nuevos puertos y se han concesionado la mayoría de los ya existentes en forma integral o divididos en terminales, lo que ha permitido determinar, aislar y circunscribir físicamente, operativamente y jurídicamente zonas perfectamente delimitadas, asignadas a la operación custodia y responsabilidad de sus operadores respecto de las mercaderías, lo que permite crear un régimen especial de libre circulación y operación de esas mercaderías y de libre equipamiento paras estas zonas, que los habilitan para competir con los mencionados “Puertos Libres” que operan en la región.</w:t>
      </w:r>
    </w:p>
    <w:p>
      <w:pPr>
        <w:pStyle w:val="Normal"/>
        <w:jc w:val="center"/>
        <w:rPr/>
      </w:pPr>
      <w:r>
        <w:rPr/>
      </w:r>
    </w:p>
    <w:p>
      <w:pPr>
        <w:pStyle w:val="Normal"/>
        <w:jc w:val="center"/>
        <w:rPr>
          <w:b/>
          <w:b/>
          <w:sz w:val="24"/>
          <w:szCs w:val="24"/>
        </w:rPr>
      </w:pPr>
      <w:r>
        <w:rPr>
          <w:b/>
          <w:sz w:val="24"/>
          <w:szCs w:val="24"/>
        </w:rPr>
        <w:t>EL SENADO Y LA CAMARA DE DIPUTADOS</w:t>
      </w:r>
    </w:p>
    <w:p>
      <w:pPr>
        <w:pStyle w:val="Normal"/>
        <w:jc w:val="center"/>
        <w:rPr>
          <w:b/>
          <w:b/>
          <w:sz w:val="24"/>
          <w:szCs w:val="24"/>
        </w:rPr>
      </w:pPr>
      <w:r>
        <w:rPr>
          <w:b/>
          <w:sz w:val="24"/>
          <w:szCs w:val="24"/>
        </w:rPr>
        <w:t>DE LA NACION ARGENTINA, REUNIDOS EN CONGRESO,</w:t>
      </w:r>
    </w:p>
    <w:p>
      <w:pPr>
        <w:pStyle w:val="Normal"/>
        <w:jc w:val="center"/>
        <w:rPr>
          <w:b/>
          <w:b/>
          <w:sz w:val="24"/>
          <w:szCs w:val="24"/>
        </w:rPr>
      </w:pPr>
      <w:r>
        <w:rPr>
          <w:b/>
          <w:sz w:val="24"/>
          <w:szCs w:val="24"/>
        </w:rPr>
        <w:t>SANCIONAN CON FUERZA DE</w:t>
      </w:r>
    </w:p>
    <w:p>
      <w:pPr>
        <w:pStyle w:val="Normal"/>
        <w:jc w:val="center"/>
        <w:rPr>
          <w:b/>
          <w:b/>
          <w:sz w:val="24"/>
          <w:szCs w:val="24"/>
        </w:rPr>
      </w:pPr>
      <w:r>
        <w:rPr>
          <w:b/>
          <w:sz w:val="24"/>
          <w:szCs w:val="24"/>
        </w:rPr>
        <w:t>LEY:</w:t>
      </w:r>
    </w:p>
    <w:p>
      <w:pPr>
        <w:pStyle w:val="Normal"/>
        <w:jc w:val="both"/>
        <w:rPr>
          <w:b/>
          <w:b/>
          <w:sz w:val="24"/>
          <w:szCs w:val="24"/>
        </w:rPr>
      </w:pPr>
      <w:r>
        <w:rPr>
          <w:b/>
          <w:sz w:val="24"/>
          <w:szCs w:val="24"/>
        </w:rPr>
      </w:r>
    </w:p>
    <w:p>
      <w:pPr>
        <w:pStyle w:val="Normal"/>
        <w:jc w:val="both"/>
        <w:rPr>
          <w:b/>
          <w:b/>
          <w:sz w:val="24"/>
          <w:szCs w:val="24"/>
        </w:rPr>
      </w:pPr>
      <w:r>
        <w:rPr>
          <w:rFonts w:cs="Calibri;Century Gothic"/>
          <w:b/>
          <w:sz w:val="24"/>
          <w:szCs w:val="24"/>
        </w:rPr>
        <w:t xml:space="preserve">                                   </w:t>
      </w:r>
      <w:r>
        <w:rPr>
          <w:b/>
          <w:sz w:val="24"/>
          <w:szCs w:val="24"/>
        </w:rPr>
        <w:t>Régimen de Movimiento Intraportuario de Mercaderías</w:t>
      </w:r>
    </w:p>
    <w:p>
      <w:pPr>
        <w:pStyle w:val="Normal"/>
        <w:jc w:val="both"/>
        <w:rPr>
          <w:b/>
          <w:b/>
          <w:sz w:val="24"/>
          <w:szCs w:val="24"/>
        </w:rPr>
      </w:pPr>
      <w:r>
        <w:rPr>
          <w:b/>
          <w:sz w:val="24"/>
          <w:szCs w:val="24"/>
        </w:rPr>
      </w:r>
    </w:p>
    <w:p>
      <w:pPr>
        <w:pStyle w:val="Normal"/>
        <w:jc w:val="both"/>
        <w:rPr>
          <w:b/>
          <w:b/>
        </w:rPr>
      </w:pPr>
      <w:r>
        <w:rPr>
          <w:rFonts w:cs="Calibri;Century Gothic"/>
          <w:b/>
        </w:rPr>
        <w:t xml:space="preserve">                                                                        </w:t>
      </w:r>
      <w:r>
        <w:rPr>
          <w:b/>
        </w:rPr>
        <w:t>Capítulo I</w:t>
      </w:r>
    </w:p>
    <w:p>
      <w:pPr>
        <w:pStyle w:val="Normal"/>
        <w:jc w:val="both"/>
        <w:rPr>
          <w:b/>
          <w:b/>
        </w:rPr>
      </w:pPr>
      <w:r>
        <w:rPr>
          <w:rFonts w:cs="Calibri;Century Gothic"/>
          <w:b/>
        </w:rPr>
        <w:t xml:space="preserve">                                                            </w:t>
      </w:r>
      <w:r>
        <w:rPr>
          <w:b/>
        </w:rPr>
        <w:t>Definición y Caracteres.</w:t>
      </w:r>
    </w:p>
    <w:p>
      <w:pPr>
        <w:pStyle w:val="Normal"/>
        <w:jc w:val="both"/>
        <w:rPr/>
      </w:pPr>
      <w:r>
        <w:rPr>
          <w:b/>
        </w:rPr>
        <w:t xml:space="preserve">ARTÍCULO 1º.-  </w:t>
      </w:r>
      <w:r>
        <w:rPr/>
        <w:t xml:space="preserve">Créase un  REGIMEN DE ZONAS PORTUARIAS DE LIBRE OPERACIÓN  (ZPLO) para las personas físicas o jurídicas titulares y/o administradores  de puertos radicados en el país, quienes podrán optar por afectar una zona </w:t>
      </w:r>
      <w:r>
        <w:rPr>
          <w:highlight w:val="yellow"/>
        </w:rPr>
        <w:t>del puerto o varias subzonas, las que podrán ser asignadas a sus concesionarios y/o concesionarios, debiendo acredit</w:t>
      </w:r>
      <w:r>
        <w:rPr/>
        <w:t>ar el cumplimiento de los requisitos exigidos para su aplicación, y</w:t>
      </w:r>
    </w:p>
    <w:p>
      <w:pPr>
        <w:pStyle w:val="Normal"/>
        <w:jc w:val="both"/>
        <w:rPr/>
      </w:pPr>
      <w:r>
        <w:rPr>
          <w:b/>
        </w:rPr>
        <w:t>ARTICULO 2°-</w:t>
      </w:r>
      <w:r>
        <w:rPr/>
        <w:t xml:space="preserve"> Podrán solicitar la habilitación de una  “ZPLO” los titulares y/o administradores de puertos públicos o privados.</w:t>
      </w:r>
    </w:p>
    <w:p>
      <w:pPr>
        <w:pStyle w:val="Normal"/>
        <w:jc w:val="both"/>
        <w:rPr/>
      </w:pPr>
      <w:r>
        <w:rPr>
          <w:rFonts w:cs="Calibri;Century Gothic"/>
        </w:rPr>
        <w:t xml:space="preserve"> </w:t>
      </w:r>
      <w:r>
        <w:rPr/>
        <w:t xml:space="preserve">A los efectos de   esta ley,  se define   como “Zonas Portuarias de Libre Operación” los sectores dentro de los puertos cualquiera sea su propiedad, uso o destino, (con exclusión de los puertos exclusivamente recreativos), cuyos titulares o administradores expresen la intención de someterse al presente régimen y que presenten las siguientes características y cumplan los siguientes requisitos: </w:t>
      </w:r>
    </w:p>
    <w:p>
      <w:pPr>
        <w:pStyle w:val="Normal"/>
        <w:jc w:val="both"/>
        <w:rPr/>
      </w:pPr>
      <w:r>
        <w:rPr/>
        <w:t xml:space="preserve">a) Encontrarse debidamente habilitados o con habilitación en trámite conforme las normas de la ley 24.093 y su decreto reglamentario 769/93. </w:t>
      </w:r>
    </w:p>
    <w:p>
      <w:pPr>
        <w:pStyle w:val="Normal"/>
        <w:jc w:val="both"/>
        <w:rPr/>
      </w:pPr>
      <w:r>
        <w:rPr/>
        <w:t xml:space="preserve">b) Contar con un frente acuático marítimo o fluvial apto para el acceso, amarre, estadía y operación de buques y artefactos navales, que  permita la carga y descarga directa de mercaderías del medio acuático a sus muelles e instalaciones, o de éstos a tales medios, o su traspaso o trasbordo directo de las mercaderías a otros medios de transporte acuático, con o sin necesidad de descarga previa en sus instalaciones. </w:t>
      </w:r>
    </w:p>
    <w:p>
      <w:pPr>
        <w:pStyle w:val="Normal"/>
        <w:jc w:val="both"/>
        <w:rPr/>
      </w:pPr>
      <w:r>
        <w:rPr/>
        <w:t xml:space="preserve">c) Se  hallen delimitadas, en sus otros frentes por sectores similares a los del inciso anterior o por cercos perimetrales que deberán cumplir con las características que establezca la Autoridad Aduanera. Asimismo, dichos sectores deberán estar aislados físicamente del territorio circundante, y de otros sectores del Puerto o de otras terminales del mismo, debiendo contar con  accesos terrestres al territorio general adyacentes a sus frentes, que será el lugar donde se practicará el control de entrada y salida de mercaderías, personas y equipos por parte de la Autoridad Aduanera. Además deberán contar con una zona adyacente que adquiera el carácter de Zona Primaria a efectos del ejercicio de policía de control de ingreso y egreso de mercadería al territorio aduanero. </w:t>
      </w:r>
    </w:p>
    <w:p>
      <w:pPr>
        <w:pStyle w:val="Normal"/>
        <w:jc w:val="both"/>
        <w:rPr/>
      </w:pPr>
      <w:r>
        <w:rPr/>
        <w:t>d) Se encuentren operados por quienes la Ley Nº 24.093 considera “Responsables del Puerto”, por sus legítimos permisionarios o concesionarios,  a quienes la presente ley denomina “Operadores de ZPLO”.</w:t>
      </w:r>
    </w:p>
    <w:p>
      <w:pPr>
        <w:pStyle w:val="Normal"/>
        <w:jc w:val="both"/>
        <w:rPr/>
      </w:pPr>
      <w:r>
        <w:rPr>
          <w:b/>
        </w:rPr>
        <w:t>ARTÍCULO 3º.-</w:t>
      </w:r>
      <w:r>
        <w:rPr/>
        <w:t xml:space="preserve"> En las “Zonas Portuarias de Libre Operación”, a los efectos de las operaciones de destinación definitiva de importación, la documentación de los despachos y la nacionalización de las mercaderías que hubieran si</w:t>
      </w:r>
      <w:r>
        <w:rPr>
          <w:highlight w:val="yellow"/>
        </w:rPr>
        <w:t>do descargadas en sus instalaciones, se efectuará sólo en la oportunidad en que tales mercaderías, en el estado en que fueron descargadas o luego de las operaciones y tratamientos efectuados en las mismas que ésta ley autoriza, deb</w:t>
      </w:r>
      <w:r>
        <w:rPr/>
        <w:t>an abandonar la Zona, ingresando definitivamente o por vía de tránsito al Territorio aduanero circundante, a través de la Zona Primaria de Control mencionado en el inciso c) del Articulo 2º de la presente ley.</w:t>
      </w:r>
    </w:p>
    <w:p>
      <w:pPr>
        <w:pStyle w:val="Normal"/>
        <w:jc w:val="both"/>
        <w:rPr/>
      </w:pPr>
      <w:r>
        <w:rPr>
          <w:b/>
        </w:rPr>
        <w:t xml:space="preserve">ARTÍCULO 4º.- </w:t>
      </w:r>
      <w:r>
        <w:rPr/>
        <w:t xml:space="preserve">Dentro del ámbito espacial  de las Zonas determinado por los incisos b) y c) del Artículo 2º de la presente ley, es libre la descarga e ingreso desde el medio acuático y terrestre y la </w:t>
      </w:r>
      <w:r>
        <w:rPr>
          <w:color w:val="FF0000"/>
        </w:rPr>
        <w:t>circulación, manipuleo, acondicionamiento y depósito de mercaderías durante las VEINTICUATRO (24) horas, sin exigencias de declaraciones ni autorizaciones previas, ni documentación o tramitaciones formales de destinación, salvo el control que</w:t>
      </w:r>
      <w:r>
        <w:rPr/>
        <w:t xml:space="preserve"> la Autoridad Aduanera ejercerá al producirse su ingreso, durante su mantenimiento en stock dentro de la zona y al producirse su salida de la misma ya sea por su frente acuático o por los accesos expresamente habilitados por dicha Autoridad.</w:t>
      </w:r>
    </w:p>
    <w:p>
      <w:pPr>
        <w:pStyle w:val="Normal"/>
        <w:jc w:val="both"/>
        <w:rPr/>
      </w:pPr>
      <w:r>
        <w:rPr/>
        <w:t>Esa libertad de ingreso, permanencia y circulación dentro de la zona, no se aplicará a aquellas mercaderías que por su naturaleza particular hayan sido excluidas o prohibidas por los actos que determinaron la habilitación de cada puerto o terminal portuaria, o aquellas para las cuales rijan prohibiciones no económicas generales de ingreso al Territorio Nacional. La reglamentación establecerá un sistema de control de personas y vehículos.</w:t>
      </w:r>
    </w:p>
    <w:p>
      <w:pPr>
        <w:pStyle w:val="Normal"/>
        <w:jc w:val="both"/>
        <w:rPr>
          <w:highlight w:val="yellow"/>
        </w:rPr>
      </w:pPr>
      <w:r>
        <w:rPr>
          <w:highlight w:val="yellow"/>
        </w:rPr>
        <w:t>También será libre el ingreso y permanencia de mercaderías desde el Territorio Nacional para ser exportadas por vía acuática al exterior, o trasladadas a otro puerto dentro del Territorio Nacional, sujetas a los mismos controles establecidos en el primer párrafo de este artículo.</w:t>
      </w:r>
    </w:p>
    <w:p>
      <w:pPr>
        <w:pStyle w:val="Normal"/>
        <w:jc w:val="both"/>
        <w:rPr/>
      </w:pPr>
      <w:r>
        <w:rPr/>
      </w:r>
    </w:p>
    <w:p>
      <w:pPr>
        <w:pStyle w:val="Normal"/>
        <w:jc w:val="both"/>
        <w:rPr>
          <w:b/>
          <w:b/>
        </w:rPr>
      </w:pPr>
      <w:r>
        <w:rPr>
          <w:rFonts w:cs="Calibri;Century Gothic"/>
          <w:b/>
        </w:rPr>
        <w:t xml:space="preserve">                                                                             </w:t>
      </w:r>
      <w:r>
        <w:rPr>
          <w:b/>
        </w:rPr>
        <w:t>Capítulo II</w:t>
      </w:r>
    </w:p>
    <w:p>
      <w:pPr>
        <w:pStyle w:val="Normal"/>
        <w:jc w:val="both"/>
        <w:rPr>
          <w:b/>
          <w:b/>
        </w:rPr>
      </w:pPr>
      <w:r>
        <w:rPr>
          <w:rFonts w:cs="Calibri;Century Gothic"/>
          <w:b/>
        </w:rPr>
        <w:t xml:space="preserve">                                                            </w:t>
      </w:r>
      <w:r>
        <w:rPr>
          <w:b/>
        </w:rPr>
        <w:t>Transbordo y reembarque</w:t>
      </w:r>
    </w:p>
    <w:p>
      <w:pPr>
        <w:pStyle w:val="Normal"/>
        <w:jc w:val="both"/>
        <w:rPr/>
      </w:pPr>
      <w:r>
        <w:rPr>
          <w:b/>
        </w:rPr>
        <w:t>ARTÍCULO 5º.-</w:t>
      </w:r>
      <w:r>
        <w:rPr/>
        <w:t xml:space="preserve"> Será asimismo libre sin necesidad de autorización o tramitación previa, la actividad de transbordo de mercaderías entre los buques que se encuentren amarrados a los muelles de las “Zonas Portuarias de Libre Operación” y otros medios de transporte por agua, ya sea que las mercaderías se trasladen en forma directa desde sus bodegas o cubiertas o luego de una operación de descarga previa en el recinto portuario de la zona.</w:t>
      </w:r>
    </w:p>
    <w:p>
      <w:pPr>
        <w:pStyle w:val="Normal"/>
        <w:jc w:val="both"/>
        <w:rPr/>
      </w:pPr>
      <w:r>
        <w:rPr>
          <w:b/>
        </w:rPr>
        <w:t>ARTÍCULO 6º.-</w:t>
      </w:r>
      <w:r>
        <w:rPr/>
        <w:t xml:space="preserve">  Las mercaderías y demás bienes introducidos en el recinto portuario ZPLO desde fuera del Territorio Aduanero  Nacional a los fines de su transbordo podrán ser reembarcadas libremente en cualquier momento, siempre que a su descarga hayan sido debidamente registradas en los inventarios correspondientes, bajo el control que  la Autoridad Aduanera ejercerá al producirse su ingreso, durante el trasbordo y al producirse su salida quedando  la baja de tales registros  fehacientemente registrada. </w:t>
      </w:r>
    </w:p>
    <w:p>
      <w:pPr>
        <w:pStyle w:val="Normal"/>
        <w:jc w:val="center"/>
        <w:rPr>
          <w:b/>
          <w:b/>
        </w:rPr>
      </w:pPr>
      <w:r>
        <w:rPr>
          <w:b/>
        </w:rPr>
        <w:t>Capítulo III</w:t>
      </w:r>
    </w:p>
    <w:p>
      <w:pPr>
        <w:pStyle w:val="Normal"/>
        <w:jc w:val="center"/>
        <w:rPr>
          <w:b/>
          <w:b/>
        </w:rPr>
      </w:pPr>
      <w:r>
        <w:rPr>
          <w:b/>
        </w:rPr>
        <w:t>Permanencia de las mercaderías en la Zona Portuaria de Libre Operación.</w:t>
      </w:r>
    </w:p>
    <w:p>
      <w:pPr>
        <w:pStyle w:val="Normal"/>
        <w:jc w:val="both"/>
        <w:rPr/>
      </w:pPr>
      <w:r>
        <w:rPr>
          <w:b/>
        </w:rPr>
        <w:t>ARTÍCULO 7º.-</w:t>
      </w:r>
      <w:r>
        <w:rPr/>
        <w:t xml:space="preserve"> Las mercaderías provenientes del exterior que se descarguen directamente desde los medios de transporte acuático, marítimo o fluvial, a las instalaciones de las Zonas Portuarias creadas por esta ley podrán permanecer dentro de estas instalaciones por un plazo máximo que determinará la reglamentación y que no podrá ser menor a trescientos sesenta y cinco días desde su arribo. Las mercaderías ingresadas desde el Territorio Nacional gozarán del mismo beneficio, hasta que sea decidida, asignada y documentada ante el Servicio Aduanero una destinación de exportación de las establecidas en la Sección IV Título I de la ley precedentemente mencionada, o un traslado dentro del Territorio Nacional cubierto por guía terrestre o acuática de removido.</w:t>
      </w:r>
    </w:p>
    <w:p>
      <w:pPr>
        <w:pStyle w:val="Normal"/>
        <w:jc w:val="both"/>
        <w:rPr/>
      </w:pPr>
      <w:r>
        <w:rPr>
          <w:b/>
        </w:rPr>
        <w:t xml:space="preserve">ARTÍCULO 8º.- </w:t>
      </w:r>
      <w:r>
        <w:rPr/>
        <w:t>Quedarán exceptuadas de esta obligación, aquellas mercaderías que al vencerse el plazo se encuentren sometidas a alguno de los procesos permitidos que se detallan en el Capítulo IV Artículo 10 de la presente ley, plazo que se extenderá hasta la finalización de dicho proceso.</w:t>
      </w:r>
    </w:p>
    <w:p>
      <w:pPr>
        <w:pStyle w:val="Normal"/>
        <w:jc w:val="both"/>
        <w:rPr/>
      </w:pPr>
      <w:r>
        <w:rPr/>
      </w:r>
    </w:p>
    <w:p>
      <w:pPr>
        <w:pStyle w:val="Normal"/>
        <w:jc w:val="center"/>
        <w:rPr>
          <w:b/>
          <w:b/>
        </w:rPr>
      </w:pPr>
      <w:r>
        <w:rPr>
          <w:b/>
        </w:rPr>
        <w:t>Capítulo IV</w:t>
      </w:r>
    </w:p>
    <w:p>
      <w:pPr>
        <w:pStyle w:val="Normal"/>
        <w:jc w:val="center"/>
        <w:rPr>
          <w:b/>
          <w:b/>
        </w:rPr>
      </w:pPr>
      <w:r>
        <w:rPr>
          <w:b/>
        </w:rPr>
        <w:t>Operaciones y proceso permitidos sobre las mercaderías.</w:t>
      </w:r>
    </w:p>
    <w:p>
      <w:pPr>
        <w:pStyle w:val="Normal"/>
        <w:jc w:val="both"/>
        <w:rPr/>
      </w:pPr>
      <w:r>
        <w:rPr>
          <w:b/>
        </w:rPr>
        <w:t xml:space="preserve">ARTÍCULO 9º.- </w:t>
      </w:r>
      <w:r>
        <w:rPr/>
        <w:t xml:space="preserve">Las mercaderías que ingresen dentro de las Zonas Portuarias de Libre Operatoria creadas por la presente ley, podrán ser sometidas dentro de sus recintos, previamente a su destinación o embarque, a actos materiales y operaciones sobre las mismas que no produzcan la pérdida de su identidad ni alteren su naturaleza, </w:t>
      </w:r>
      <w:r>
        <w:rPr>
          <w:color w:val="FF0000"/>
        </w:rPr>
        <w:t>aunque modifiquen su valor, o posición arancelaria debido solamente a la nueva presentación adquirida luego de su desconsolidado, consolidado, división, fraccionamiento, limpieza, protección, reenvasado, reparación, equipamiento, o cualquier otra operación física que mejore, restituya o modifique solamente la condición, forma, presentación o embalaje en que fueron embarcadas en origen o ingresadas desde el Territorio Nacional, o que le incorpore, reintegre o repare elementos o características físicas perdidas o deterioradas durante el transporte, o le incluya elementos propios de la naturaleza y función de la mercadería en cuestión que resulten accesorios de dichas mercaderías, necesarias o útiles para su transporte, distribución, entrega o comercialización.</w:t>
      </w:r>
      <w:r>
        <w:rPr/>
        <w:t xml:space="preserve"> </w:t>
      </w:r>
    </w:p>
    <w:p>
      <w:pPr>
        <w:pStyle w:val="Normal"/>
        <w:jc w:val="both"/>
        <w:rPr/>
      </w:pPr>
      <w:r>
        <w:rPr/>
        <w:t>Estas disposiciones se aplican indistintamente a las mercaderías descargadas de los buques para su reembarque, destinación de importación o tránsito, o a las ingresadas desde el Territorio Nacional para ser embarcadas con destino al mismo Territorio Nacional o a su exportación al exterior.</w:t>
      </w:r>
    </w:p>
    <w:p>
      <w:pPr>
        <w:pStyle w:val="Normal"/>
        <w:jc w:val="both"/>
        <w:rPr/>
      </w:pPr>
      <w:r>
        <w:rPr>
          <w:b/>
        </w:rPr>
        <w:t xml:space="preserve">ARTÍCULO 10.- </w:t>
      </w:r>
      <w:r>
        <w:rPr/>
        <w:t>Se considerarán permitidas, sin que su enumeración pueda considerarse taxativa las siguientes operaciones:</w:t>
      </w:r>
    </w:p>
    <w:p>
      <w:pPr>
        <w:pStyle w:val="Normal"/>
        <w:jc w:val="both"/>
        <w:rPr/>
      </w:pPr>
      <w:r>
        <w:rPr/>
        <w:t>a) Consolidado y desconsolidado de mercadería en contenedores, pallets, bolsas, cajones u otros elementos, embalaje y desembalaje de mercaderías, unitizado, embolsado, empaquetado, y reenvasado de productos y efectos.</w:t>
      </w:r>
    </w:p>
    <w:p>
      <w:pPr>
        <w:pStyle w:val="Normal"/>
        <w:jc w:val="both"/>
        <w:rPr/>
      </w:pPr>
      <w:r>
        <w:rPr/>
        <w:t xml:space="preserve">b) </w:t>
      </w:r>
      <w:r>
        <w:rPr>
          <w:highlight w:val="red"/>
        </w:rPr>
        <w:t>Fraccionamiento, sepa</w:t>
      </w:r>
      <w:r>
        <w:rPr/>
        <w:t>ración de mercaderías para un nuevo agrupamiento, fragmentación en piezas o trozos o piezas menores a los originarios, sin modificar la naturaleza del producto o mercadería.</w:t>
      </w:r>
    </w:p>
    <w:p>
      <w:pPr>
        <w:pStyle w:val="Normal"/>
        <w:jc w:val="both"/>
        <w:rPr/>
      </w:pPr>
      <w:r>
        <w:rPr/>
        <w:t xml:space="preserve">c) </w:t>
      </w:r>
      <w:r>
        <w:rPr>
          <w:highlight w:val="red"/>
        </w:rPr>
        <w:t>Separación p</w:t>
      </w:r>
      <w:r>
        <w:rPr/>
        <w:t>ara la clasificación, o selección según características físicas o calidades comerciales del mismo producto o mercadería.</w:t>
      </w:r>
    </w:p>
    <w:p>
      <w:pPr>
        <w:pStyle w:val="Normal"/>
        <w:jc w:val="both"/>
        <w:rPr/>
      </w:pPr>
      <w:r>
        <w:rPr/>
        <w:t xml:space="preserve">d) </w:t>
      </w:r>
      <w:r>
        <w:rPr>
          <w:highlight w:val="red"/>
        </w:rPr>
        <w:t>Remarcado, incorporación de nuevas marc</w:t>
      </w:r>
      <w:r>
        <w:rPr/>
        <w:t>as, designaciones comerciales, señales, información,  códigos, destinos, números, y otras menciones, sin modificar ni alterar la denominación o descripción original que hace a la naturaleza de las mercaderías.</w:t>
      </w:r>
    </w:p>
    <w:p>
      <w:pPr>
        <w:pStyle w:val="Normal"/>
        <w:jc w:val="both"/>
        <w:rPr/>
      </w:pPr>
      <w:r>
        <w:rPr/>
        <w:t>e) Manipuleo, traslado, depósito y almacenamiento, dentro de las instalaciones de la Zona.</w:t>
      </w:r>
    </w:p>
    <w:p>
      <w:pPr>
        <w:pStyle w:val="Normal"/>
        <w:jc w:val="both"/>
        <w:rPr/>
      </w:pPr>
      <w:r>
        <w:rPr/>
        <w:t>f) Operaciones destinadas a facilitar la conservación, limpieza o eliminación de impurezas, sin que se altere el producto.</w:t>
      </w:r>
    </w:p>
    <w:p>
      <w:pPr>
        <w:pStyle w:val="Normal"/>
        <w:jc w:val="both"/>
        <w:rPr/>
      </w:pPr>
      <w:r>
        <w:rPr/>
        <w:t>g) Secado, maduración, estacionamiento de elementos vegetales.</w:t>
      </w:r>
    </w:p>
    <w:p>
      <w:pPr>
        <w:pStyle w:val="Normal"/>
        <w:jc w:val="both"/>
        <w:rPr/>
      </w:pPr>
      <w:r>
        <w:rPr/>
        <w:t>h) Servicios de limpieza, reparación, pintura y otros trabajos menores, para el acondicionamiento e incorporación de accesorios y repuestos de equipos, vehículos y automotores.</w:t>
      </w:r>
    </w:p>
    <w:p>
      <w:pPr>
        <w:pStyle w:val="Normal"/>
        <w:jc w:val="both"/>
        <w:rPr/>
      </w:pPr>
      <w:r>
        <w:rPr/>
        <w:t xml:space="preserve">i) </w:t>
      </w:r>
      <w:r>
        <w:rPr>
          <w:highlight w:val="red"/>
        </w:rPr>
        <w:t>Protección y cubrimiento de las</w:t>
      </w:r>
      <w:r>
        <w:rPr/>
        <w:t xml:space="preserve"> mercaderías con pinturas, barnices, grasas, y otros elementos protectivos, permanentes o transitorios.</w:t>
      </w:r>
    </w:p>
    <w:p>
      <w:pPr>
        <w:pStyle w:val="Normal"/>
        <w:jc w:val="both"/>
        <w:rPr/>
      </w:pPr>
      <w:r>
        <w:rPr/>
        <w:t>j) El consumo de mercaderías necesarias para llevar adelante la operatoria.</w:t>
      </w:r>
    </w:p>
    <w:p>
      <w:pPr>
        <w:pStyle w:val="Normal"/>
        <w:jc w:val="both"/>
        <w:rPr/>
      </w:pPr>
      <w:r>
        <w:rPr/>
      </w:r>
    </w:p>
    <w:p>
      <w:pPr>
        <w:pStyle w:val="Normal"/>
        <w:jc w:val="center"/>
        <w:rPr>
          <w:b/>
          <w:b/>
        </w:rPr>
      </w:pPr>
      <w:r>
        <w:rPr>
          <w:b/>
        </w:rPr>
        <w:t>Capitulo V</w:t>
      </w:r>
    </w:p>
    <w:p>
      <w:pPr>
        <w:pStyle w:val="Normal"/>
        <w:jc w:val="center"/>
        <w:rPr>
          <w:b/>
          <w:b/>
        </w:rPr>
      </w:pPr>
      <w:r>
        <w:rPr>
          <w:b/>
        </w:rPr>
        <w:t>Equipamiento Portuario</w:t>
      </w:r>
    </w:p>
    <w:p>
      <w:pPr>
        <w:pStyle w:val="Normal"/>
        <w:jc w:val="both"/>
        <w:rPr/>
      </w:pPr>
      <w:r>
        <w:rPr>
          <w:b/>
        </w:rPr>
        <w:t>ARTÍCULO 11.-</w:t>
      </w:r>
      <w:r>
        <w:rPr/>
        <w:t xml:space="preserve"> </w:t>
      </w:r>
      <w:r>
        <w:rPr>
          <w:highlight w:val="red"/>
        </w:rPr>
        <w:t>Los Operadores Portuarios, podrán ingresar libremente del exterior, sin trámite previo ni pago de derechos ni impuestos a las “Zonas Portuarias de Libre Operación”, los elementos, materiales, accesorios y equipos destinados a las construcción o reparación de muelles, edificios, equipamiento e instalaciones fijas, así como también los equipos móviles que por su naturaleza y función puedan ser considerados inmuebles por accesión o por su destino exclusivamente, o prioritariamente portuario, y el equipamiento e insumos necesarios para la actividad portuaria, y para la realización de los trabajos para ese equipamiento y para los servicios a las mercaderías, autorizados en el Capítulo II de la presente ley.</w:t>
      </w:r>
    </w:p>
    <w:p>
      <w:pPr>
        <w:pStyle w:val="Normal"/>
        <w:jc w:val="both"/>
        <w:rPr/>
      </w:pPr>
      <w:r>
        <w:rPr>
          <w:highlight w:val="red"/>
        </w:rPr>
        <w:t>No</w:t>
      </w:r>
      <w:r>
        <w:rPr/>
        <w:t xml:space="preserve"> podrán dar a estos bienes otro uso, destino o aplicación a otra actividad dentro del recinto portuario, ni ser trasladados fuera de las “Zonas Portuarias de Libre Operación”.</w:t>
      </w:r>
    </w:p>
    <w:p>
      <w:pPr>
        <w:pStyle w:val="Normal"/>
        <w:jc w:val="both"/>
        <w:rPr/>
      </w:pPr>
      <w:r>
        <w:rPr>
          <w:b/>
        </w:rPr>
        <w:t>ARTÍCULO 12.-</w:t>
      </w:r>
      <w:r>
        <w:rPr/>
        <w:t xml:space="preserve"> Todos los materiales, equipos y elementos incorporados por los Operadores Portuarios al amparo del Artículo 9º de la presente ley que por cualquier razón deban ser retirados o sustituidos, deberán ser reexportados en su totalidad, aun en el caso que por su uso o deterioro u obsolescencia  hayan perdido su valor comercial total o parcialmente.</w:t>
      </w:r>
    </w:p>
    <w:p>
      <w:pPr>
        <w:pStyle w:val="Normal"/>
        <w:jc w:val="both"/>
        <w:rPr/>
      </w:pPr>
      <w:r>
        <w:rPr>
          <w:b/>
        </w:rPr>
        <w:t xml:space="preserve">ARTÍCULO 13.- </w:t>
      </w:r>
      <w:r>
        <w:rPr/>
        <w:t>Los elementos, materiales, equipos de la naturaleza y características indicadas en el Artículo 11 de la presente ley y que ingresen a las Zonas Portuarias creadas por la misma, adquiridos por los Operadores en el Territorio Nacional, estarán exentos del pago del Impuesto al Valor Agregado (IVA) y de cualquier otro impuesto, tasa o gravamen nacional aplicable a su posesión, venta o transferencia; manteniendo los beneficios a la exportación que establecen las leyes vigentes.</w:t>
      </w:r>
    </w:p>
    <w:p>
      <w:pPr>
        <w:pStyle w:val="Normal"/>
        <w:jc w:val="both"/>
        <w:rPr/>
      </w:pPr>
      <w:r>
        <w:rPr>
          <w:b/>
        </w:rPr>
        <w:t>ARTÍCULO 14.-</w:t>
      </w:r>
      <w:r>
        <w:rPr/>
        <w:t xml:space="preserve"> En caso de que por cualquier razón los elementos indicados en el Artículo 11 de la presente ley, sean retirados o sustituidos por otros, cualquiera sea el estado en que se encuentren, aun carentes de valor comercial, deberán ser exportados no pudiendo reingresar nuevamente a Territorio Nacional</w:t>
      </w:r>
    </w:p>
    <w:p>
      <w:pPr>
        <w:pStyle w:val="Normal"/>
        <w:jc w:val="both"/>
        <w:rPr/>
      </w:pPr>
      <w:r>
        <w:rPr/>
        <w:t>La reglamentación determinará, en qué casos los materiales y equipos introducidos en el recinto portuario, una vez utilizados para sus fines específicos y convertidos en elementos de demolición, descarte o chatarra, habiendo perdido totalmente su identidad, podrán ser considerados como residuos o rezagos e introducidos en el Territorio Aduanero Nacional previo control de la Autoridad Aduanera, y determinación de su valor como tales.</w:t>
      </w:r>
    </w:p>
    <w:p>
      <w:pPr>
        <w:pStyle w:val="Normal"/>
        <w:jc w:val="both"/>
        <w:rPr/>
      </w:pPr>
      <w:r>
        <w:rPr/>
      </w:r>
    </w:p>
    <w:p>
      <w:pPr>
        <w:pStyle w:val="Normal"/>
        <w:jc w:val="center"/>
        <w:rPr>
          <w:b/>
          <w:b/>
        </w:rPr>
      </w:pPr>
      <w:r>
        <w:rPr>
          <w:b/>
        </w:rPr>
        <w:t>Capítulo VI</w:t>
      </w:r>
    </w:p>
    <w:p>
      <w:pPr>
        <w:pStyle w:val="Normal"/>
        <w:jc w:val="center"/>
        <w:rPr>
          <w:b/>
          <w:b/>
        </w:rPr>
      </w:pPr>
      <w:r>
        <w:rPr>
          <w:b/>
        </w:rPr>
        <w:t>Reparación y equipamiento de buques.</w:t>
      </w:r>
    </w:p>
    <w:p>
      <w:pPr>
        <w:pStyle w:val="Normal"/>
        <w:jc w:val="both"/>
        <w:rPr/>
      </w:pPr>
      <w:r>
        <w:rPr>
          <w:b/>
        </w:rPr>
        <w:t>ARTÍCULO 15.-</w:t>
      </w:r>
      <w:r>
        <w:rPr/>
        <w:t xml:space="preserve"> Los buques de cualquier bandera, que hayan operado amarrados, cargando o descargando en los muelles de las “Zonas Portuarias de Libre Operación” exclusivamente, podrán ser abastecidos dentro de esas zonas, para completar sus inventarios de a bordo o integrar sus elementos de rancho, pudiendo asimismo ser objeto de trabajos y servicios o provistos de elementos necesarios para efectuar reparaciones menores dentro del puerto. Las reparaciones permitidas no podrán alterar la naturaleza de los buques. </w:t>
      </w:r>
    </w:p>
    <w:p>
      <w:pPr>
        <w:pStyle w:val="Normal"/>
        <w:jc w:val="both"/>
        <w:rPr/>
      </w:pPr>
      <w:r>
        <w:rPr>
          <w:b/>
        </w:rPr>
        <w:t>ARTÍCULO 16.-</w:t>
      </w:r>
      <w:r>
        <w:rPr/>
        <w:t xml:space="preserve"> Los elementos, productos, mercaderías e insumos necesarios para estas reparaciones podrán ingresar al recinto portuario ya sea del Territorio Aduanero Nacional o del exterior, libres del pago de aranceles y derechos y del Impuesto al Valor Agregado (IVA), o el que grave su venta o transferencia, siempre que las facturas sean emitidas directamente a los Agentes Marítimos Aduaneros que representen legalmente al buque en el puerto donde operen.</w:t>
      </w:r>
    </w:p>
    <w:p>
      <w:pPr>
        <w:pStyle w:val="Normal"/>
        <w:jc w:val="both"/>
        <w:rPr/>
      </w:pPr>
      <w:r>
        <w:rPr/>
      </w:r>
    </w:p>
    <w:p>
      <w:pPr>
        <w:pStyle w:val="Normal"/>
        <w:jc w:val="center"/>
        <w:rPr>
          <w:b/>
          <w:b/>
        </w:rPr>
      </w:pPr>
      <w:r>
        <w:rPr>
          <w:b/>
        </w:rPr>
        <w:t>Capítulo VII</w:t>
      </w:r>
    </w:p>
    <w:p>
      <w:pPr>
        <w:pStyle w:val="Normal"/>
        <w:jc w:val="center"/>
        <w:rPr>
          <w:b/>
          <w:b/>
        </w:rPr>
      </w:pPr>
      <w:r>
        <w:rPr>
          <w:b/>
        </w:rPr>
        <w:t>Control Aduanero. Archivos e Inventarios y Verificación e Inspección.</w:t>
      </w:r>
    </w:p>
    <w:p>
      <w:pPr>
        <w:pStyle w:val="Normal"/>
        <w:jc w:val="both"/>
        <w:rPr/>
      </w:pPr>
      <w:r>
        <w:rPr>
          <w:b/>
        </w:rPr>
        <w:t>ARTÍCULO 17.-</w:t>
      </w:r>
      <w:r>
        <w:rPr/>
        <w:t xml:space="preserve"> Los Operadores de las “Zonas Portuarias de Libre Operación” creadas por esta ley deberán confeccionar y mantener dentro de sus instalaciones a disposición de la Autoridad Aduanera, archivos completos, accesibles y actualizados, con los detalles e inventarios de las mercaderías ingresadas dentro de su ámbito, las que se encuentren depositadas a la espera de su destinación o sujetas a procesos físicos permitidos, o las correspondientes al equipamiento portuario, así como las destinadas a ser trasbordadas o reembarcadas, o las afectadas a las reparaciones menores permitidas, y provisiones para los buques.</w:t>
      </w:r>
    </w:p>
    <w:p>
      <w:pPr>
        <w:pStyle w:val="Normal"/>
        <w:jc w:val="both"/>
        <w:rPr/>
      </w:pPr>
      <w:r>
        <w:rPr/>
        <w:t>Tendrán asimismo registros de los bienes y equipos introducidos al recinto portuario desde el Territorio Nacional, por terceros contratistas de las operaciones de construcción, reparación y mantenimiento de las instalaciones y equipamiento, o de los servicios y procesos de las mercaderías.</w:t>
      </w:r>
    </w:p>
    <w:p>
      <w:pPr>
        <w:pStyle w:val="Normal"/>
        <w:jc w:val="both"/>
        <w:rPr/>
      </w:pPr>
      <w:r>
        <w:rPr/>
        <w:t>La Autoridad Aduanera tendrá acceso en todo momento a los lugares donde se encuentran depositadas las mercaderías, y a los sectores donde se presten los servicios y practiquen las operaciones permitidas por el Artículo 8º de la presente ley, evitando en todo momento que sus medidas de control interrumpan o afecten la normal operatividad de la zona.</w:t>
      </w:r>
    </w:p>
    <w:p>
      <w:pPr>
        <w:pStyle w:val="Normal"/>
        <w:jc w:val="both"/>
        <w:rPr/>
      </w:pPr>
      <w:r>
        <w:rPr>
          <w:b/>
        </w:rPr>
        <w:t>ARTÍCULO 18.-</w:t>
      </w:r>
      <w:r>
        <w:rPr/>
        <w:t xml:space="preserve">  Los operadores de la ZPLO deberán mantener un sistema informático de control online las  24 horas del día, al cual tendrá libre acceso la autoridad aduanera mediante sus terminales propias, a los efectos de corroborar en tiempo real, el stock y/o permanencia en el recinto de la ZPLO de las mercaderías y bienes ingresados a la misma. </w:t>
      </w:r>
    </w:p>
    <w:p>
      <w:pPr>
        <w:pStyle w:val="Normal"/>
        <w:jc w:val="both"/>
        <w:rPr/>
      </w:pPr>
      <w:r>
        <w:rPr/>
      </w:r>
    </w:p>
    <w:p>
      <w:pPr>
        <w:pStyle w:val="Normal"/>
        <w:jc w:val="center"/>
        <w:rPr>
          <w:b/>
          <w:b/>
        </w:rPr>
      </w:pPr>
      <w:r>
        <w:rPr>
          <w:b/>
        </w:rPr>
        <w:t>Capítulo VIII</w:t>
      </w:r>
    </w:p>
    <w:p>
      <w:pPr>
        <w:pStyle w:val="Normal"/>
        <w:jc w:val="center"/>
        <w:rPr>
          <w:b/>
          <w:b/>
        </w:rPr>
      </w:pPr>
      <w:r>
        <w:rPr>
          <w:b/>
        </w:rPr>
        <w:t>Verificación de contenedores</w:t>
      </w:r>
    </w:p>
    <w:p>
      <w:pPr>
        <w:pStyle w:val="Normal"/>
        <w:jc w:val="both"/>
        <w:rPr/>
      </w:pPr>
      <w:r>
        <w:rPr>
          <w:b/>
        </w:rPr>
        <w:t>ARTÍCULO 19.-</w:t>
      </w:r>
      <w:r>
        <w:rPr/>
        <w:t xml:space="preserve"> En el caso de contenedores ingresados al recinto portuario a los  que  la Autoridad Aduanera requiriera en el momento de su introducción al Territorio Aduanero Nacional, la verificación de su contenido, o inspección exhaustiva  de las mercaderías, en razón de denuncias fundadas, procedimientos policiales o judiciales, o sospechas justificadas de tentativa o comisión de hechos ilícitos aduaneros deberá efectuarse, si lo solicitaran los titulares de las “Zonas Portuarias de Libre Operación”, fuera de la zona portuaria, en el área debidamente  habilitada como Zona Primaria Aduanera en los depósitos propios de dicha Autoridad, o designados por ella a tal fin donde se trasladarán los vehículos que transportan los contenedores bajo la custodia de la Autoridad Aduanera.</w:t>
      </w:r>
    </w:p>
    <w:p>
      <w:pPr>
        <w:pStyle w:val="Normal"/>
        <w:jc w:val="center"/>
        <w:rPr>
          <w:b/>
          <w:b/>
        </w:rPr>
      </w:pPr>
      <w:r>
        <w:rPr>
          <w:b/>
        </w:rPr>
      </w:r>
    </w:p>
    <w:p>
      <w:pPr>
        <w:pStyle w:val="Normal"/>
        <w:jc w:val="center"/>
        <w:rPr>
          <w:b/>
          <w:b/>
        </w:rPr>
      </w:pPr>
      <w:r>
        <w:rPr>
          <w:b/>
        </w:rPr>
        <w:t>Capítulo IX</w:t>
      </w:r>
    </w:p>
    <w:p>
      <w:pPr>
        <w:pStyle w:val="Normal"/>
        <w:jc w:val="center"/>
        <w:rPr>
          <w:b/>
          <w:b/>
        </w:rPr>
      </w:pPr>
      <w:r>
        <w:rPr>
          <w:b/>
        </w:rPr>
        <w:t>Autoridad de Aplicación, derogación de normas existentes.</w:t>
      </w:r>
    </w:p>
    <w:p>
      <w:pPr>
        <w:pStyle w:val="Normal"/>
        <w:jc w:val="both"/>
        <w:rPr/>
      </w:pPr>
      <w:r>
        <w:rPr>
          <w:b/>
        </w:rPr>
        <w:t xml:space="preserve">ARTÍCULO 20.- </w:t>
      </w:r>
      <w:r>
        <w:rPr/>
        <w:t>Será Autoridad de Aplicación de la presente ley la que determina el Artículo 22 de la Ley Nº 24.093 de Actividades Portuarias, en coordinación con la Administración Federal de Ingresos Públicos del MINISTERIO DE ECONOMÍA Y PRODUCCIÓN, organismos que deberán recibir las solicitudes de opción para la aplicación de régimen y en el caso de la ANA AFIP delimitarán el ámbito geográfico de las Zonas Primarias que complementaran la actividad de las ZPLO  según lo establecido en el artículo 1º de la presente normativa.</w:t>
      </w:r>
    </w:p>
    <w:p>
      <w:pPr>
        <w:pStyle w:val="Normal"/>
        <w:jc w:val="both"/>
        <w:rPr/>
      </w:pPr>
      <w:r>
        <w:rPr>
          <w:b/>
        </w:rPr>
        <w:t xml:space="preserve">ARTÍCULO 21.- </w:t>
      </w:r>
      <w:r>
        <w:rPr/>
        <w:t>Quedan expresamente sustituidas por la presente ley, las normas de la Ley Nº 22.415 (Código Aduanero) y su Decreto Reglamentario Nº 1001/82 que se opongan o contradigan a las disposiciones establecidas en el presente régimen.</w:t>
      </w:r>
    </w:p>
    <w:p>
      <w:pPr>
        <w:pStyle w:val="Normal"/>
        <w:jc w:val="both"/>
        <w:rPr/>
      </w:pPr>
      <w:r>
        <w:rPr>
          <w:b/>
        </w:rPr>
        <w:t>ARTÍCULO 22.-</w:t>
      </w:r>
      <w:r>
        <w:rPr/>
        <w:t xml:space="preserve"> Comuníquese al PODER EJECUTIVO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701" w:right="1608"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6:00Z</dcterms:created>
  <dc:creator>CPA</dc:creator>
  <dc:description/>
  <dc:language>en-US</dc:language>
  <cp:lastModifiedBy>Soledad</cp:lastModifiedBy>
  <dcterms:modified xsi:type="dcterms:W3CDTF">2011-04-29T19:06:00Z</dcterms:modified>
  <cp:revision>2</cp:revision>
  <dc:subject/>
  <dc:title>EL SENADO Y LA CAMARA DE DIPUTADOS</dc:title>
</cp:coreProperties>
</file>