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E HOMOLOGACION MINERA N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VAS OPORTUNIDADES DE SUSTITU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IMPORTACIONES MINERAS,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MAS PROVEEDORES NACIONALES PARA LA MINERIA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RCOLES 18 DE JULIO DE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 HO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LSA DE COMERCIO DE BUENOS AIRE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seguir profundizando el desarrollo de pequeñas y medianas empresas,  industrias y emprendedores de servicios mineros, la Secretaria de Minería de la Nación, la Mesa de Homologación y la Asociación de Industriales Metalúrgicos de la Republica Argentina tienen el agrado de invitarlo a participar del </w:t>
      </w:r>
      <w:r>
        <w:rPr>
          <w:rFonts w:cs="Arial" w:ascii="Arial" w:hAnsi="Arial"/>
          <w:b/>
        </w:rPr>
        <w:t>Encuent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“Nuevas oportunidades de sustitución de importaciones. Mas proveedores Nacionales para la Minería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evento es continuidad del trabajo que se viene realizado desde mediados  del 2011 en el marco de la </w:t>
      </w:r>
      <w:r>
        <w:rPr>
          <w:rFonts w:cs="Arial" w:ascii="Arial" w:hAnsi="Arial"/>
          <w:b/>
        </w:rPr>
        <w:t>Mesa de Homologación</w:t>
      </w:r>
      <w:r>
        <w:rPr>
          <w:rFonts w:cs="Arial" w:ascii="Arial" w:hAnsi="Arial"/>
        </w:rPr>
        <w:t xml:space="preserve"> para la sustitución de importaciones mine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mesa fue convocada por la Secretaria de Minería del Ministerio de Planificación Federal Inversión publica y Servicios con CASEMI, CAEM y AOMA, donde se lograron hasta el momento acuerdos por 450 millones de p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encuentro contará con la presencia de autoridades del gobierno nacional, Gobiernos Provinciales, la Organización Federal de Estados Mineros, Cámaras empresariales,  operadores mineros y empresas de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oportunidad se presentaran las nuevas normativas para la sustitución de importaciones y los programas de los operadores mineros en construcción para incrementar la sustitución de productos impor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unión será abierta a todos los interesados y se llevará a cabo el próximo miércoles 18 del corriente mes, a las 9.30 horas, en el Salón de Actos de la Bolsa de Comercio de la Ciudad Autónoma de Buenos Aires (Sarmiento 299, Piso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D: Para una mejor organización, se solicita a los interesados en asistir remitir correo electrónico a </w:t>
      </w:r>
      <w:hyperlink r:id="rId2">
        <w:r>
          <w:rPr>
            <w:rStyle w:val="InternetLink"/>
            <w:rFonts w:cs="Arial" w:ascii="Arial" w:hAnsi="Arial"/>
          </w:rPr>
          <w:t>secretaria@mineria.gov.ar</w:t>
        </w:r>
      </w:hyperlink>
      <w:r>
        <w:rPr>
          <w:rFonts w:cs="Arial" w:ascii="Arial" w:hAnsi="Arial"/>
        </w:rPr>
        <w:t xml:space="preserve"> con Nombre y Apellido, Empresa y correo electrónico, las acreditaciones también se podrán realizar el día del evento en la Bolsa de Come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type w:val="nextPage"/>
      <w:pgSz w:w="12240" w:h="15840"/>
      <w:pgMar w:left="1701" w:right="170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mineria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4:00Z</dcterms:created>
  <dc:creator>mpsalas_minplan</dc:creator>
  <dc:description/>
  <cp:keywords/>
  <dc:language>en-US</dc:language>
  <cp:lastModifiedBy>Soledad</cp:lastModifiedBy>
  <cp:lastPrinted>2012-07-12T13:18:00Z</cp:lastPrinted>
  <dcterms:modified xsi:type="dcterms:W3CDTF">2012-07-12T18:44:00Z</dcterms:modified>
  <cp:revision>2</cp:revision>
  <dc:subject/>
  <dc:title>BUENOS AIRES, 03 de agosto de 2011</dc:title>
</cp:coreProperties>
</file>