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Buenos Aires,… de ….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S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Asamblea Anual Ordin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Asociación de Industriales Metalúrg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 xml:space="preserve">de la República Argenti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De mi mayor consideració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En mi carácter de VOCAL…… designado por…….(en adelante, el “Socio Activo Colectivo”), en los términos de los artículos 29 y 60 del estatuto social de la Asociación de Industriales Metalúrgicos de la República Argentina, por la presente acepto el cargo para el que fui designado por el Socio Activo Colectivo y declar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Que los datos personales son los siguientes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Nombre y apellido completo: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Documento nacional de identidad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Estado civil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Fecha de nacimiento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Nacionalidad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Domicilio real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Profesión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CUIT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Constitución de domicilio especial: A todos los efectos constituyo domicilio especial en Adolfo Alsina 1609, Ciudad Autónoma de Buenos Ai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simismo, declaro bajo juramento que no me encuentro afectado a ninguna inhabilidad o incompatibilidad para ejercer dicho cargo en cumplimiento de lo dispuesto por el Art. 511 de la Resolución General Nro. 07/2015 de la Inspección General de Justi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Sin otro particular, saludo a ustedes muy atenta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30:00Z</dcterms:created>
  <dc:creator>ALICIA</dc:creator>
  <dc:description/>
  <cp:keywords/>
  <dc:language>en-US</dc:language>
  <cp:lastModifiedBy>maria gabriela zavattaro</cp:lastModifiedBy>
  <dcterms:modified xsi:type="dcterms:W3CDTF">2021-02-18T15:30:00Z</dcterms:modified>
  <cp:revision>2</cp:revision>
  <dc:subject/>
  <dc:title/>
</cp:coreProperties>
</file>