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sz w:val="22"/>
          <w:szCs w:val="22"/>
        </w:rPr>
      </w:pPr>
      <w:r>
        <w:rPr>
          <w:b/>
          <w:sz w:val="22"/>
          <w:szCs w:val="22"/>
        </w:rPr>
        <w:t>PRENSAS SCHULER</w:t>
      </w:r>
      <w:r>
        <w:rPr>
          <w:sz w:val="22"/>
          <w:szCs w:val="22"/>
        </w:rPr>
        <w:t xml:space="preserve"> es una importante proveedora de máquinas para conformación de metales. Es la segunda mayor planta de producción (Brasil) del Grupo Schuler fuera de Alemania y la principal fábrica de Schuler para línea de prensas mecánicas. Fabrica por encomienda equipos especiales para la industria en general, aunque, especialmente para industria siderúrgica, de petróleo y gas y de energía.</w:t>
      </w:r>
    </w:p>
    <w:p>
      <w:pPr>
        <w:pStyle w:val="Textosinforma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jc w:val="both"/>
        <w:rPr>
          <w:sz w:val="22"/>
          <w:szCs w:val="22"/>
        </w:rPr>
      </w:pPr>
      <w:r>
        <w:rPr>
          <w:sz w:val="22"/>
          <w:szCs w:val="22"/>
        </w:rPr>
        <w:t>El Grupo Schuler posee unidades productivas en Alemania, Francia, Inglaterra,  España, Italia, Suiza, República Checa, Eslovaquia, India, China, Rusia, Estados Unidos, México y Brasil. En Argentina, Prensas Schuler provee productos para las industrias automotriz, de autopartes, de línea blanca y forjarías, y sus clientes están ubicados en Rosario y Buenos Aires.</w:t>
      </w:r>
    </w:p>
    <w:p>
      <w:pPr>
        <w:pStyle w:val="Textosinforma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jc w:val="both"/>
        <w:rPr>
          <w:sz w:val="22"/>
          <w:szCs w:val="22"/>
        </w:rPr>
      </w:pPr>
      <w:r>
        <w:rPr>
          <w:sz w:val="22"/>
          <w:szCs w:val="22"/>
        </w:rPr>
        <w:t>El proyecto de PRENSAS SCHULER pretende establecer un puesto avanzado de servicios en la Argentina, para prestar asistencia técnica a sus productos. El puesto deberá prospectar negocios y desarrollar una red de proveedores argentinos, en este caso, para servicios y fabricación de piezas de calderas leves y pesadas, y para servicios y fabricación de piezas mecanizadas (peças usinadas).</w:t>
      </w:r>
    </w:p>
    <w:p>
      <w:pPr>
        <w:pStyle w:val="Textosinforma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jc w:val="both"/>
        <w:rPr>
          <w:sz w:val="22"/>
          <w:szCs w:val="22"/>
        </w:rPr>
      </w:pPr>
      <w:r>
        <w:rPr>
          <w:sz w:val="22"/>
          <w:szCs w:val="22"/>
        </w:rPr>
        <w:t>Especificamente, están interesados y estarían buscando empresas proveedoras de servicios de caldera liviana y pesada. Es decir, empresas que actúen en el área de calderas, soldadura, corte y flexión (dobra) aplicada en la fabricación y reparación de equipos o piezas en acero y similares. Estas empresas deberían ser aptas en la ejecución de trabajo de calderas pesadas (fabricar o reformar piezas con peso a partir de 1 a 50 toneladas y otras de 100 toneladas) o de calderas livianas para piezas debajo de 500kg. La empresa debe tener profesionales especializados en soldaduras en diversos tipos de materiales, desde acero laminado hasta acero forjado, fundido y hierro fundido. En el caso de calderas pesadas, los profesionales deben estar especializados en soldaduras de fabricación y reparacción, siempre de características estructurales. Las empresas, dentro de cada área de actuación, deben poseer equipos para ejecución de soldaduras de fabricación y reparación, tanto en el propio taller, como en local de los clientes. Las empresas de calderas pesadas deben poseer equipos de lanzamiento a presión de arena o granos de acero y horno para recocido de piezas pesadas a partir de 10 hasta 50 toneladas o más. Cada empresa debe poseer su propio equipo de control de calidad.</w:t>
      </w:r>
    </w:p>
    <w:p>
      <w:pPr>
        <w:pStyle w:val="Textosinforma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jc w:val="both"/>
        <w:rPr>
          <w:sz w:val="22"/>
          <w:szCs w:val="22"/>
        </w:rPr>
      </w:pPr>
      <w:r>
        <w:rPr>
          <w:sz w:val="22"/>
          <w:szCs w:val="22"/>
        </w:rPr>
        <w:t>También, empresas proveedoras de servicios de tornería. Es decir, empresas que actúen en el área de tornería. Deben disponer de uno o más equipos como ser: tornos verticales, horizontales, fresadoras, mandriles, bruñidoras, rectificadoras. El peso de las piezas varía de 50kg hasta algunas toneladas. De tal forma, deben ser consideradas empresas de diversos portes y que no necesiten poseer todos los tipos de máquinas individualmente. Las empresas deben poseer personal calificado para ejecutar control de calidad de los servicios.</w:t>
      </w:r>
    </w:p>
    <w:p>
      <w:pPr>
        <w:pStyle w:val="Textosinforma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Arial" w:hAnsi="Arial" w:cs="Arial"/>
      <w:color w:val="00000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/>
    </w:pPr>
    <w:rPr>
      <w:rFonts w:ascii="Arial" w:hAnsi="Arial" w:cs="Arial"/>
      <w:color w:val="00000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04:00Z</dcterms:created>
  <dc:creator>Victoria</dc:creator>
  <dc:description/>
  <cp:keywords/>
  <dc:language>en-US</dc:language>
  <cp:lastModifiedBy>Victoria</cp:lastModifiedBy>
  <dcterms:modified xsi:type="dcterms:W3CDTF">2012-04-20T20:05:00Z</dcterms:modified>
  <cp:revision>1</cp:revision>
  <dc:subject/>
  <dc:title/>
</cp:coreProperties>
</file>