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676400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7220" cy="619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85950" cy="6191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NDA DE ENTREVISTAS CON EMPRESAS ALEMAN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P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LA EMPRESA: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 DE CONTACTO: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A ALEMANA CON LA QUE DESEA ENTREVISTARSE: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Recuerde completar y enviar esta ficha a: </w:t>
      </w:r>
      <w:hyperlink r:id="rId4">
        <w:r>
          <w:rPr>
            <w:rStyle w:val="InternetLink"/>
            <w:sz w:val="32"/>
          </w:rPr>
          <w:t>mcaceres@adimra.org.ar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caceres@adimra.org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06:00Z</dcterms:created>
  <dc:creator>Soledad</dc:creator>
  <dc:description/>
  <dc:language>en-US</dc:language>
  <cp:lastModifiedBy>Soledad</cp:lastModifiedBy>
  <dcterms:modified xsi:type="dcterms:W3CDTF">2009-04-14T20:07:00Z</dcterms:modified>
  <cp:revision>3</cp:revision>
  <dc:subject/>
  <dc:title>RONDA DE ENTREVISTAS CON EMPRESAS ALEMANAS</dc:title>
</cp:coreProperties>
</file>