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DIRECCIÓN GENERAL DE ADUANAS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Instrucción General Nº 2/2009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Buenos Aires, 26 de marzo de 2009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VISTO, la </w:t>
      </w:r>
      <w:hyperlink r:id="rId2">
        <w:r>
          <w:rPr>
            <w:rStyle w:val="InternetLink"/>
          </w:rPr>
          <w:t>Resolución ex ANA 2382/1991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, sus concordantes y modificatorias, y, 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CONSIDERANDO, que el Acuerdo de Transporte Internacional Terrestre (ATIT) prevee los controles que se deben realizar a las unidades de transporte en las Aduanas de Ingreso y Salida del país en tránsito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Que dicho convenio ha sido suscripto por los países signatarios para promover el comercio lícito de mercaderías, favorecer la integración regional, y simplificar los procedimientos aduaneros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Que el citado convenio obliga a los países signatarios a adoptar medidas especiales para el transporte de cargas o productos que por sus características sean o puedan tomarse peligrosas o representen riesgos para la salud de las personas, la seguridad pública o el medio ambiente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Que a efectos de no entorpecer el transporte lícito de mercaderías estas medidas deben ser adoptadas siguiendo criterios de administración de riesgos y controles selectivos sobre vectores comunes hallados en base a la experiencia, conducta infraccional, períodos de tráfico sobre determinados corredores y en definitiva sobre la naturaleza del riesgo que la acción de control pretende neutralizar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Que las actividades delictivas trascienden el ámbito fiscal, impactando en las acciones que dañan a la protección del patrimonio cultural, la falsificación marcaría, el tráfico de estupefacientes y la lícita actividad del comercio interior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Que a efectos de evitar que los desvíos fueran producidos y/o impacten en el territorio general se trona necesario implementar medidas adicionales de control.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Por ello, y en ejercicio de las facultades conferidas por Artículo 9 Apartado 2 inciso p) del </w:t>
      </w:r>
      <w:hyperlink r:id="rId3">
        <w:r>
          <w:rPr>
            <w:rStyle w:val="InternetLink"/>
          </w:rPr>
          <w:t>Decreto PEN 618/97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corresponde INSTRUIR: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. Las áreas operativas dependientes de las Subdirecciones Generales de Operaciones Aduaneras del Interior y Metropolitanas, además de los controles documentales, y, sobre los medios de seguridad colocados – sogas, precintos, y puertas de contenedores – tomarán muestras fotográficas a los precintos colocados en los medios de transporte remitiendo la misma vía correo electrónico a la Aduana de Salida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. La aduana de Salida, previo a efectuar los controles que corresponda, verificará el estado de los precintos in situ y contrastará los mismos con las muestras fotográficas decepcionadas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3. Las Subdirecciones Generales de Operaciones Aduaneras Metropolitanas y de Interior mantendrán actualizados la lista de contactos en los corredores definidos.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Comuníquese, publíquese, archívese.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2FAA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5:00Z</dcterms:created>
  <dc:creator>adimra</dc:creator>
  <dc:description/>
  <dc:language>en-US</dc:language>
  <cp:lastModifiedBy>Soledad</cp:lastModifiedBy>
  <dcterms:modified xsi:type="dcterms:W3CDTF">2009-04-13T18:35:00Z</dcterms:modified>
  <cp:revision>2</cp:revision>
  <dc:subject/>
  <dc:title>DIRECCIÓN GENERAL DE ADUANAS</dc:title>
</cp:coreProperties>
</file>