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ADMINISTRACIÓN FEDERAL DE INGRESOS PÚBLICOS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Resolución General N° 3053/2011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Buenos Aires, 2 de Marzo de 2011.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VISTO: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a Actuación SIGEA Nº 12372-382-2009 del Registro de esta Administración Federal, y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NSIDERANDO: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Que por la citada actuación se tramita la delimitación y habilitación de la Zona Primaria Aduanera de Zapala, en jurisdicción de la División Aduana de Neuquén, ubicada en el ejido de la localidad de Zapala, próxima a la Ruta Nacional Nº 40, en un sector aledaño a la Zona Franca de la Provincia del Neuquén del Departamento Zapala, y consta de una superficie de NOVENTA Y NUEVE MIL SEISCIENTOS TREINTA Y TRES CON VEINTISEIS METROS CUADRADOS (99.633,26 m2), siendo designado bajo la Nomenclatura Catastral Nº 09 RR 015 4927.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Que el referido predio fue cedido para su uso en forma gratuita a esta Administración Federal por parte de la Provincia de Neuquén y la firma Zona Franca Zapala S.A., con el objeto de ser destinado exclusivamente a la instalación y construcción de un complejo de zona primaria aduanera a efectos de atender el desenvolvimiento de las actividades de comercio exterior de la zona.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Que la División Aduana de Neuquén y la Dirección Regional Aduanera Bahía Blanca destacaron que el predio y las instalaciones existentes resultan acordes a la operatoria habitual que se desarrolla dentro de la jurisdicción, permitiendo el control requerido por parte del servicio aduanero.</w:t>
      </w:r>
    </w:p>
    <w:p>
      <w:pPr>
        <w:pStyle w:val="NormalWeb"/>
        <w:rPr/>
      </w:pPr>
      <w:r>
        <w:rPr>
          <w:rFonts w:cs="Tahoma" w:ascii="Tahoma" w:hAnsi="Tahoma"/>
          <w:sz w:val="17"/>
          <w:szCs w:val="17"/>
        </w:rPr>
        <w:t xml:space="preserve">Que para ello se ha tenido en cuenta lo dispuesto en la </w:t>
      </w:r>
      <w:hyperlink r:id="rId2">
        <w:r>
          <w:rPr>
            <w:rStyle w:val="InternetLink"/>
            <w:color w:val="000000"/>
          </w:rPr>
          <w:t>Resolución General Nº 355</w:t>
        </w:r>
      </w:hyperlink>
      <w:r>
        <w:rPr>
          <w:rFonts w:cs="Tahoma" w:ascii="Tahoma" w:hAnsi="Tahoma"/>
          <w:sz w:val="17"/>
          <w:szCs w:val="17"/>
        </w:rPr>
        <w:t xml:space="preserve"> por la cual establecen los criterios y procedimientos que se deben observar para la delimitación de las zonas primarias aduaneras en las Aduanas del Interior.</w:t>
      </w:r>
    </w:p>
    <w:p>
      <w:pPr>
        <w:pStyle w:val="NormalWeb"/>
        <w:rPr/>
      </w:pPr>
      <w:r>
        <w:rPr>
          <w:rFonts w:cs="Tahoma" w:ascii="Tahoma" w:hAnsi="Tahoma"/>
          <w:sz w:val="17"/>
          <w:szCs w:val="17"/>
        </w:rPr>
        <w:t xml:space="preserve">Que los perímetros propuestos reúnen las condiciones requeridas para su determinación como zona primaria aduanera, en los términos del </w:t>
      </w:r>
      <w:hyperlink r:id="rId3">
        <w:r>
          <w:rPr>
            <w:rStyle w:val="InternetLink"/>
            <w:color w:val="000000"/>
          </w:rPr>
          <w:t>Artículo 5º del Código Aduanero</w:t>
        </w:r>
      </w:hyperlink>
      <w:r>
        <w:rPr>
          <w:rFonts w:cs="Tahoma" w:ascii="Tahoma" w:hAnsi="Tahoma"/>
          <w:sz w:val="17"/>
          <w:szCs w:val="17"/>
        </w:rPr>
        <w:t>.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Que han tomado la intervención que les compete la Dirección de Legislación, las Subdirecciones Generales de Asuntos Jurídicos, Técnico Legal Aduanera y de Operaciones Aduaneras del Interior y la Dirección General de Aduanas.</w:t>
      </w:r>
    </w:p>
    <w:p>
      <w:pPr>
        <w:pStyle w:val="NormalWeb"/>
        <w:rPr/>
      </w:pPr>
      <w:r>
        <w:rPr>
          <w:rFonts w:cs="Tahoma" w:ascii="Tahoma" w:hAnsi="Tahoma"/>
          <w:sz w:val="17"/>
          <w:szCs w:val="17"/>
        </w:rPr>
        <w:t xml:space="preserve">Que la presente se dicta en ejercicio de las facultades conferidas por el Artículo 7º del </w:t>
      </w:r>
      <w:hyperlink r:id="rId4">
        <w:r>
          <w:rPr>
            <w:rStyle w:val="InternetLink"/>
            <w:color w:val="000000"/>
          </w:rPr>
          <w:t>Decreto Nº 618 del 10 de julio de 1997</w:t>
        </w:r>
      </w:hyperlink>
      <w:r>
        <w:rPr>
          <w:rFonts w:cs="Tahoma" w:ascii="Tahoma" w:hAnsi="Tahoma"/>
          <w:sz w:val="17"/>
          <w:szCs w:val="17"/>
        </w:rPr>
        <w:t>, sus modificaciones y complementarias.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r ello,</w:t>
        <w:br/>
        <w:t>EL ADMINISTRADOR FEDERAL DE LA ADMINISTRACION FEDERAL DE INGRESOS PUBLICOS</w:t>
        <w:br/>
        <w:t>RESUELVE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17"/>
          <w:szCs w:val="17"/>
        </w:rPr>
        <w:t>Art. 1 -</w:t>
      </w:r>
      <w:r>
        <w:rPr>
          <w:rFonts w:cs="Tahoma" w:ascii="Tahoma" w:hAnsi="Tahoma"/>
          <w:sz w:val="17"/>
          <w:szCs w:val="17"/>
        </w:rPr>
        <w:t xml:space="preserve"> Determínanse los límites de la Zona Primaria Aduanera de Zapala, en jurisdicción de la División Aduana de Neuquén, como se indica en el Anexo que se aprueba y forma parte del presente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17"/>
          <w:szCs w:val="17"/>
        </w:rPr>
        <w:t>Art. 2 -</w:t>
      </w:r>
      <w:r>
        <w:rPr>
          <w:rFonts w:cs="Tahoma" w:ascii="Tahoma" w:hAnsi="Tahoma"/>
          <w:sz w:val="17"/>
          <w:szCs w:val="17"/>
        </w:rPr>
        <w:t xml:space="preserve"> Habilítase el predio indicado en articulo precedente como Zona Primaria Aduanera, en los términos del </w:t>
      </w:r>
      <w:hyperlink r:id="rId5">
        <w:r>
          <w:rPr>
            <w:rStyle w:val="InternetLink"/>
            <w:color w:val="000000"/>
          </w:rPr>
          <w:t>Artículo 5º del Código Aduanero</w:t>
        </w:r>
      </w:hyperlink>
      <w:r>
        <w:rPr>
          <w:rFonts w:cs="Tahoma" w:ascii="Tahoma" w:hAnsi="Tahoma"/>
          <w:sz w:val="17"/>
          <w:szCs w:val="17"/>
        </w:rPr>
        <w:t>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17"/>
          <w:szCs w:val="17"/>
        </w:rPr>
        <w:t>Art. 3 -</w:t>
      </w:r>
      <w:r>
        <w:rPr>
          <w:rFonts w:cs="Tahoma" w:ascii="Tahoma" w:hAnsi="Tahoma"/>
          <w:sz w:val="17"/>
          <w:szCs w:val="17"/>
        </w:rPr>
        <w:t xml:space="preserve"> Regístrese, dése a la Dirección Nacional del Registro Oficial para su publicación, y publíquese en el Boletín de la Dirección General de Aduanas. Cumplido, archívese. - Ricardo Echegaray.</w:t>
      </w:r>
    </w:p>
    <w:p>
      <w:pPr>
        <w:pStyle w:val="NormalWeb"/>
        <w:jc w:val="center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 xml:space="preserve">ANEXO </w:t>
      </w:r>
    </w:p>
    <w:p>
      <w:pPr>
        <w:pStyle w:val="NormalWeb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SOLUCION GENERAL Nº 3053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ONA PRIMARIA ADUANERA ZAPALA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Ubicada en el ejido de la Ciudad de Zapala, próxima a la Ruta Nacional 40, distante aproximadamente a CINCO (5) kilómetros de esa localidad y en un sector aledaño a la Zona Franca de la Provincia del Neuquén del Departamento Zapala, con una superficie de NOVENTA Y NUEVE MIL SEISCIENTOS TREINTA Y TRES CON VEINTISEIS METROS CUADRADOS (99.633,26 m2), designado bajo la Nomenclatura Catastral Nº 09 RR 015 4927.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4762500"/>
            <wp:effectExtent l="0" t="0" r="0" b="0"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2FAA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2:00Z</dcterms:created>
  <dc:creator>Marcelo</dc:creator>
  <dc:description/>
  <dc:language>en-US</dc:language>
  <cp:lastModifiedBy>Soledad</cp:lastModifiedBy>
  <dcterms:modified xsi:type="dcterms:W3CDTF">2011-03-15T16:32:00Z</dcterms:modified>
  <cp:revision>2</cp:revision>
  <dc:subject/>
  <dc:title>ADMINISTRACIÓN FEDERAL DE INGRESOS PÚBLICOS</dc:title>
</cp:coreProperties>
</file>