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>
          <w:rStyle w:val="StrongEmphasis"/>
          <w:color w:val="07015E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color w:val="07015E"/>
        </w:rPr>
        <w:t>Denominación:</w:t>
      </w:r>
      <w:r>
        <w:rPr/>
        <w:t> 37ª  Feria Internacional de Santa Cruz – EXPOCRUZ 201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  <w:color w:val="07015E"/>
        </w:rPr>
        <w:t xml:space="preserve">Fecha: </w:t>
      </w:r>
      <w:r>
        <w:rPr/>
        <w:t>Del 21/09/2012 al 30/09/2012</w:t>
        <w:tab/>
        <w:tab/>
      </w:r>
      <w:r>
        <w:rPr>
          <w:rStyle w:val="StrongEmphasis"/>
          <w:color w:val="07015E"/>
        </w:rPr>
        <w:t xml:space="preserve">Lugar: </w:t>
      </w:r>
      <w:r>
        <w:rPr/>
        <w:t>Predio ferial de FEXPOCRUZ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  <w:color w:val="07015E"/>
        </w:rPr>
        <w:t>Horarios de apertura de pabellones para expositores:</w:t>
        <w:br/>
      </w:r>
      <w:r>
        <w:rPr/>
        <w:t>Lunes a Viernes</w:t>
      </w:r>
    </w:p>
    <w:p>
      <w:pPr>
        <w:pStyle w:val="Normal"/>
        <w:ind w:left="708" w:hanging="0"/>
        <w:rPr/>
      </w:pPr>
      <w:r>
        <w:rPr/>
        <w:t>De 17:00 a 24:00 horas</w:t>
      </w:r>
    </w:p>
    <w:p>
      <w:pPr>
        <w:pStyle w:val="Normal"/>
        <w:ind w:left="708" w:hanging="0"/>
        <w:rPr/>
      </w:pPr>
      <w:r>
        <w:rPr/>
        <w:t xml:space="preserve">Sábados, Domingos y Feriados </w:t>
      </w:r>
    </w:p>
    <w:p>
      <w:pPr>
        <w:pStyle w:val="Normal"/>
        <w:ind w:left="708" w:hanging="0"/>
        <w:rPr/>
      </w:pPr>
      <w:r>
        <w:rPr/>
        <w:t>De 16:00 a 24:00 horas</w:t>
      </w:r>
    </w:p>
    <w:p>
      <w:pPr>
        <w:pStyle w:val="Normal"/>
        <w:ind w:left="708" w:hanging="0"/>
        <w:rPr>
          <w:rStyle w:val="StrongEmphasis"/>
          <w:bCs w:val="false"/>
          <w:color w:val="07015E"/>
        </w:rPr>
      </w:pPr>
      <w:r>
        <w:rPr/>
      </w:r>
    </w:p>
    <w:p>
      <w:pPr>
        <w:pStyle w:val="Normal"/>
        <w:ind w:left="708" w:hanging="0"/>
        <w:rPr>
          <w:rStyle w:val="StrongEmphasis"/>
          <w:bCs w:val="false"/>
          <w:color w:val="07015E"/>
        </w:rPr>
      </w:pPr>
      <w:r>
        <w:rPr>
          <w:rStyle w:val="StrongEmphasis"/>
          <w:bCs w:val="false"/>
          <w:color w:val="07015E"/>
        </w:rPr>
        <w:t>Horario de apertura de pabellones para el público:</w:t>
      </w:r>
    </w:p>
    <w:p>
      <w:pPr>
        <w:pStyle w:val="Normal"/>
        <w:ind w:left="708" w:hanging="0"/>
        <w:rPr/>
      </w:pPr>
      <w:r>
        <w:rPr/>
        <w:t>Lunes a Viernes</w:t>
      </w:r>
    </w:p>
    <w:p>
      <w:pPr>
        <w:pStyle w:val="Normal"/>
        <w:ind w:left="708" w:hanging="0"/>
        <w:rPr/>
      </w:pPr>
      <w:r>
        <w:rPr/>
        <w:t>De 18:00 a 24:00 horas</w:t>
      </w:r>
    </w:p>
    <w:p>
      <w:pPr>
        <w:pStyle w:val="Normal"/>
        <w:ind w:left="708" w:hanging="0"/>
        <w:rPr/>
      </w:pPr>
      <w:r>
        <w:rPr/>
        <w:t xml:space="preserve">Sábados, Domingos y Feriados </w:t>
      </w:r>
    </w:p>
    <w:p>
      <w:pPr>
        <w:pStyle w:val="Normal"/>
        <w:ind w:left="708" w:hanging="0"/>
        <w:rPr/>
      </w:pPr>
      <w:r>
        <w:rPr/>
        <w:t>De 17:00 a 24:00 horas</w:t>
      </w:r>
    </w:p>
    <w:p>
      <w:pPr>
        <w:pStyle w:val="Normal"/>
        <w:ind w:left="708" w:hanging="0"/>
        <w:rPr>
          <w:rStyle w:val="StrongEmphasis"/>
          <w:color w:val="07015E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  <w:color w:val="07015E"/>
        </w:rPr>
        <w:t>Superficie de Exposición:</w:t>
      </w:r>
      <w:r>
        <w:rPr/>
        <w:t> 63.000 m</w:t>
      </w:r>
      <w:r>
        <w:rPr>
          <w:vertAlign w:val="superscript"/>
        </w:rPr>
        <w:t>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Listado de Expositores</w:t>
      </w:r>
      <w:r>
        <w:rPr/>
        <w:t xml:space="preserve">: el catálogo de expositores estará disponible el primer día de Feria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Total Expositores:</w:t>
      </w:r>
      <w:r>
        <w:rPr/>
        <w:t xml:space="preserve">              2.240           </w:t>
      </w:r>
    </w:p>
    <w:p>
      <w:pPr>
        <w:pStyle w:val="Normal"/>
        <w:ind w:left="708" w:hanging="0"/>
        <w:rPr/>
      </w:pPr>
      <w:r>
        <w:rPr>
          <w:b/>
        </w:rPr>
        <w:t>Expositores nacionales</w:t>
      </w:r>
      <w:r>
        <w:rPr/>
        <w:t xml:space="preserve">:     1.440           </w:t>
      </w:r>
    </w:p>
    <w:p>
      <w:pPr>
        <w:pStyle w:val="Normal"/>
        <w:ind w:left="708" w:hanging="0"/>
        <w:rPr/>
      </w:pPr>
      <w:r>
        <w:rPr>
          <w:b/>
        </w:rPr>
        <w:t>Expositores extranjeros:</w:t>
      </w:r>
      <w:r>
        <w:rPr/>
        <w:t xml:space="preserve">       800           </w:t>
      </w:r>
    </w:p>
    <w:p>
      <w:pPr>
        <w:pStyle w:val="Normal"/>
        <w:ind w:left="708" w:hanging="0"/>
        <w:rPr/>
      </w:pPr>
      <w:r>
        <w:rPr>
          <w:b/>
        </w:rPr>
        <w:t>Países oficiales:</w:t>
      </w:r>
      <w:r>
        <w:rPr/>
        <w:t xml:space="preserve"> 19 países </w:t>
      </w:r>
    </w:p>
    <w:p>
      <w:pPr>
        <w:pStyle w:val="Normal"/>
        <w:ind w:left="708" w:hanging="0"/>
        <w:rPr/>
      </w:pPr>
      <w:r>
        <w:rPr/>
        <w:t>Alemania, Argentina, Bolivia, Brasil, Chile, China, Dinamarca, España, Estados Unidos, Francia,  India, Italia, Kenia, México, Paraguay, Perú, Rusia, Turquía, Unión Europe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Sectores Participantes:</w:t>
      </w:r>
      <w:r>
        <w:rPr/>
        <w:t xml:space="preserve"> 24</w:t>
      </w:r>
    </w:p>
    <w:p>
      <w:pPr>
        <w:pStyle w:val="Normal"/>
        <w:ind w:left="708" w:hanging="0"/>
        <w:rPr/>
      </w:pPr>
      <w:r>
        <w:rPr/>
        <w:t>Automotriz, Cueros, Turismo, Servicios, Telecomunicaciones, Informática, Arte y Cultura, Cosméticos, Petroleras, Alimentos / Bebidas, Educación. Mueblería, Plásticos, Equip. para el Hogar, Joyas, Pecuaria, Textiles, Manufacturas, Construcción, Decoración, Industria, Electrodomésticos, Agroindustria y Tecnología.</w:t>
      </w:r>
    </w:p>
    <w:p>
      <w:pPr>
        <w:pStyle w:val="Normal"/>
        <w:ind w:left="708" w:hanging="0"/>
        <w:rPr>
          <w:rStyle w:val="StrongEmphasis"/>
          <w:color w:val="07015E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  <w:color w:val="07015E"/>
        </w:rPr>
        <w:t>Hoteles:</w:t>
      </w:r>
    </w:p>
    <w:p>
      <w:pPr>
        <w:pStyle w:val="Normal"/>
        <w:ind w:left="708" w:hanging="0"/>
        <w:rPr/>
      </w:pPr>
      <w:hyperlink r:id="rId2">
        <w:r>
          <w:rPr>
            <w:rStyle w:val="InternetLink"/>
          </w:rPr>
          <w:t>http://www.mundoferias.com/expocruz/hotel.html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  <w:color w:val="07015E"/>
        </w:rPr>
        <w:t>Distancia de entre algunos Hoteles y el predio:</w:t>
      </w:r>
    </w:p>
    <w:p>
      <w:pPr>
        <w:pStyle w:val="Normal"/>
        <w:ind w:left="708" w:hanging="0"/>
        <w:rPr>
          <w:rStyle w:val="StrongEmphasis"/>
          <w:color w:val="07015E"/>
        </w:rPr>
      </w:pPr>
      <w:r>
        <w:rPr/>
      </w:r>
    </w:p>
    <w:p>
      <w:pPr>
        <w:pStyle w:val="Normal"/>
        <w:ind w:left="708" w:hanging="0"/>
        <w:rPr/>
      </w:pPr>
      <w:hyperlink r:id="rId3">
        <w:r>
          <w:rPr>
            <w:rStyle w:val="InternetLink"/>
          </w:rPr>
          <w:t>http://maps.google.com.ar/maps?saddr=Avenida+Roca+y+Coronado,+Santa+Cruz+de+la+Sierra,+Bolivia+(Fexpocruz)&amp;daddr=Av.+Ejercito+Nacional+No+290+(Frente+Al+Stadium),+Santa+Cruz+de+la+Sierra+5432,+Bolivia+(Hotel+LP+Santa+Cruz+Hotel)+to:Av.+El+Trompillo+604,+Santa+Cruz+%5BViru+Viru+International%5D,+Bolivia+1,+Bolivia+(Las+Palmas+Hotel)+to:Avenida+Cuarto+Anillo,+Santa+Cruz+de+la+Sierra,+Bolivia+(Hotel+Camino+Real)+to:Calle+Beni+340+PO+Box+Casilla+3017,+Santa+Cruz+de+la+Sierra+591,+Bolivia+(Arenal+Hotel)+to:Av.+Roca+y+Coronado+901,+Santa+Cruz+de+la+Sierra,+Bolivia+(Buganvillas)&amp;hl=es&amp;ll=-17.778766,-63.196106&amp;spn=0.078135,0.110378&amp;sll=-17.778439,-63.190098&amp;sspn=0.078136,0.110378&amp;geocode=FQej8P4dNIM7_CEUUWE-lvbYnQ%3BFRp08P4d4uo7_CEdoahffQgE_Q%3BFXZh8P4db-I7_CH7WkgkyViytw%3BFaEQ8f4d_ag7_CFP0H6OIA91ZQ%3BFYqQ8P4dFK87_CEP2Wktl6UVjQ%3BFWih8P4dVnA7_CGo6q_WeLuheA&amp;gl=ar&amp;mra=pd&amp;z=13</w:t>
        </w:r>
      </w:hyperlink>
      <w:r>
        <w:rPr/>
        <w:t xml:space="preserve"> </w:t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4130</wp:posOffset>
              </wp:positionV>
              <wp:extent cx="5257800" cy="5708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570960"/>
                        <a:chOff x="0" y="0"/>
                        <a:chExt cx="5257800" cy="570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14360" cy="48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43440" y="0"/>
                          <a:ext cx="1314360" cy="57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4pt;margin-top:1.9pt;width:414pt;height:44.95pt" coordorigin="1080,38" coordsize="8280,8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80;top:38;width:2069;height:7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290;top:38;width:2069;height:89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doferias.com/expocruz/hotel.html" TargetMode="External"/><Relationship Id="rId3" Type="http://schemas.openxmlformats.org/officeDocument/2006/relationships/hyperlink" Target="http://maps.google.com.ar/maps?saddr=Avenida+Roca+y+Coronado,+Santa+Cruz+de+la+Sierra,+Bolivia+(Fexpocruz)&amp;daddr=Av.+Ejercito+Nacional+No+290+(Frente+Al+Stadium),+Santa+Cruz+de+la+Sierra+5432,+Bolivia+(Hotel+LP+Santa+Cruz+Hotel)+to:Av.+El+Trompillo+604,+Santa+Cruz+%5BViru+Viru+International%5D,+Bolivia+1,+Bolivia+(Las+Palmas+Hotel)+to:Avenida+Cuarto+Anillo,+Santa+Cruz+de+la+Sierra,+Bolivia+(Hotel+Camino+Real)+to:Calle+Beni+340+PO+Box+Casilla+3017,+Santa+Cruz+de+la+Sierra+591,+Bolivia+(Arenal+Hotel)+to:Av.+Roca+y+Coronado+901,+Santa+Cruz+de+la+Sierra,+Bolivia+(Buganvillas)&amp;hl=es&amp;ll=-17.778766,-63.196106&amp;spn=0.078135,0.110378&amp;sll=-17.778439,-63.190098&amp;sspn=0.078136,0.110378&amp;geocode=FQej8P4dNIM7_CEUUWE-lvbYnQ%3BFRp08P4d4uo7_CEdoahffQgE_Q%3BFXZh8P4db-I7_CH7WkgkyViytw%3BFaEQ8f4d_ag7_CFP0H6OIA91ZQ%3BFYqQ8P4dFK87_CEP2Wktl6UVjQ%3BFWih8P4dVnA7_CGo6q_WeLuheA&amp;gl=ar&amp;mra=pd&amp;z=1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11:00Z</dcterms:created>
  <dc:creator>Pedro Miguel Montaño</dc:creator>
  <dc:description/>
  <cp:keywords/>
  <dc:language>en-US</dc:language>
  <cp:lastModifiedBy>ghermosid_minprod</cp:lastModifiedBy>
  <cp:lastPrinted>2011-07-27T12:41:00Z</cp:lastPrinted>
  <dcterms:modified xsi:type="dcterms:W3CDTF">2012-09-04T17:46:00Z</dcterms:modified>
  <cp:revision>3</cp:revision>
  <dc:subject/>
  <dc:title> </dc:title>
</cp:coreProperties>
</file>