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firstLine="851"/>
        <w:rPr>
          <w:sz w:val="22"/>
        </w:rPr>
      </w:pPr>
      <w:r>
        <w:rPr/>
        <w:drawing>
          <wp:inline distT="0" distB="0" distL="0" distR="0">
            <wp:extent cx="24491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36"/>
          <w:szCs w:val="36"/>
        </w:rPr>
        <w:t>EUROSATORY 2012</w:t>
      </w:r>
    </w:p>
    <w:p>
      <w:pPr>
        <w:pStyle w:val="Heading"/>
        <w:rPr>
          <w:sz w:val="20"/>
        </w:rPr>
      </w:pPr>
      <w:r>
        <w:rPr>
          <w:sz w:val="20"/>
        </w:rPr>
        <w:t>PARIS, 11 al 15 de junio de 201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FICHA DE INSCRIPCIÓN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89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Razón Social de la Empresa/Institu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CUI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Apellido y nombre del Presidente de la Empresa/Institu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Apellido, nombre y cargo de la/s persona/s que viajará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 xml:space="preserve">Direcció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Teléfon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e utilizará para todas las comunicaciones referentes a la Misió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¿Exporta actualmente sus productos y/o servicios? En caso afirmativo, ¿a qué países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¿Desea participar de las rondas de negocios que se realizarán en el marco de EUROSATORY 2012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eve descripción de los productos/servicios ofrecidos por la empresa/institu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A través de la presente, solicitamos la inclusión de nuestra empresa/institución en la Misión Comercial a Francia en el marco de EUROSATORY 2012, a realizarse del 11 al 15 de junio de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Firma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Aclaración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Cargo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s-ES"/>
        </w:rPr>
        <w:t xml:space="preserve">Una vez completada y firmada la presente ficha de inscripción, por favor enviarla por FAX al 4310-8216 o, una vez escaneada, por correo electrónico a </w:t>
      </w:r>
      <w:hyperlink r:id="rId3">
        <w:r>
          <w:rPr>
            <w:rStyle w:val="InternetLink"/>
            <w:rFonts w:cs="Verdana" w:ascii="Verdana" w:hAnsi="Verdana"/>
            <w:bCs/>
            <w:sz w:val="20"/>
            <w:lang w:val="es-ES"/>
          </w:rPr>
          <w:t>pds@mrecic.gov.ar</w:t>
        </w:r>
      </w:hyperlink>
      <w:r>
        <w:rPr>
          <w:rFonts w:cs="Verdana" w:ascii="Verdana" w:hAnsi="Verdana"/>
          <w:bCs/>
          <w:sz w:val="20"/>
          <w:lang w:val="es-ES"/>
        </w:rPr>
        <w:t xml:space="preserve"> con copia </w:t>
      </w:r>
      <w:hyperlink r:id="rId4">
        <w:r>
          <w:rPr>
            <w:rStyle w:val="InternetLink"/>
            <w:rFonts w:cs="Verdana" w:ascii="Verdana" w:hAnsi="Verdana"/>
            <w:bCs/>
            <w:sz w:val="20"/>
            <w:lang w:val="es-ES"/>
          </w:rPr>
          <w:t>pdcex@mrecic.gov.ar</w:t>
        </w:r>
      </w:hyperlink>
      <w:r>
        <w:rPr>
          <w:rFonts w:cs="Verdana" w:ascii="Verdana" w:hAnsi="Verdana"/>
          <w:bCs/>
          <w:sz w:val="20"/>
          <w:lang w:val="es-ES"/>
        </w:rPr>
        <w:t xml:space="preserve"> - Teléfonos para consultas PDCEX: (011) 4819-8029 ó 4310-8228 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9"/>
      <w:lang w:val="es-AR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s@mrecic.gov.ar" TargetMode="External"/><Relationship Id="rId4" Type="http://schemas.openxmlformats.org/officeDocument/2006/relationships/hyperlink" Target="mailto:pdcex@mrecic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5:00Z</dcterms:created>
  <dc:creator>wsxxxx</dc:creator>
  <dc:description/>
  <cp:keywords/>
  <dc:language>en-US</dc:language>
  <cp:lastModifiedBy>pds</cp:lastModifiedBy>
  <cp:lastPrinted>2012-05-15T13:46:00Z</cp:lastPrinted>
  <dcterms:modified xsi:type="dcterms:W3CDTF">2012-05-15T16:54:00Z</dcterms:modified>
  <cp:revision>3</cp:revision>
  <dc:subject/>
  <dc:title>MISIÓN COMERCIAL SECTORIAL</dc:title>
</cp:coreProperties>
</file>