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ERADORES INTERNACIONALES PARA METALEXPO 20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1633"/>
        <w:gridCol w:w="7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7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ÚME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D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PAIS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productoS que dema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JANDRO ESCALERA RODRIGUE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quimotors.com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BOLIVI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ERRAMIENT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TOR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FRES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CUCHIL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CILINDROS Y ACCESORIOS HIDRÁULICOS NEUMÁT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AUTOMATIZACIÓN INDUSTR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LUBR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BOMBAS SURTI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ERRAMIENTA DE MEDICIÓN Y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FUNDI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REPRESENTACIONES EN BOLIV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JOINT VENTURE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s-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es-AR"/>
              </w:rPr>
              <w:t>COMERCIAL JAHU BORRACHAS E AUTO PEÇAS LT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jahu.com.br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BRASIL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BUJ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SOPOR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MANGUE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TANQUES DE AGU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MÁQUINAS ALZA CRISTALE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MUEBLES LEON –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REPRESENTACIÓN CÁMARA DE TUNGURAHUA, ECUAD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www.mueblesleon.com</w:t>
              </w:r>
            </w:hyperlink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www.cit.org.ec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Style w:val="InternetLink"/>
                <w:rFonts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CUADOR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DOBLADORA DE TUB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GUILLOTI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PLEGADO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PUNZADO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  <w:t>HERRAMIENT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AS (TALADROS, CORTADOR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INSUM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INTERMAQUIN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CUADOR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AUTOMATIZACIÓN INDUST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PARTES Y EQUIPOS HIDRÁUL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PARTES Y EQUIPOS NEUMÁT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SUMINISTROS PARA FUNDI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CAT MEXICANA SA DE C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catmexicana.com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ÉXICO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ÁQUINAS Y EQUIPOS PARA LA INDUSTRIA METALMECÁNIC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       </w:t>
            </w:r>
            <w:r>
              <w:rPr>
                <w:rFonts w:cs="Arial" w:ascii="Arial" w:hAnsi="Arial"/>
                <w:caps/>
                <w:sz w:val="16"/>
                <w:szCs w:val="16"/>
                <w:u w:val="single"/>
                <w:lang w:val="es-AR"/>
              </w:rPr>
              <w:t>En el área de Fabrica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Prensas de Corti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Cizall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Sierra Cinta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Metaleros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Cortadora con Plas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Cortadora con Lá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Punzonadoras de Torre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Líneas de corte longitudi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Líneas de corte transvers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OT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  <w:lang w:val="es-A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  <w:lang w:val="es-AR"/>
              </w:rPr>
              <w:t>En el área de Estampa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Prens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 xml:space="preserve">Monitores de carg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Sistemas de lubricación para los herrament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DesenrRolladores, niveladores, alimentadores a pren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Componentes para troquel (Punzones, matrices, resortes,    cilindros de nitróge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 </w:t>
            </w: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Bandas transportadoras de desperdi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PARTHENON GENERAL CONTRACTO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agro-mesal.com</w:t>
              </w:r>
            </w:hyperlink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PAKISTÁN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ÁQUINAS PARA SOLDADURA Y CO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ERRAMIENT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SEGURIDAD INDUSTR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INSTRUMENTOS DE MEDICIÓN Y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QUIPOS Y ELEMENTOS AUXILIA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ERRETERÍA INDUSTRIAL SAU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ahoma" w:hAnsi="Tahoma" w:cs="Tahom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saurinafi.com.uy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URUGUAY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ABRASIV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LECTRO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ALAMBRES MI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ERRAMIENTAS ELECTR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ERRAMIENTAS EN GENE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AQUINAS PARA SOLDADU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ECHAS ALTA VELOC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QUIPOS DE PROTEC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ORMIGONE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PAL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LUBRICA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INSUMOS INDUSTRIALES E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anufacturas argentinas en general PARA CONSTRUC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B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ERROSUR LTD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pt-B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ferrosur.com.uy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URUGUAY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INSUMOS Y HERRAMIENTAS EN GENERAL PARA LA INDUST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ARTICULOS DE PROTECCIÓN OBR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ELEMENTOS PARA SEGURIDAD INDUST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HERRAMIENTAS PARA TO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ACHOS PARA ROSC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MECHAS PARA PERFO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  <w:t>LUBRICAN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12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ins w:id="0" w:author="Unknown" w:date="2011-04-21T12:31:00Z">
      <w:r>
        <w:rPr/>
        <w:drawing>
          <wp:inline distT="0" distB="0" distL="0" distR="0">
            <wp:extent cx="322008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3">
    <w:name w:val="estilo13"/>
    <w:basedOn w:val="Fuentedeprrafopredeter"/>
    <w:qFormat/>
    <w:rPr>
      <w:color w:val="80404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ipervnculo1">
    <w:name w:val="Hipervínculo1"/>
    <w:basedOn w:val="Fuentedeprrafopredeter"/>
    <w:qFormat/>
    <w:rPr>
      <w:strike w:val="false"/>
      <w:dstrike w:val="false"/>
      <w:color w:val="8FBC03"/>
      <w:u w:val="none"/>
    </w:rPr>
  </w:style>
  <w:style w:type="character" w:styleId="Value">
    <w:name w:val="va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motors.com/" TargetMode="External"/><Relationship Id="rId3" Type="http://schemas.openxmlformats.org/officeDocument/2006/relationships/hyperlink" Target="http://www.jahu.com.br/" TargetMode="External"/><Relationship Id="rId4" Type="http://schemas.openxmlformats.org/officeDocument/2006/relationships/hyperlink" Target="http://www.mueblesleon.com/" TargetMode="External"/><Relationship Id="rId5" Type="http://schemas.openxmlformats.org/officeDocument/2006/relationships/hyperlink" Target="http://www.cit.org.ec/" TargetMode="External"/><Relationship Id="rId6" Type="http://schemas.openxmlformats.org/officeDocument/2006/relationships/hyperlink" Target="http://www.acatmexicana.com/" TargetMode="External"/><Relationship Id="rId7" Type="http://schemas.openxmlformats.org/officeDocument/2006/relationships/hyperlink" Target="http://www.agro-mesal.com/" TargetMode="External"/><Relationship Id="rId8" Type="http://schemas.openxmlformats.org/officeDocument/2006/relationships/hyperlink" Target="http://www.saurinafi.com.uy/" TargetMode="External"/><Relationship Id="rId9" Type="http://schemas.openxmlformats.org/officeDocument/2006/relationships/hyperlink" Target="http://www.ferrosur.com.uy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0:00Z</dcterms:created>
  <dc:creator>dgarcia</dc:creator>
  <dc:description/>
  <dc:language>en-US</dc:language>
  <cp:lastModifiedBy>Soledad</cp:lastModifiedBy>
  <cp:lastPrinted>2011-08-05T16:32:00Z</cp:lastPrinted>
  <dcterms:modified xsi:type="dcterms:W3CDTF">2011-09-01T16:10:00Z</dcterms:modified>
  <cp:revision>2</cp:revision>
  <dc:subject/>
  <dc:title>EMPRESAS DE MAQUINARIA AGRICOLA EXPORTADORAS E INTERESADAS DE CORDOBA</dc:title>
</cp:coreProperties>
</file>