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color w:val="000080"/>
          <w:szCs w:val="20"/>
          <w:lang w:eastAsia="en-US"/>
        </w:rPr>
        <w:t>ADIMRA OTORGÓ BECAS A JÓVENES ESTUDI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  <w:lang w:val="es-ES_tradnl" w:eastAsia="en-US"/>
        </w:rPr>
      </w:pPr>
      <w:r>
        <w:rPr>
          <w:lang w:val="es-ES_tradnl" w:eastAsia="en-US"/>
        </w:rPr>
        <w:t xml:space="preserve">La Asociación de Industriales Metalúrgicos de la República Argentina otorgó siete becas a jóvenes egresados del ciclo intermedio que, contando con actitudes y voluntad de estudiar, no podían afrontar los costos de cursar estudios universitarios por falta de recursos económicos. Asimismo, se renovaron por un nuevo período cuatro becas del Concurso 2007. 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 xml:space="preserve">El jurado confirió las nuevas becas a: Candela L. Tureniec (San Nicolás); Maximiliano Colussi y Pablo Matías Rojas (Córdoba); Eric E. Rocca Suárez (Cosquin); Leandro E. Coletti (Basalvibaso, Entre Ríos); Nicolás Trosce (Gálvez, Santa Fe) y Martín Levioso (Rosario), que recibirán 800 pesos mensuales durante el período abril/diciembre y cursarán las carreras de Ingeniería Mecánica y Electrónica de universidades públicas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lang w:val="es-ES_tradnl" w:eastAsia="en-US"/>
        </w:rPr>
      </w:pPr>
      <w:r>
        <w:rPr>
          <w:lang w:val="es-ES_tradnl" w:eastAsia="en-US"/>
        </w:rPr>
        <w:t>El ingeniero Sergio Vacca presidió el acto de firma de las actas-compromiso, acompañado por miembros del Comité de Presidencia y del Consejo Directivo, invitados y familiares de los becarios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lang w:val="es-ES_tradnl" w:eastAsia="en-US"/>
        </w:rPr>
      </w:pPr>
      <w:r>
        <w:rPr>
          <w:lang w:val="es-ES_tradnl" w:eastAsia="en-US"/>
        </w:rPr>
        <w:t>El concurso “Becas ADIMRA” es una iniciativa de nuestra entidad que convoca anualmente a numerosos postulantes que deben acreditar un promedio superior a ocho puntos en el ciclo intermedio y no recibir un beneficio similar de otro organismo o institu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lang w:val="es-ES_tradnl" w:eastAsia="en-US"/>
        </w:rPr>
      </w:pPr>
      <w:r>
        <w:rPr>
          <w:rFonts w:eastAsia="Arial Unicode MS;Tahoma" w:cs="Arial Unicode MS;Tahoma" w:ascii="Arial Unicode MS;Tahoma" w:hAnsi="Arial Unicode MS;Tahoma"/>
          <w:lang w:val="es-ES_tradn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5:00Z</dcterms:created>
  <dc:creator>Soledad</dc:creator>
  <dc:description/>
  <dc:language>en-US</dc:language>
  <cp:lastModifiedBy>Soledad</cp:lastModifiedBy>
  <dcterms:modified xsi:type="dcterms:W3CDTF">2008-04-11T15:28:00Z</dcterms:modified>
  <cp:revision>4</cp:revision>
  <dc:subject/>
  <dc:title>ADIMRA OTORGO BECAS A JOVENES ESTUDIANTES</dc:title>
</cp:coreProperties>
</file>