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SUBDIRECCIÓN GENERAL DE OPERACIONES ADUANERAS DEL INTERIOR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Style w:val="StrongEmphasis"/>
          <w:rFonts w:cs="Tahoma" w:ascii="Tahoma" w:hAnsi="Tahoma"/>
          <w:sz w:val="17"/>
          <w:szCs w:val="17"/>
        </w:rPr>
        <w:t>Nota Correo Electrónico N° 194/2011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uenos Aires, 20 de Octubre de 2011.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 raíz de inquietudes planteadas por el Centro Despachantes de Aduana de la República Argentina, en el Consejo Consultivo Aduanero se recuerda: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>•</w:t>
      </w:r>
      <w:r>
        <w:rPr>
          <w:rFonts w:cs="Tahoma" w:ascii="Tahoma" w:hAnsi="Tahoma"/>
          <w:sz w:val="17"/>
          <w:szCs w:val="17"/>
        </w:rPr>
        <w:t xml:space="preserve">lo establecido en el </w:t>
      </w:r>
      <w:hyperlink r:id="rId2">
        <w:r>
          <w:rPr>
            <w:rStyle w:val="InternetLink"/>
            <w:color w:val="000000"/>
          </w:rPr>
          <w:t>artículo 343</w:t>
        </w:r>
      </w:hyperlink>
      <w:r>
        <w:rPr>
          <w:rFonts w:cs="Tahoma" w:ascii="Tahoma" w:hAnsi="Tahoma"/>
          <w:sz w:val="17"/>
          <w:szCs w:val="17"/>
        </w:rPr>
        <w:t xml:space="preserve"> inciso b), y,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•</w:t>
      </w:r>
      <w:r>
        <w:rPr>
          <w:rFonts w:cs="Tahoma" w:ascii="Tahoma" w:hAnsi="Tahoma"/>
          <w:sz w:val="17"/>
          <w:szCs w:val="17"/>
        </w:rPr>
        <w:t>que no debe ser detenido el trámite de libramiento de la mercadería en los casos en los que se detecten:</w:t>
        <w:br/>
        <w:t>§  errores de forma en las declaraciones comprometidas tanto de importación como de exportación comprobables de la simple lectura de la documentación complementaria, que no produjere o hubiere podido producir un perjuicio fiscal o una diferencia de base imponible, ni afectare o hubiera podido afectar el control aduanero ni modificación del régimen arancelaria, y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 xml:space="preserve">§  cuando para el servicio aduanero no existan dudas objetivas ante cualquier situación de análisis de la documental o que surjan del proceso verificatorio que conlleven a concluir, a criterio de los funcionarios competentes, que solo se trata de la existencia de errores formales tipificados en el </w:t>
      </w:r>
      <w:hyperlink r:id="rId3">
        <w:r>
          <w:rPr>
            <w:rStyle w:val="InternetLink"/>
            <w:color w:val="000000"/>
          </w:rPr>
          <w:t>art. 994</w:t>
        </w:r>
      </w:hyperlink>
      <w:r>
        <w:rPr>
          <w:rFonts w:cs="Tahoma" w:ascii="Tahoma" w:hAnsi="Tahoma"/>
          <w:sz w:val="17"/>
          <w:szCs w:val="17"/>
        </w:rPr>
        <w:t xml:space="preserve"> y </w:t>
      </w:r>
      <w:hyperlink r:id="rId4">
        <w:r>
          <w:rPr>
            <w:rStyle w:val="InternetLink"/>
            <w:color w:val="000000"/>
          </w:rPr>
          <w:t>995</w:t>
        </w:r>
      </w:hyperlink>
      <w:r>
        <w:rPr>
          <w:rFonts w:cs="Tahoma" w:ascii="Tahoma" w:hAnsi="Tahoma"/>
          <w:sz w:val="17"/>
          <w:szCs w:val="17"/>
        </w:rPr>
        <w:t xml:space="preserve"> del Código Aduanero.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in perjuicio de ello, una vez finalizado el trámite de libramiento, y solo para las tipificaciones señaladas en el párrafo anterior, se realizará el registro de la denuncia en el Sistema María y se elevarán las actuaciones administrativas correspondientes.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otifíquese por parte de la División Jurídica, a las Aduanas dependientes.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Fdo.</w:t>
        <w:br/>
        <w:t>Eduardo Cesar Balceda</w:t>
        <w:br/>
        <w:t>Subdirector General</w:t>
        <w:br/>
        <w:t>Subdirección General de Operaciones Aduaneras del Interior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2FAA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8:00Z</dcterms:created>
  <dc:creator>Marcelo</dc:creator>
  <dc:description/>
  <cp:keywords/>
  <dc:language>en-US</dc:language>
  <cp:lastModifiedBy>Soledad</cp:lastModifiedBy>
  <dcterms:modified xsi:type="dcterms:W3CDTF">2011-11-01T15:58:00Z</dcterms:modified>
  <cp:revision>2</cp:revision>
  <dc:subject/>
  <dc:title>SUBDIRECCIÓN GENERAL DE OPERACIONES ADUANERAS DEL INTERIOR</dc:title>
</cp:coreProperties>
</file>