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SECRETARÍA DE MODERNIZACIÓN ADMINISTRATIV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Resolución Nº 34/2017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iudad de Buenos Aires, 20 de Abril de 2017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17"/>
          <w:szCs w:val="17"/>
        </w:rPr>
        <w:t>VISTO el Expediente Electrónico N° EX -2017-06744744- -APN-SECMA#MM, la </w:t>
      </w:r>
      <w:hyperlink r:id="rId2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Ley N° 25.506</w:t>
        </w:r>
      </w:hyperlink>
      <w:r>
        <w:rPr>
          <w:rFonts w:cs="Tahoma" w:ascii="Tahoma" w:hAnsi="Tahoma"/>
          <w:sz w:val="17"/>
          <w:szCs w:val="17"/>
        </w:rPr>
        <w:t>, los Decretos Nros. 434 del 1° de marzo de 2016, 561 del 6 de abril de 2016 y </w:t>
      </w:r>
      <w:hyperlink r:id="rId3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1063 del 4 de octubre de 2016</w:t>
        </w:r>
      </w:hyperlink>
      <w:r>
        <w:rPr>
          <w:rFonts w:cs="Tahoma" w:ascii="Tahoma" w:hAnsi="Tahoma"/>
          <w:sz w:val="17"/>
          <w:szCs w:val="17"/>
        </w:rPr>
        <w:t>, las Resoluciones Nros 101 del 26 de mayo de 2016, 171 E del 19 de julio de 2016, 355 E del 14 de septiembre de 2016 y </w:t>
      </w:r>
      <w:hyperlink r:id="rId4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466 E del 11 de noviembre de 2016</w:t>
        </w:r>
      </w:hyperlink>
      <w:r>
        <w:rPr>
          <w:rFonts w:cs="Tahoma" w:ascii="Tahoma" w:hAnsi="Tahoma"/>
          <w:sz w:val="17"/>
          <w:szCs w:val="17"/>
        </w:rPr>
        <w:t> del MINISTERIO DE MODERNIZACIÓN, y la Resolución Nro. 12 E del 15 de julio de 2016 de la SECRETARÍA DE MODERNIZACIÓN ADMINISTRATIVA del MINISTERIO DE MODERNIZACIÓN, y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ONSIDERANDO: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17"/>
          <w:szCs w:val="17"/>
        </w:rPr>
        <w:t>Que la </w:t>
      </w:r>
      <w:hyperlink r:id="rId5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Ley N° 25.506</w:t>
        </w:r>
      </w:hyperlink>
      <w:r>
        <w:rPr>
          <w:rFonts w:cs="Tahoma" w:ascii="Tahoma" w:hAnsi="Tahoma"/>
          <w:sz w:val="17"/>
          <w:szCs w:val="17"/>
        </w:rPr>
        <w:t> de Firma Digital, reconoce la eficacia jurídica del documento electrónico, la firma electrónica y la firma digital, y en su artículo 48 establece que el Estado Nacional, dentro de las jurisdicciones y entidades comprendidas en el artículo 8° de la Ley N° 24.156, promoverá el uso masivo de la firma digital de tal forma que posibilite el trámite de los expedientes por vías simultáneas, búsquedas automáticas de la información y seguimiento y control por parte del interesado, propendiendo a la progresiva despapelización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el Decreto N° 434 del 1° de marzo de 2016 por el cual se aprueba el PLAN DE MODERNIZACIÓN DEL ESTADO, contempla el PLAN DE TECNOLOGÍA Y GOBIERNO DIGITAL que propone implementar una plataforma horizontal informática de generación de documentos y expedientes electrónicos, registros y otros contenedores que sea utilizada por toda la administración a los fines de facilitar la gestión documental, el acceso y la perdurabilidad de la información, la reducción de los plazos en las tramitaciones y el seguimiento público de cada expediente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el Decreto N° 561 del 6 de abril de 2016, aprueba la implementación del sistema de Gestión Documental Electrónica (GDE) como sistema integrado de caratulación, numeración, seguimiento y registración de movimientos de todas las actuaciones y expedientes del Sector Público Nacional, actuando como plataforma para la implementación de gestión de expedientes electrónicos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el mencionado Decreto, ordena a las entidades y jurisdicciones enumeradas en el artículo 8° de la Ley N° 24.156 que componen el Sector Público Nacional la utilización del sistema de Gestión Documental Electrónica - GDE para la totalidad de las actuaciones administrativas, de acuerdo al cronograma que fije el MINISTERIO DE MODERNIZACIÓN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el artículo 6 del Decreto N° 561/16, faculta a la SECRETARÍA DE MODERNIZACIÓN ADMINISTRATIVA del MINISTERIO DE MODERNIZACIÓN a dictar las normas complementarias, aclaratorias y operativas necesarias para la implementación del sistema de GESTIÓN DOCUMENTAL ELECTRÓNICA (GDE) y el funcionamiento de los sistemas informáticos de gestión documental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17"/>
          <w:szCs w:val="17"/>
        </w:rPr>
        <w:t>Que el </w:t>
      </w:r>
      <w:hyperlink r:id="rId6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Decreto N° 1063 del 4 de octubre de 2016</w:t>
        </w:r>
      </w:hyperlink>
      <w:r>
        <w:rPr>
          <w:rFonts w:cs="Tahoma" w:ascii="Tahoma" w:hAnsi="Tahoma"/>
          <w:sz w:val="17"/>
          <w:szCs w:val="17"/>
        </w:rPr>
        <w:t> aprueba la implementación de la Plataforma de Trámites a Distancia (TAD) como medio de interacción del ciudadano con la administración, a través de la recepción y remisión por medios electrónicos de presentaciones, solicitudes, escritos, notificaciones y comunicaciones, entre otros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17"/>
          <w:szCs w:val="17"/>
        </w:rPr>
        <w:t>Que el mencionado </w:t>
      </w:r>
      <w:hyperlink r:id="rId7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Decreto N° 1063/16</w:t>
        </w:r>
      </w:hyperlink>
      <w:r>
        <w:rPr>
          <w:rFonts w:cs="Tahoma" w:ascii="Tahoma" w:hAnsi="Tahoma"/>
          <w:sz w:val="17"/>
          <w:szCs w:val="17"/>
        </w:rPr>
        <w:t> en su artículo 11 faculta a la SECRETARÍA DE MODERNIZACIÓN ADMINISTRATIVA a dictar las normas aclaratorias, operativas y complementarias necesarias para la implementación de las plataformas y módulos creados en dicha norma, así como también faculta a la citada SECRETARÍA DE MODERNIZACIÓN ADMINISTRATIVA para aprobar la incorporación de trámites de gestión remota a dichas plataformas y módulos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la Resolución Nro. 12 E del 15 de julio de 2016 de la SECRETARÍA DE MODERNIZACIÓN ADMINISTRATIVA del MINISTERIO DE MODERNIZACIÓN aprueba los “Términos y Condiciones de Uso del Módulo de Trámites a Distancia (TAD) del sistema de Gestión Documental Electrónica (GDE)”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17"/>
          <w:szCs w:val="17"/>
        </w:rPr>
        <w:t>Que las Resoluciones Nros. 65 del 21 de abril de 2016, 101 del 26 de mayo de 2016, 171 E del 19 de julio de 2016, 355 E del 14 de septiembre de 2016 y </w:t>
      </w:r>
      <w:hyperlink r:id="rId8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466 E del 11 de noviembre de 2016</w:t>
        </w:r>
      </w:hyperlink>
      <w:r>
        <w:rPr>
          <w:rFonts w:cs="Tahoma" w:ascii="Tahoma" w:hAnsi="Tahoma"/>
          <w:sz w:val="17"/>
          <w:szCs w:val="17"/>
        </w:rPr>
        <w:t> del MINISTERIO DE MODERNIZACIÓN establecen los cronogramas de implementación de los módulos “Comunicaciones Oficiales” (CCOO) y “Generador Electrónico de Documentos Oficiales” (GEDO) y “Expediente Electrónico” (EE), todos del sistema de Gestión Documental Electrónica (GDE), respectivamente, en la JEFATURA DE GABINETE DE MINISTROS y en los MINISTERIOS de MODERNIZACIÓN, de PRODUCCIÓN, de AGROINDUSTRIA, de COMUNICACIONES, de SALUD, de TRANSPORTE, de TURISMO y de TRABAJO, EMPLEO Y SEGURIDAD SOCIAL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en consecuencia resulta necesario aprobar los procedimientos que los Ministerios mencionados precedentemente implementan a través de la plataforma “Trámites a Distancia” (TAD) del sistema de Gestión Documental Electrónica (GDE)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Que la SUBSECRETARÍA DE GESTIÓN ADMINISTRATIVA de la SECRETARÍA DE MODERNIZACIÓN ADMINISTRATIVA del MINISTERIO DE MODERNIZACIÓN ha tomado la intervención que le compete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17"/>
          <w:szCs w:val="17"/>
        </w:rPr>
        <w:t>Que la presente medida se dicta en virtud de las facultades conferidas por el artículo 11 del </w:t>
      </w:r>
      <w:hyperlink r:id="rId9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Decreto N° 1063/16</w:t>
        </w:r>
      </w:hyperlink>
      <w:r>
        <w:rPr>
          <w:rFonts w:cs="Tahoma" w:ascii="Tahoma" w:hAnsi="Tahoma"/>
          <w:sz w:val="17"/>
          <w:szCs w:val="17"/>
        </w:rPr>
        <w:t>.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r ello,</w:t>
        <w:br/>
        <w:t>EL SECRETARIO DE MODERNIZACIÓN ADMINISTRATIVA DEL MINISTERIO DE MODERNIZACIÓN</w:t>
        <w:br/>
        <w:t>RESUELVE: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1°.-</w:t>
      </w:r>
      <w:r>
        <w:rPr>
          <w:rFonts w:cs="Tahoma" w:ascii="Tahoma" w:hAnsi="Tahoma"/>
          <w:sz w:val="17"/>
          <w:szCs w:val="17"/>
        </w:rPr>
        <w:t> Establécese que los siguientes procedimientos del ENTE NACIONAL DE COMUNICACIONES – ENACOM, dependiente del MINISTERIO DE COMUNICACIONES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Numeración y Señalización - Solicitud de asignación de Numeración Geográfic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Numeración y Señalización - Solicitud de asignación de Numeración No Geográfic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Numeración y Señalización - Solicitud de asignación de Código de Operador de Larga Distancia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2°.-</w:t>
      </w:r>
      <w:r>
        <w:rPr>
          <w:rFonts w:cs="Tahoma" w:ascii="Tahoma" w:hAnsi="Tahoma"/>
          <w:sz w:val="17"/>
          <w:szCs w:val="17"/>
        </w:rPr>
        <w:t> Establécese que los siguientes procedimientos del MINISTERIO DE PRODUCCIÓN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Certificaciones - Excepció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Certificaciones - Nota de apertura sin derecho a uso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Certificaciones - Formulario de Comercializació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) Certificaciones - Renovación de Form. de Comercializació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) Certificaciones - Cierre de Adaptación al Mercado Local (AML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) Certificaciones - Apertura de Adaptación al Mercado Local (AML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) Certificaciones - Declaración jurada de ascensore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) Certificaciones de repuestos e insumo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) Régimen 256 - Actualización de información en trámite iniciado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) Res. 1174/2016 - Régimen de importación de Líneas de producción usadas – Solicitud de Certificado de Trámit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) Res. 1174/2016 - Régimen de importación de Líneas de producción usadas - Solicitud de Auditorí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2) Res. 1174/2016 - Régimen de importación de Líneas de producción usadas - Actualización de información en trámite iniciado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3) Aplicación al Régimen de Compras del Estado Nacional y Concesionarios de Servicios Público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4) Solicitud de Licencia de Configuración de Modelo (LCM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5) Solicitud de Renovación de Licencia de Configuración de Modelo (LCM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6) Solicitud de Extensión de Licencia de Configuración de Modelo (LCM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7) Actualización de información de Licencia de Configuración de Modelo (LCM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8) Régimen de Aduana en Factoría - Presentación DRIP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9) Régimen de Aduana en Factoría - Actualización DRIP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0) Inscripción al Registro Único del Ministerio de Producción (RUMP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1) Solicitud de exención definitiva de RI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2) Solicitud de exención transitoria RI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3) Solicitud de constancia de Certificado RIN en trámit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4) Solicitud de baja del Registro RI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5) Solicitud de Inscripción/Renovación al Registro Industrial de la Nació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6) Inscripción al Registro de Instituciones Productiva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7) Aplicación al Régimen de Importación Temporar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8) Solicitud de Prórroga Art. 9 - Régimen de Importación Temporar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9) Plazo Especial Art. 8 - Régimen de Importación Temporar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0) Solicitud de Informe Técnico Preliminar - Régimen de Importación Temporar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1) Solicitud de Desbloqueo por Reexportación de Mercadería sin Transformación, Régimen de Importación Temporar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2) Solicitud de Autorización de Usuario No Directo, Régimen de Importación Temporar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3) Solicitud Extensión de Plazo Art.11, Régimen de Importación Temporar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4) Solicitud de emisión de Certificado de Orige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5) Verificación de Origen Preferencial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3°.-</w:t>
      </w:r>
      <w:r>
        <w:rPr>
          <w:rFonts w:cs="Tahoma" w:ascii="Tahoma" w:hAnsi="Tahoma"/>
          <w:sz w:val="17"/>
          <w:szCs w:val="17"/>
        </w:rPr>
        <w:t> Establécese que los siguientes procedimientos del MINISTERIO DE SALUD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Presentación de facturas al Programa Federal Incluir Salud – Hemodiálisi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Presentación de facturas al Programa Federal Incluir Salud - Fuera de Cápita - PSQ / GER / PASIST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Presentación de facturas al Programa Federal Incluir Salud - Cápita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) Presentación de facturas al Programa Federal Incluir Salud - Vía de Excepció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) Presentación de facturas al Programa Federal Incluir Salud - PNC PAMI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) Presentación de facturas al Programa Federal Incluir Salud - Discapacidad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) Presentación de facturas al Programa Federal Incluir Salud - Provincia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) Presentación de facturas al Programa Federal Incluir Salud - Radioterap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) Presentación de facturas al Programa Federal Incluir Salud - Fuera de Cápita - Discapacidad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) Presentación de facturas al Programa Federal Incluir Salud - Fuera de Cápita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4°.-</w:t>
      </w:r>
      <w:r>
        <w:rPr>
          <w:rFonts w:cs="Tahoma" w:ascii="Tahoma" w:hAnsi="Tahoma"/>
          <w:sz w:val="17"/>
          <w:szCs w:val="17"/>
        </w:rPr>
        <w:t> Establécese que los siguientes procedimientos del MINISTERIO DE TURISMO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Cambio de categorí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Solicitud de Baja de Sucursal/e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Solicitud de Baja de Casa Matriz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) Denuncia contra una agenci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) Solicitud de alojamiento en Unidades Turísticas - Escolare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) Solicitud de alojamiento en Unidades Turísticas - Evento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) Solicitud de alojamiento en Unidades Turísticas - Familias (Activos, jubilados y personas con discapacidad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) Solicitud de alojamiento en Unidades Turísticas - Instituciones de tercera edad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) Cambio de designación comercial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) Cambio de Idóneo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) Solicitud de cierre Temporario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2) Inscripción al registro de coordinadores o asistente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3) Renovación del registro de Coordinador o Asistent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4) Solicitud de adhesión al Programa Yvera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5°.-</w:t>
      </w:r>
      <w:r>
        <w:rPr>
          <w:rFonts w:cs="Tahoma" w:ascii="Tahoma" w:hAnsi="Tahoma"/>
          <w:sz w:val="17"/>
          <w:szCs w:val="17"/>
        </w:rPr>
        <w:t> Establécese que el siguiente procedimiento del MINISTERIO DE MODERNIZACIÓN a partir del 15 de Mayo de 2017 deberá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Solicitud de acceso a VPN para integraciones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6°.-</w:t>
      </w:r>
      <w:r>
        <w:rPr>
          <w:rFonts w:cs="Tahoma" w:ascii="Tahoma" w:hAnsi="Tahoma"/>
          <w:sz w:val="17"/>
          <w:szCs w:val="17"/>
        </w:rPr>
        <w:t> Establécese que los siguientes procedimientos de la ADMINISTRACIÓN DE INFRAESTRUCTURAS FERROVIARIAS S.E., dependiente del MINISTERIO DE TRANSPORTE,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Solicitud de certificado básico de obr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Solicitud de obra re determinad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Solicitud de certificado de servicios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7°.-</w:t>
      </w:r>
      <w:r>
        <w:rPr>
          <w:rFonts w:cs="Tahoma" w:ascii="Tahoma" w:hAnsi="Tahoma"/>
          <w:sz w:val="17"/>
          <w:szCs w:val="17"/>
        </w:rPr>
        <w:t> Establécese que el siguiente procedimiento del SISTEMA FEDERAL DE MEDIOS Y CONTENIDOS PÚBLICOS, dependiente de la JEFATURA DE GABINETE DE MINISTROS, a partir del 15 de Mayo de 2017 deberá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Solicitud de decodificadores de la Televisión Digital Terrestre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8°.-</w:t>
      </w:r>
      <w:r>
        <w:rPr>
          <w:rFonts w:cs="Tahoma" w:ascii="Tahoma" w:hAnsi="Tahoma"/>
          <w:sz w:val="17"/>
          <w:szCs w:val="17"/>
        </w:rPr>
        <w:t> Establécese que los siguientes procedimientos de la AGENCIA DE ADMINISTRACIÓN DE BIENES DEL ESTADO, dependiente de la JEFATURA DE GABINETE DE MINISTROS,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Solicitud de obras y refacciones en inmuebles del Estado Nacional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Solicitud de intervenció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Pedido de Información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) Propuesta de donación de inmuebl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) Solicitud de Escrituración y Regulación dominial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) Denuncia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) Presentación de documentación para Expediente en trámite de AAB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) Solicitud de visado de plano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) Solicitud de Alquiler o Concesión de uso de Inmuebl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) Entrega en Custodia de Inmuebl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) Ley de Silos N° 19.076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2) Solicitud de Compra de Inmueble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3) Solicitud de comodato o permiso de uso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9°.-</w:t>
      </w:r>
      <w:r>
        <w:rPr>
          <w:rFonts w:cs="Tahoma" w:ascii="Tahoma" w:hAnsi="Tahoma"/>
          <w:sz w:val="17"/>
          <w:szCs w:val="17"/>
        </w:rPr>
        <w:t> Establécese que los siguientes procedimientos del MINISTERIO DE AGROINDUSTRIA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PESCA - Inactividad Comercial - Solicitud de Justificación de Inactividad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PESCA - Siniestro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PESCA - Solicitud de Justificación de Falta de Explotación de Cuotas Individuales Transferibles de Captur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) PESCA - Registro de mano de obra empleada de empresa pesquer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) PESCA - Solicitud certificado condiciones de permiso de pesca y CITC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) PESCA - Certificado del Art. 25 Decto. 748/99 Condic. De permiso de pesc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) Régimen para la recuperación de la ganadería ovina - Ley N° 25.422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17"/>
          <w:szCs w:val="17"/>
        </w:rPr>
        <w:t>8) </w:t>
      </w:r>
      <w:hyperlink r:id="rId10">
        <w:r>
          <w:rPr>
            <w:rStyle w:val="InternetLink"/>
            <w:rFonts w:cs="Tahoma" w:ascii="Tahoma" w:hAnsi="Tahoma"/>
            <w:color w:val="000000"/>
            <w:sz w:val="17"/>
            <w:szCs w:val="17"/>
            <w:u w:val="none"/>
          </w:rPr>
          <w:t>Ley N° 26.141</w:t>
        </w:r>
      </w:hyperlink>
      <w:r>
        <w:rPr>
          <w:rFonts w:cs="Tahoma" w:ascii="Tahoma" w:hAnsi="Tahoma"/>
          <w:sz w:val="17"/>
          <w:szCs w:val="17"/>
        </w:rPr>
        <w:t> Régimen de la Ley Caprina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) Sumar Valor (Programa Nacional de Promoción de los Certificados Oficiales de Calidad en Alimentos Argentinos)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) Certificado de Reintegro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) Inscripción al Registro Nacional de la Agricultura Familiar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2) Solicitud Inscripción como productor en RENACUA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10.-</w:t>
      </w:r>
      <w:r>
        <w:rPr>
          <w:rFonts w:cs="Tahoma" w:ascii="Tahoma" w:hAnsi="Tahoma"/>
          <w:sz w:val="17"/>
          <w:szCs w:val="17"/>
        </w:rPr>
        <w:t> Establécese que los siguientes procedimientos del MINISTERIO DE TRABAJO, EMPLEO Y SEGURIDAD SOCIAL a partir del 15 de Mayo de 2017 deberán tramitarse a través de la plataforma “Trámites a Distancia” (TAD) del sistema de Gestión Documental Electrónica (GDE):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Trámite simplificado de acceso al Programa de Recuperación Productiva para las empresas consideradas Micro, Pequeñas y Medianas</w:t>
      </w:r>
    </w:p>
    <w:p>
      <w:pPr>
        <w:pStyle w:val="NormalWeb"/>
        <w:shd w:fill="FFFFFF" w:val="clea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Solicitud de empleo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11.-</w:t>
      </w:r>
      <w:r>
        <w:rPr>
          <w:rFonts w:cs="Tahoma" w:ascii="Tahoma" w:hAnsi="Tahoma"/>
          <w:sz w:val="17"/>
          <w:szCs w:val="17"/>
        </w:rPr>
        <w:t> Comuníquese la presente medida a la SINDICATURA GENERAL DE LA NACIÓN - SIGEN.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sz w:val="17"/>
          <w:szCs w:val="17"/>
        </w:rPr>
        <w:t>ARTÍCULO 12.-</w:t>
      </w:r>
      <w:r>
        <w:rPr>
          <w:rFonts w:cs="Tahoma" w:ascii="Tahoma" w:hAnsi="Tahoma"/>
          <w:sz w:val="17"/>
          <w:szCs w:val="17"/>
        </w:rPr>
        <w:t> Comuníquese, publíquese, dése a la Dirección Nacional del Registro Oficial y archívese. — Eduardo Nicolás Martelli.</w:t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ar.com/tarifar/biblioteca/legislacion/showLeg.jsp?idLey=35786" TargetMode="External"/><Relationship Id="rId3" Type="http://schemas.openxmlformats.org/officeDocument/2006/relationships/hyperlink" Target="http://www.tarifar.com/tarifar/biblioteca/legislacion/showLeg.jsp?idLey=35786" TargetMode="External"/><Relationship Id="rId4" Type="http://schemas.openxmlformats.org/officeDocument/2006/relationships/hyperlink" Target="http://www.tarifar.com/tarifar/biblioteca/legislacion/showLeg.jsp?idLey=35786" TargetMode="External"/><Relationship Id="rId5" Type="http://schemas.openxmlformats.org/officeDocument/2006/relationships/hyperlink" Target="http://www.tarifar.com/tarifar/biblioteca/legislacion/showLeg.jsp?idLey=35786" TargetMode="External"/><Relationship Id="rId6" Type="http://schemas.openxmlformats.org/officeDocument/2006/relationships/hyperlink" Target="http://www.tarifar.com/tarifar/biblioteca/legislacion/showLeg.jsp?idLey=35786" TargetMode="External"/><Relationship Id="rId7" Type="http://schemas.openxmlformats.org/officeDocument/2006/relationships/hyperlink" Target="http://www.tarifar.com/tarifar/biblioteca/legislacion/showLeg.jsp?idLey=35786" TargetMode="External"/><Relationship Id="rId8" Type="http://schemas.openxmlformats.org/officeDocument/2006/relationships/hyperlink" Target="http://www.tarifar.com/tarifar/biblioteca/legislacion/showLeg.jsp?idLey=35786" TargetMode="External"/><Relationship Id="rId9" Type="http://schemas.openxmlformats.org/officeDocument/2006/relationships/hyperlink" Target="http://www.tarifar.com/tarifar/biblioteca/legislacion/showLeg.jsp?idLey=35786" TargetMode="External"/><Relationship Id="rId10" Type="http://schemas.openxmlformats.org/officeDocument/2006/relationships/hyperlink" Target="http://www.tarifar.com/tarifar/biblioteca/legislacion/showLeg.jsp?idLey=3578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42:00Z</dcterms:created>
  <dc:creator>Guadalupe</dc:creator>
  <dc:description/>
  <dc:language>en-US</dc:language>
  <cp:lastModifiedBy>Guadalupe</cp:lastModifiedBy>
  <dcterms:modified xsi:type="dcterms:W3CDTF">2017-08-08T20:42:00Z</dcterms:modified>
  <cp:revision>1</cp:revision>
  <dc:subject/>
  <dc:title/>
</cp:coreProperties>
</file>