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7415" w:leader="none"/>
        </w:tabs>
        <w:rPr>
          <w:rFonts w:cs="Arial"/>
        </w:rPr>
      </w:pPr>
      <w:r>
        <w:rPr>
          <w:rFonts w:cs="Arial"/>
        </w:rPr>
        <w:t xml:space="preserve">TALLER DE PRESENTACION DE OFERTA TECNOLOGICA ARGENTINA EN MONTEVIDEO, URUGUAY </w:t>
      </w:r>
    </w:p>
    <w:p>
      <w:pPr>
        <w:pStyle w:val="Heading4"/>
        <w:tabs>
          <w:tab w:val="clear" w:pos="708"/>
          <w:tab w:val="center" w:pos="2835" w:leader="none"/>
          <w:tab w:val="left" w:pos="5954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tabs>
          <w:tab w:val="clear" w:pos="708"/>
          <w:tab w:val="center" w:pos="2835" w:leader="none"/>
          <w:tab w:val="left" w:pos="5954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 xml:space="preserve">                              24 y 25 de julio  de 2014</w:t>
      </w:r>
    </w:p>
    <w:p>
      <w:pPr>
        <w:pStyle w:val="Heading9"/>
        <w:ind w:left="0" w:right="-993" w:hanging="0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9"/>
        <w:ind w:left="0" w:right="-993" w:hanging="0"/>
        <w:jc w:val="center"/>
        <w:rPr>
          <w:sz w:val="28"/>
        </w:rPr>
      </w:pPr>
      <w:r>
        <w:rPr>
          <w:sz w:val="28"/>
        </w:rPr>
        <w:t>FICHA DE INSCRIPCIÓN PARA LAS EMPRESAS ARGENTINAS PARTICIPANTES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Para ser completada por aquellas empresas que confirmen su interés en participar  en el TALLER DE PRESENTACION DE OFERTA TECNOLOGICA  EN URUGUAY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3"/>
        <w:ind w:right="-143" w:hanging="0"/>
        <w:rPr/>
      </w:pPr>
      <w:r>
        <w:rPr/>
        <w:t xml:space="preserve">LA INFORMACIÓN QUE A CONTINUACIÓN UD. SUMINISTRE EN ESTE SECTOR DEL FORMULARIO SERÁ UTILIZADA PARA BUSCARLE CONTRAPARTES EN ESTA CIUDAD. CUANTO MAYOR SEA SU INFORMACION AL RESPECTO, MEJOR PODREMOS CONFIRMAR SU AGENDA DE NEGOCIOS. </w:t>
      </w:r>
    </w:p>
    <w:p>
      <w:pPr>
        <w:pStyle w:val="Textoindependiente3"/>
        <w:ind w:right="-143" w:hanging="0"/>
        <w:rPr/>
      </w:pPr>
      <w:r>
        <w:rPr/>
      </w:r>
    </w:p>
    <w:p>
      <w:pPr>
        <w:pStyle w:val="Textoindependiente3"/>
        <w:ind w:right="-143" w:hanging="0"/>
        <w:rPr>
          <w:b/>
          <w:b/>
          <w:bCs/>
        </w:rPr>
      </w:pPr>
      <w:r>
        <w:rPr>
          <w:b/>
          <w:bCs/>
        </w:rPr>
        <w:t>SE SOLICITA COMPLETAR TODOS LOS CAMP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-DATOS DE SU EMPRESA </w:t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06"/>
        <w:gridCol w:w="1736"/>
        <w:gridCol w:w="1098"/>
        <w:gridCol w:w="1312"/>
        <w:gridCol w:w="329"/>
        <w:gridCol w:w="1641"/>
        <w:gridCol w:w="1642"/>
      </w:tblGrid>
      <w:tr>
        <w:trPr/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MPRESA</w:t>
            </w:r>
          </w:p>
          <w:p>
            <w:pPr>
              <w:pStyle w:val="Heading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60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PELLIDO y NOMBRE DEL PRESIDENTE DE LA EMPRE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, NOMBRE Y CARGO DE LA/S PERSONA/S QUE VIAJARÁ/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IT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DE LA OFICINA COMERCIAL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DE LA PLANTA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OSTAL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PROVINCIA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LÉFONO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LULAR</w:t>
            </w:r>
          </w:p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AX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  <w:p>
            <w:pPr>
              <w:pStyle w:val="Heading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ÁGINA WEB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 DE LA EMPRESA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ind w:right="-993" w:hanging="0"/>
        <w:rPr>
          <w:sz w:val="20"/>
          <w:szCs w:val="20"/>
        </w:rPr>
      </w:pPr>
      <w:r>
        <w:rPr>
          <w:sz w:val="20"/>
          <w:szCs w:val="20"/>
        </w:rPr>
        <w:t>2.-SECTOR AL QUE PERTENECE LA EMPR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579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28800"/>
                          <a:chOff x="0" y="0"/>
                          <a:chExt cx="60580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44pt" coordorigin="0,0" coordsize="9540,2880">
                <v:rect id="shape_0" stroked="f" o:allowincell="f" style="position:absolute;left:1;top:1;width:95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8;height:26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bCs/>
          <w:sz w:val="20"/>
        </w:rPr>
        <w:t xml:space="preserve">3.- INFORMACIÓN SOBRE LA EXPERIENCIA COMERCIAL EXPORTADORA DE SU EMPRESA </w:t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97"/>
        <w:gridCol w:w="2391"/>
        <w:gridCol w:w="22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ORTACIONES 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IMADAS TOTALES  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SU EMPRESA  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 2013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GB"/>
              </w:rPr>
            </w:r>
          </w:p>
          <w:p>
            <w:pPr>
              <w:pStyle w:val="Normal"/>
              <w:ind w:right="-99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right="-99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ORTACIONES </w:t>
            </w:r>
          </w:p>
          <w:p>
            <w:pPr>
              <w:pStyle w:val="Normal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IMADAS TOTALES  </w:t>
            </w:r>
          </w:p>
          <w:p>
            <w:pPr>
              <w:pStyle w:val="Normal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SU EMPRESA  </w:t>
            </w:r>
          </w:p>
          <w:p>
            <w:pPr>
              <w:pStyle w:val="Normal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 2012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GB"/>
              </w:rPr>
            </w:r>
          </w:p>
          <w:p>
            <w:pPr>
              <w:pStyle w:val="Normal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ORTACIONES 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IMADAS DE SU 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RESA A URUGUAY 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2013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ORTACIONES 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IMADAS DE SU 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MPRESA A URUGUAY 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20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 PAÍSES DE DESTINO</w:t>
            </w:r>
          </w:p>
          <w:p>
            <w:pPr>
              <w:pStyle w:val="Normal"/>
              <w:ind w:right="-993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 EXPORTACIONES</w:t>
            </w:r>
          </w:p>
          <w:p>
            <w:pPr>
              <w:pStyle w:val="Heading7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bCs/>
          <w:sz w:val="20"/>
        </w:rPr>
        <w:t xml:space="preserve">4.-INFORMACION SOBRE EL/LOS PRODUCTO/S QUE SE OFRECERAN </w:t>
      </w:r>
    </w:p>
    <w:p>
      <w:pPr>
        <w:pStyle w:val="Heading1"/>
        <w:ind w:right="-993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04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CIÓN ARANCELARIA DEL PRODUCTOS QUE DESEA EXPORT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  DETALLADA DEL PRODUCTO  Y/ O PRINCIPALES USOS</w:t>
            </w:r>
          </w:p>
          <w:p>
            <w:pPr>
              <w:pStyle w:val="Heading6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-CONOCIMIENTO SOBRE EL MERCADO – POTENCIALES INTERESAD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¿HA IDENTIFICADO POSIBLES CONTRAPARTES DE URUGUAY QUE PUEDAN ESTAR INTERESADAS EN SU ACTIVIDAD/PRODUCTO PERO CON QUIENES </w:t>
      </w:r>
      <w:r>
        <w:rPr>
          <w:rFonts w:cs="Arial" w:ascii="Arial" w:hAnsi="Arial"/>
          <w:b/>
          <w:sz w:val="18"/>
        </w:rPr>
        <w:t>AÚN NO TIENE NINGÚN CONTACTO O RELACIÓN COMERCIAL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£</w:t>
      </w:r>
      <w:r>
        <w:rPr>
          <w:rFonts w:cs="Arial" w:ascii="Arial" w:hAnsi="Arial"/>
          <w:sz w:val="18"/>
        </w:rPr>
        <w:t xml:space="preserve"> SÍ  - ¿PUEDE INDICARNOS, AL MENOS,  EL NOMBRE DE ESA/S EMPRESA/S (EN CASO DE INTERÉS EN CONCERTAR UNA REUNIÓN CON ELLA/S)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£</w:t>
      </w:r>
      <w:r>
        <w:rPr>
          <w:rFonts w:cs="Arial" w:ascii="Arial" w:hAnsi="Arial"/>
          <w:sz w:val="18"/>
        </w:rPr>
        <w:t xml:space="preserve"> NO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536"/>
        <w:gridCol w:w="1851"/>
        <w:gridCol w:w="1837"/>
        <w:gridCol w:w="1937"/>
      </w:tblGrid>
      <w:tr>
        <w:trPr>
          <w:trHeight w:val="49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 LA EMPRES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O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ADICIONAL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object w:dxaOrig="12856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0pt;width:149pt;height: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60287039" r:id="rId1"/>
      </w:objec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hanging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ind w:right="-212" w:hanging="0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3" w:hanging="0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Arial" w:hAnsi="Arial" w:cs="Arial"/>
      <w:i/>
      <w:iCs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993" w:firstLine="708"/>
      <w:outlineLvl w:val="8"/>
    </w:pPr>
    <w:rPr>
      <w:rFonts w:ascii="Arial" w:hAnsi="Arial" w:cs="Arial"/>
      <w:b/>
      <w:bCs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3" w:hanging="0"/>
    </w:pPr>
    <w:rPr>
      <w:rFonts w:ascii="Arial" w:hAnsi="Arial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-993" w:hanging="0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55:00Z</dcterms:created>
  <dc:creator>Administrador</dc:creator>
  <dc:description/>
  <cp:keywords/>
  <dc:language>en-US</dc:language>
  <cp:lastModifiedBy>COINF</cp:lastModifiedBy>
  <cp:lastPrinted>2014-03-13T12:44:00Z</cp:lastPrinted>
  <dcterms:modified xsi:type="dcterms:W3CDTF">2014-05-20T15:48:00Z</dcterms:modified>
  <cp:revision>5</cp:revision>
  <dc:subject/>
  <dc:title>MISION COMERCIAL MULTISECTORIAL</dc:title>
</cp:coreProperties>
</file>