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momento actual, las principales fuerzas motrices que actúan sobre las empresas son las exigencias del cliente y las del Estado. Además, los costos de las materias primas y la productividad son factores muy relevantes en el incremento de la competitividad por parte de las organizaciones. Son varias las circunstancias que impulsan a la puesta en marcha de manera inmediata de alguna medida en pos de la mejor actuación de la empresa respecto a sus efectos sobre la sostenibilidad regional y glob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o de los objetivos de la jornada es la exposición de herramientas de diseño para hacer más sostenible, innovador y eficiente el tejido empresarial, a través de la incorporación de variables ambientales y económico-sociales en su proceso productivo. El Ecodiseño es una verdadera "oportunidad", al contrario de la percepción habitual de que los temas de sostenibilidad son un costo para las empresas. En esta línea, expondrán expertos vinculados a la temát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o de los objetivos es impulsar el lanzamiento de un marco de colaboración que ayude a las empresas a afrontar las exigencias y a establecer las estrategias de anticipación a los retos futuros. La sustitución de importaciones, la integración de la sostenibilidad en la actividad económica y el impulso de una economía basada en la innovación y el cambio tecnológico se presentan como acciones prioritarias para sortear la crisis mundial y abordar nuevos merc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isten grandes retos, legislativos y de mercado, que están afectando a la empresa y la industria en estos tiempos y que se convierten en motor de una optimización de los procesos productivos para alcanzar bienes con mejor desempeño económico y social y menor impacto en el entorno medioambiental.</w:t>
        <w:br/>
      </w:r>
    </w:p>
    <w:p>
      <w:pPr>
        <w:pStyle w:val="Normal"/>
        <w:rPr>
          <w:rFonts w:ascii="Verdana" w:hAnsi="Verdana" w:cs="Verdana"/>
          <w:sz w:val="20"/>
          <w:szCs w:val="20"/>
        </w:rPr>
      </w:pPr>
      <w:r>
        <w:rPr>
          <w:rFonts w:cs="Verdana" w:ascii="Verdana" w:hAnsi="Verdana"/>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1:00Z</dcterms:created>
  <dc:creator>Standard</dc:creator>
  <dc:description/>
  <cp:keywords/>
  <dc:language>en-US</dc:language>
  <cp:lastModifiedBy>Sonia</cp:lastModifiedBy>
  <cp:lastPrinted>2013-10-16T15:24:00Z</cp:lastPrinted>
  <dcterms:modified xsi:type="dcterms:W3CDTF">2013-10-25T13:01:00Z</dcterms:modified>
  <cp:revision>2</cp:revision>
  <dc:subject/>
  <dc:title>Se solicita la confirmación de la aceptación de la siguiente invitación vía e-mail respondiendo este mensaje</dc:title>
</cp:coreProperties>
</file>