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PEDIDO 1 </w:t>
      </w:r>
      <w:r>
        <w:rPr>
          <w:rFonts w:cs="Verdana" w:ascii="Verdana" w:hAnsi="Verdana"/>
          <w:b/>
          <w:color w:val="FF0000"/>
          <w:sz w:val="20"/>
          <w:szCs w:val="20"/>
          <w:lang w:val="es-ES"/>
        </w:rPr>
        <w:t>TECNOIMPOR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00"/>
        <w:gridCol w:w="1620"/>
        <w:gridCol w:w="500"/>
        <w:gridCol w:w="1030"/>
        <w:gridCol w:w="106"/>
      </w:tblGrid>
      <w:tr>
        <w:trPr>
          <w:trHeight w:val="300" w:hRule="atLeast"/>
        </w:trPr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edido 20112376 partes y piezas de enroladora Gallignani (Empacadora de Heno marca Gallignani), modelo RA-12, de procedencia Argentina.  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"/>
              <w:gridCol w:w="3700"/>
              <w:gridCol w:w="1620"/>
              <w:gridCol w:w="455"/>
              <w:gridCol w:w="1030"/>
            </w:tblGrid>
            <w:tr>
              <w:trPr>
                <w:trHeight w:val="300" w:hRule="atLeast"/>
              </w:trPr>
              <w:tc>
                <w:tcPr>
                  <w:tcW w:w="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pción del producto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M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ntid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DO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876437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PE GUIA DEL DED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605014(L-100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PE GUIA DEL DED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805014 (L-85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JE GUIA DEL DED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105556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UIA DE ROD. DEL MEC. RECOLECT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10581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RA DEL MEC. RECOLECTO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05014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JE DEL MEC. RECOLECTO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05013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PA DE CHUMACE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9207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ERPO DE LA CHUMACE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05556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CANISMO DE SEGURIDAD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05503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NSPORTADOR DE TABLIL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 22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ILINDRO HIDRAULIC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859739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ILINDRO HIDRAULIC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85970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03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608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07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666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4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073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038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47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022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024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4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DAMIENT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90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"/>
              </w:rPr>
              <w:t>PEDIDO 2 TECNOIM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edido 20112378 partes y piezas de  Hilerador Virador FCR-D8 (Rastrillo Hilerador p/ Heno), año de fabricación es del 2007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ción del produc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idad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0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Ñ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042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O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1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14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1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14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01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ES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3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AMIEN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63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OR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C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5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AMIENTO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634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AMIEN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047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AMIEN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047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007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BIER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00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Lic. Niurvis González Alons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Especialista de Mercad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Empresa Tecnoimpor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Teléfono: 8 61 76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gonzalez@ti.gae.com.c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nzalez@ti.gae.com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2:00Z</dcterms:created>
  <dc:creator>Victoria</dc:creator>
  <dc:description/>
  <cp:keywords/>
  <dc:language>en-US</dc:language>
  <cp:lastModifiedBy>Soledad</cp:lastModifiedBy>
  <dcterms:modified xsi:type="dcterms:W3CDTF">2011-11-01T14:02:00Z</dcterms:modified>
  <cp:revision>2</cp:revision>
  <dc:subject/>
  <dc:title/>
</cp:coreProperties>
</file>