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MISIÓN COMERCIAL DEL SECTOR HIDROCARBUROS Y EXPOSICIÓN PETROLERA EN VENEZUE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shd w:fill="FFFFFF" w:val="clear"/>
        </w:rPr>
      </w:pPr>
      <w:r>
        <w:rPr>
          <w:rFonts w:cs="Arial" w:ascii="Arial" w:hAnsi="Arial"/>
          <w:b/>
          <w:bCs/>
          <w:sz w:val="22"/>
          <w:szCs w:val="20"/>
          <w:shd w:fill="FFFFFF" w:val="clear"/>
        </w:rPr>
        <w:t>Listado de expositores de la XXI Exposición Latinoamericana del Petróleo: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DVS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Cámara Petroler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Freeway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Corporación Intelec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Barca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Geosistéticos Trical 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Walco Industrial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Siphec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Tivenc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Metal-Met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Wartsil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Laboratorios Chemycal's Som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Agarcorp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Forjacentr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Lincoln Electric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Tuvalc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Hec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  <w:lang w:val="en-US"/>
        </w:rPr>
      </w:pPr>
      <w:r>
        <w:rPr>
          <w:rFonts w:cs="Arial" w:ascii="Arial" w:hAnsi="Arial"/>
          <w:sz w:val="22"/>
          <w:szCs w:val="20"/>
          <w:shd w:fill="FFFFFF" w:val="clear"/>
          <w:lang w:val="en-US"/>
        </w:rPr>
        <w:t>- Temi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  <w:lang w:val="en-US"/>
        </w:rPr>
      </w:pPr>
      <w:r>
        <w:rPr>
          <w:rFonts w:cs="Arial" w:ascii="Arial" w:hAnsi="Arial"/>
          <w:sz w:val="22"/>
          <w:szCs w:val="20"/>
          <w:shd w:fill="FFFFFF" w:val="clear"/>
          <w:lang w:val="en-US"/>
        </w:rPr>
        <w:t>- Grupo Custom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  <w:lang w:val="en-US"/>
        </w:rPr>
      </w:pPr>
      <w:r>
        <w:rPr>
          <w:rFonts w:cs="Arial" w:ascii="Arial" w:hAnsi="Arial"/>
          <w:sz w:val="22"/>
          <w:szCs w:val="20"/>
          <w:shd w:fill="FFFFFF" w:val="clear"/>
          <w:lang w:val="en-US"/>
        </w:rPr>
        <w:t>- Sew Euro Drive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  <w:lang w:val="en-US"/>
        </w:rPr>
      </w:pPr>
      <w:r>
        <w:rPr>
          <w:rFonts w:cs="Arial" w:ascii="Arial" w:hAnsi="Arial"/>
          <w:sz w:val="22"/>
          <w:szCs w:val="20"/>
          <w:shd w:fill="FFFFFF" w:val="clear"/>
          <w:lang w:val="en-US"/>
        </w:rPr>
        <w:t>- Continental Service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  <w:lang w:val="en-US"/>
        </w:rPr>
      </w:pPr>
      <w:r>
        <w:rPr>
          <w:rFonts w:cs="Arial" w:ascii="Arial" w:hAnsi="Arial"/>
          <w:sz w:val="22"/>
          <w:szCs w:val="20"/>
          <w:shd w:fill="FFFFFF" w:val="clear"/>
          <w:lang w:val="en-US"/>
        </w:rPr>
        <w:t>- Cantv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  <w:lang w:val="en-US"/>
        </w:rPr>
      </w:pPr>
      <w:r>
        <w:rPr>
          <w:rFonts w:cs="Arial" w:ascii="Arial" w:hAnsi="Arial"/>
          <w:sz w:val="22"/>
          <w:szCs w:val="20"/>
          <w:shd w:fill="FFFFFF" w:val="clear"/>
          <w:lang w:val="en-US"/>
        </w:rPr>
        <w:t>- Lindsay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  <w:lang w:val="en-US"/>
        </w:rPr>
      </w:pPr>
      <w:r>
        <w:rPr>
          <w:rFonts w:cs="Arial" w:ascii="Arial" w:hAnsi="Arial"/>
          <w:sz w:val="22"/>
          <w:szCs w:val="20"/>
          <w:shd w:fill="FFFFFF" w:val="clear"/>
          <w:lang w:val="en-US"/>
        </w:rPr>
        <w:t>- Weatherford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Servitran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Nitor Metal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Equimavenc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Roffc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Camero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NSK Latin Americ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Tesco Corporatio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Halliburto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Azex Industrial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Cabelec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Inelectr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Confurc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Hytek Ingenierí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  <w:lang w:val="en-US"/>
        </w:rPr>
      </w:pPr>
      <w:r>
        <w:rPr>
          <w:rFonts w:cs="Arial" w:ascii="Arial" w:hAnsi="Arial"/>
          <w:sz w:val="22"/>
          <w:szCs w:val="20"/>
          <w:shd w:fill="FFFFFF" w:val="clear"/>
          <w:lang w:val="en-US"/>
        </w:rPr>
        <w:t>- Corporacion Technipore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  <w:lang w:val="en-US"/>
        </w:rPr>
      </w:pPr>
      <w:r>
        <w:rPr>
          <w:rFonts w:cs="Arial" w:ascii="Arial" w:hAnsi="Arial"/>
          <w:sz w:val="22"/>
          <w:szCs w:val="20"/>
          <w:shd w:fill="FFFFFF" w:val="clear"/>
          <w:lang w:val="en-US"/>
        </w:rPr>
        <w:t>- Clover Group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Ditech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Imos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Alex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Tecnoconsult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Sik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Aluhiec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Comercial Santiag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Venefilter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SGF Global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3M Manufactur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Amerijet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Geohidr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Etecvenc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  <w:lang w:val="en-US"/>
        </w:rPr>
      </w:pPr>
      <w:r>
        <w:rPr>
          <w:rFonts w:cs="Arial" w:ascii="Arial" w:hAnsi="Arial"/>
          <w:sz w:val="22"/>
          <w:szCs w:val="20"/>
          <w:shd w:fill="FFFFFF" w:val="clear"/>
          <w:lang w:val="en-US"/>
        </w:rPr>
        <w:t>- Cooper Crouse-Hind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  <w:lang w:val="en-US"/>
        </w:rPr>
      </w:pPr>
      <w:r>
        <w:rPr>
          <w:rFonts w:cs="Arial" w:ascii="Arial" w:hAnsi="Arial"/>
          <w:sz w:val="22"/>
          <w:szCs w:val="20"/>
          <w:shd w:fill="FFFFFF" w:val="clear"/>
          <w:lang w:val="en-US"/>
        </w:rPr>
        <w:t>- Dupont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Fiss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Astivenc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Schlumberger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SVF Consulting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Global Petrotech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Industrias Metalurgicas Excel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Global Marine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Semirc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Kerui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Revista Petroleum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leum World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óleo YV</w:t>
      </w:r>
    </w:p>
    <w:p>
      <w:pPr>
        <w:pStyle w:val="Normal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 Petrogui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l I Congreso Integral de Hidrocarburos "Venezuela País Petrolero en Crecimiento" - Hotel Maremares, Lechería 27, 28 y 29 de septiembre 2011: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Heading2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Martes 27/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shd w:fill="FFFFFF" w:val="clear"/>
          <w:lang w:val="es-ES"/>
        </w:rPr>
      </w:pPr>
      <w:r>
        <w:rPr>
          <w:rFonts w:cs="Arial" w:ascii="Arial" w:hAnsi="Arial"/>
          <w:b/>
          <w:bCs/>
          <w:sz w:val="22"/>
          <w:szCs w:val="20"/>
          <w:shd w:fill="FFFFFF" w:val="clear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7:30 am Registr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10:00 am Inauguración "XXI Exposición Latinoamericana del Petróleo - LAPS". Instalación del "I Congreso Integral de Hidrocarburos" con la participación de Rafael Ramírez, Ministro del Poder Popular para la Energía y Petróleo y Presidente de PDVSA.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12:30 pm Almuerzo - Conferencia (Por confirmar)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Heading1"/>
        <w:rPr/>
      </w:pPr>
      <w:r>
        <w:rPr/>
        <w:t>Exploración &amp; Producció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2:30 pm PDVSA Exploración &amp; Producción. Instalación: Orlando Chaci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Logros en Exploració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Logros en Producció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Reservas probad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4:30 pm Ciclo de preguntas y repuest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4:45 pm Visita Exposición - Refrigeri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Heading1"/>
        <w:rPr/>
      </w:pPr>
      <w:r>
        <w:rPr/>
        <w:t>Faja Petrolífera del Orinoc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5:00 pm PDVSA Faja Petrolífera del Orinoco. Instalación: Pedro Leó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Salones: Boyaca, Junin, Ayacucho y Carabob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7:00 pm Ciclo de Preguntas y Repuest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7:15 pm Brindis de instalación - Vista Exposición.</w:t>
      </w:r>
    </w:p>
    <w:p>
      <w:pPr>
        <w:pStyle w:val="Normal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Heading2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Miércoles 28/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shd w:fill="FFFFFF" w:val="clear"/>
          <w:lang w:val="es-ES"/>
        </w:rPr>
      </w:pPr>
      <w:r>
        <w:rPr>
          <w:rFonts w:cs="Arial" w:ascii="Arial" w:hAnsi="Arial"/>
          <w:b/>
          <w:bCs/>
          <w:sz w:val="22"/>
          <w:szCs w:val="20"/>
          <w:shd w:fill="FFFFFF" w:val="clear"/>
          <w:lang w:val="es-ES"/>
        </w:rPr>
      </w:r>
    </w:p>
    <w:p>
      <w:pPr>
        <w:pStyle w:val="Heading1"/>
        <w:rPr/>
      </w:pPr>
      <w:r>
        <w:rPr/>
        <w:t>Opciones de Financiamient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8:30 am PDVSA Finanzas. Opciones de Financiamiento. Instalación: Víctor Aular.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Financiamientos nacionale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Financiamientos Internacionale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10:30 am Ciclo de preguntas y repuest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10:45 am Visita Exposición - Refrigeri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Heading1"/>
        <w:rPr/>
      </w:pPr>
      <w:r>
        <w:rPr/>
        <w:t>Participación Nacional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11:00 am Cámara Petrolera de Venezuela 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12:15 pm Ciclo de Preguntas y respuest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12:30 pm Almuerz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Heading1"/>
        <w:rPr/>
      </w:pPr>
      <w:r>
        <w:rPr/>
        <w:t>Empresas Mixt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2:30 pm PDVSA Empresas Mixtas. Instalación: Pedro León / Orlando Chacin / Ricardo Coronado.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Empresas Mixtas Crudo liviano / Median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Empresas Mixtas Crudo Pasad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4:30 pm Ciclo de preguntas y respuest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4:45 pm Visita Exposición - Refrigeri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Heading1"/>
        <w:rPr/>
      </w:pPr>
      <w:r>
        <w:rPr/>
        <w:t>Participación Internacional en Venezuel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  <w:lang w:val="en-US"/>
        </w:rPr>
      </w:pPr>
      <w:r>
        <w:rPr>
          <w:rFonts w:cs="Arial" w:ascii="Arial" w:hAnsi="Arial"/>
          <w:sz w:val="22"/>
          <w:szCs w:val="20"/>
          <w:shd w:fill="FFFFFF" w:val="clear"/>
          <w:lang w:val="en-US"/>
        </w:rPr>
        <w:t>-04:45 pm Odebrecht/Chevron/Repsol/Eni/Petrovietnam/TNK-BP/Schlumberger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Nuevas tecnologí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Nuevas Oportunidades de negocio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6:45 pm Ciclo de preguntas y repuest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Heading2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Jueves 29/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shd w:fill="FFFFFF" w:val="clear"/>
          <w:lang w:val="es-ES"/>
        </w:rPr>
      </w:pPr>
      <w:r>
        <w:rPr>
          <w:rFonts w:cs="Arial" w:ascii="Arial" w:hAnsi="Arial"/>
          <w:b/>
          <w:bCs/>
          <w:sz w:val="22"/>
          <w:szCs w:val="20"/>
          <w:shd w:fill="FFFFFF" w:val="clear"/>
          <w:lang w:val="es-ES"/>
        </w:rPr>
      </w:r>
    </w:p>
    <w:p>
      <w:pPr>
        <w:pStyle w:val="Heading1"/>
        <w:rPr/>
      </w:pPr>
      <w:r>
        <w:rPr/>
        <w:t>Filiales de PDVSA y los Nuevos Negocio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8:30 am PEQUIVEN, PDVSA INDUSTRIAL, PDVSA SERVICIOS, PDVSA AGRICOLA.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10:30 am Ciclo de preguntas y respuest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10:45 am Visita a la exposición - refrigeri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Heading2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PDVSA G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shd w:fill="FFFFFF" w:val="clear"/>
          <w:lang w:val="es-ES"/>
        </w:rPr>
      </w:pPr>
      <w:r>
        <w:rPr>
          <w:rFonts w:cs="Arial" w:ascii="Arial" w:hAnsi="Arial"/>
          <w:b/>
          <w:bCs/>
          <w:sz w:val="22"/>
          <w:szCs w:val="20"/>
          <w:shd w:fill="FFFFFF" w:val="clear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11:00 am PDVSA Gas. Instalación: Pedro Coronil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Proyectos de Procesamiento y ampliación de sistem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Proyectos mayores</w:t>
      </w:r>
    </w:p>
    <w:p>
      <w:pPr>
        <w:pStyle w:val="Heading1"/>
        <w:rPr/>
      </w:pPr>
      <w:r>
        <w:rPr/>
        <w:t>Proyectos internacionale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12:15 pm Ciclo de preguntas y repuest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12:30 pm Almuerz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Heading1"/>
        <w:rPr/>
      </w:pPr>
      <w:r>
        <w:rPr/>
        <w:t>PDVSA Refinació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2:30 pm PDVSA Refinación. Instalación: Jesús Luong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Conversión Profund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Refinación Oriente y occidente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Proyectos de ampliación y adecuació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Proyectos internacionale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3:30 pm Ciclo de preguntas y respuest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3:45 pm Visita a la Exposició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Heading1"/>
        <w:rPr/>
      </w:pPr>
      <w:r>
        <w:rPr/>
        <w:t>PDVSA Ingeniería y Construcción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4:00 pm PDVSA Ingeniería y Construcción. Instalación José Ramón Ari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Proyecto Plan Siembra Petroler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Portafolio de Proyectos Nacionale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Proyectos de Infraestructura Nacional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5:45 pm Ciclo de preguntas y repuest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6:00 pm Conclusiones y Compromiso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-06:30 pm Clausur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  <w:shd w:fill="FFFFFF" w:val="clear"/>
        </w:rPr>
      </w:pPr>
      <w:r>
        <w:rPr>
          <w:rFonts w:cs="Arial" w:ascii="Arial" w:hAnsi="Arial"/>
          <w:b/>
          <w:bCs/>
          <w:sz w:val="22"/>
          <w:szCs w:val="20"/>
          <w:shd w:fill="FFFFFF" w:val="clear"/>
        </w:rPr>
        <w:t>Programa tentativo de actividades de la Exposición y el Congreso (a confirmar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shd w:fill="FFFFFF" w:val="clear"/>
        </w:rPr>
      </w:pPr>
      <w:r>
        <w:rPr>
          <w:rFonts w:cs="Arial" w:ascii="Arial" w:hAnsi="Arial"/>
          <w:b/>
          <w:bCs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Día 27 de septiembre 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Llegada a Puerto la Cruz - Mañana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Visita a la Exposición y participación en las conferencia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Día 28 de septiembre 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Rueda de Negocios con empresas expositoras u otras de interés / Congreso de Hidrocarburo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Puerto La Cruz - Feria Latinoamericana del Petróle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Día 29 de septiembre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Rueda de Negocios  con empresas expositoras u otras de interés /  Congreso de Hidrocarburos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Puerto La Cruz - Feria Latinoamericana del Petróleo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Día 30 de septiembre</w:t>
      </w:r>
    </w:p>
    <w:p>
      <w:pPr>
        <w:pStyle w:val="Normal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Regreso a Caracas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szCs w:val="20"/>
      <w:u w:val="single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0"/>
      <w:u w:val="single"/>
      <w:shd w:fill="FFFFFF" w:val="clear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05:00Z</dcterms:created>
  <dc:creator>Aldo</dc:creator>
  <dc:description/>
  <dc:language>en-US</dc:language>
  <cp:lastModifiedBy>Soledad</cp:lastModifiedBy>
  <cp:lastPrinted>2011-09-01T12:20:00Z</cp:lastPrinted>
  <dcterms:modified xsi:type="dcterms:W3CDTF">2011-09-01T18:05:00Z</dcterms:modified>
  <cp:revision>2</cp:revision>
  <dc:subject/>
  <dc:title>MISIÓN COMERCIAL DEL SECTOR HIDROCARBUROS Y EXPOSICIÓN PETROLERA EN VENEZUELA</dc:title>
</cp:coreProperties>
</file>