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DIRECCIÓN GENERAL DE ADUANAS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Instrucción General Nº 8/2010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Buenos Aires, 19 de Noviembre de 2010.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VISTO las Actuaciones N° 14869-188-2010 y 14869-189-2010 del registro de esta Administración Federal, y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CONSIDERANDO: </w:t>
      </w:r>
    </w:p>
    <w:p>
      <w:pPr>
        <w:pStyle w:val="NormalWeb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Que en el marco de lo establecido en el </w:t>
      </w:r>
      <w:hyperlink r:id="rId2">
        <w:r>
          <w:rPr>
            <w:rStyle w:val="InternetLink"/>
          </w:rPr>
          <w:t>Decreto N° 2275 de fecha 23 de diciembre de 1994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y modificatorios, Anexo 1-Regla General Tributaria para el Sector Aeronáutico- el Consejo de la Industria Aeronáutica dependiente de la ADMINISTRACION NACIONAL DE AVIACION CIVIL ARGENTINA (ANAC), autoridad competente en dicho régimen, extiende la Certificación para la Importación de Material Aeronáutico.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POR ELLO: </w:t>
      </w:r>
    </w:p>
    <w:p>
      <w:pPr>
        <w:pStyle w:val="NormalWeb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En ejercicio de las facultades conferidas a esta Dirección General de Aduanas por el </w:t>
      </w:r>
      <w:hyperlink r:id="rId3">
        <w:r>
          <w:rPr>
            <w:rStyle w:val="InternetLink"/>
          </w:rPr>
          <w:t>Decreto N° 618 del 10 de julio de 1997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, sus modificatorios y complementarios, se lleva a conocimiento del servicio aduanero que: </w:t>
      </w:r>
    </w:p>
    <w:p>
      <w:pPr>
        <w:pStyle w:val="NormalWeb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 xml:space="preserve">En las importaciones de mercaderías alcanzadas por el </w:t>
      </w:r>
      <w:hyperlink r:id="rId4">
        <w:r>
          <w:rPr>
            <w:rStyle w:val="InternetLink"/>
          </w:rPr>
          <w:t>Decreto N° 2275/1994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y modificatorios Anexo 1 -Regla General Tributaria para el Sector Aeronáutico- se deberá adjuntar además de la documentación complementaria pertinente, el Formulario -Certificado para Importación de Productos Aeronáuticos (</w:t>
      </w:r>
      <w:hyperlink r:id="rId5">
        <w:r>
          <w:rPr>
            <w:rStyle w:val="InternetLink"/>
          </w:rPr>
          <w:t>Decreto N° 2275/94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- Anexo 1 -Regla General Tributaria), suscripto por los funcionarios autorizados a tal fin.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El formulario y los facsímiles de firma de los funcionarios se adjuntan a la presente como Anexo I y II , respectivamente.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Se deja sin efecto la Instrucción General N° 1/2005 (DGA).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Regístrese, publíquese en el Boletín de esta Dirección General. Remítanse copias a la Subdirección General de Operaciones Aduaneras del Interior y a la Subdirección General de Operaciones Aduaneras Metropolitanas Cumplido, archívese. 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Fdo.: LIC. MARIA SIOMARA AYERAN DIRECTORA GENERAL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DIRECCION GENERAL DE ADUANAS</w:t>
      </w:r>
    </w:p>
    <w:p>
      <w:pPr>
        <w:pStyle w:val="NormalWeb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333333"/>
          <w:sz w:val="17"/>
          <w:szCs w:val="17"/>
        </w:rPr>
        <w:t>Nota: Publicada en el BDGA Nº 43/10 del 02/12/2010.</w:t>
      </w:r>
    </w:p>
    <w:p>
      <w:pPr>
        <w:pStyle w:val="NormalWeb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NEXO I</w:t>
      </w:r>
    </w:p>
    <w:p>
      <w:pPr>
        <w:pStyle w:val="NormalWeb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ERTIFICADO PARA  IMPORTACIÓN DE PRODUCTOS AERONÁUTICOS</w:t>
      </w:r>
    </w:p>
    <w:p>
      <w:pPr>
        <w:pStyle w:val="NormalWeb"/>
        <w:rPr>
          <w:rFonts w:ascii="Tahoma" w:hAnsi="Tahoma" w:cs="Tahoma"/>
          <w:color w:val="333333"/>
          <w:sz w:val="17"/>
          <w:szCs w:val="17"/>
        </w:rPr>
      </w:pPr>
      <w:r>
        <w:rPr/>
        <w:drawing>
          <wp:inline distT="0" distB="0" distL="0" distR="0">
            <wp:extent cx="5829300" cy="8020050"/>
            <wp:effectExtent l="0" t="0" r="0" b="0"/>
            <wp:docPr id="1" name="N25262I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25262I48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NEXO II</w:t>
      </w:r>
    </w:p>
    <w:p>
      <w:pPr>
        <w:pStyle w:val="NormalWeb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FACSÍMILES DE FIRMAS DE FUNCIONARIOS AUTORIZADOS PARA SUSCRIBIR LOS CERTIFICADOS PARA IMPORTACIÓN DE PRODUCTOS AERONÁUTICOS</w:t>
      </w:r>
    </w:p>
    <w:p>
      <w:pPr>
        <w:pStyle w:val="Normal"/>
        <w:rPr/>
      </w:pPr>
      <w:r>
        <w:rPr/>
        <w:drawing>
          <wp:inline distT="0" distB="0" distL="0" distR="0">
            <wp:extent cx="5800725" cy="7991475"/>
            <wp:effectExtent l="0" t="0" r="0" b="0"/>
            <wp:docPr id="2" name="N25262I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5262I48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47:00Z</dcterms:created>
  <dc:creator>Aldo</dc:creator>
  <dc:description/>
  <dc:language>en-US</dc:language>
  <cp:lastModifiedBy>Soledad</cp:lastModifiedBy>
  <dcterms:modified xsi:type="dcterms:W3CDTF">2010-12-17T17:47:00Z</dcterms:modified>
  <cp:revision>2</cp:revision>
  <dc:subject/>
  <dc:title>DIRECCIÓN GENERAL DE ADUANAS</dc:title>
</cp:coreProperties>
</file>