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657475" cy="1438275"/>
            <wp:effectExtent l="0" t="0" r="0" b="0"/>
            <wp:wrapTight wrapText="bothSides">
              <wp:wrapPolygon edited="0">
                <wp:start x="-77" y="0"/>
                <wp:lineTo x="-77" y="21452"/>
                <wp:lineTo x="21596" y="21452"/>
                <wp:lineTo x="21596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0375</wp:posOffset>
                </wp:positionH>
                <wp:positionV relativeFrom="paragraph">
                  <wp:posOffset>-571500</wp:posOffset>
                </wp:positionV>
                <wp:extent cx="62865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6.25pt;margin-top:-45pt;width:494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557530</wp:posOffset>
                </wp:positionV>
                <wp:extent cx="50800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"2012 - Año de Homenaje al doctor D. MANUEL BELGRANO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0pt;mso-wrap-distance-left:9.05pt;mso-wrap-distance-right:9.05pt;mso-wrap-distance-top:0pt;mso-wrap-distance-bottom:0pt;margin-top:43.9pt;mso-position-vertical-relative:page;margin-left:13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"2012 - Año de Homenaje al doctor D. MANUEL BELGRAN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lang w:val="es-AR"/>
        </w:rPr>
      </w:pPr>
      <w:r>
        <w:rPr>
          <w:b/>
          <w:lang w:val="es-AR"/>
        </w:rPr>
        <w:t>Misión Industrial a Mozambiqu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erfil de empresas participante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b) Perfil de empresa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Tamaño</w:t>
      </w:r>
      <w:r>
        <w:rPr>
          <w:lang w:val="es-AR"/>
        </w:rPr>
        <w:t xml:space="preserve">: Pequeñas y medianas empresa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Cantidad</w:t>
      </w:r>
      <w:r>
        <w:rPr>
          <w:lang w:val="es-AR"/>
        </w:rPr>
        <w:t xml:space="preserve">: </w:t>
        <w:tab/>
        <w:t>entre 20 y 30 empres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mpetencia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mpresas con capacidad de transferir tecnologí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mpresas con capacidad de participar en obras de infraestruct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mpresas con capacidad de invertir en sectores económicos clave. 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mpresas con experiencia exportadora y oferta exportabl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Sectores por Cadenas de valor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limento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uero, Calzado y Marroquinerí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extil y Confeccione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Foresto-industrial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utomotriz y Autopartist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aquinaria Agrícol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Bienes de Capital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ateriales para la Construcción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Química y Petroquímic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edicamentos para uso humano </w:t>
      </w:r>
    </w:p>
    <w:p>
      <w:pPr>
        <w:pStyle w:val="Normal"/>
        <w:numPr>
          <w:ilvl w:val="0"/>
          <w:numId w:val="3"/>
        </w:numPr>
        <w:rPr/>
      </w:pPr>
      <w:r>
        <w:rPr/>
        <w:t>Software y Electró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yme validará a las empresas de acuerdo al cumplimiento de los requisitos expuestos y en función de la existencia de contrapartes en Mozamb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29:00Z</dcterms:created>
  <dc:creator>Administrador</dc:creator>
  <dc:description/>
  <cp:keywords/>
  <dc:language>en-US</dc:language>
  <cp:lastModifiedBy>Administrador</cp:lastModifiedBy>
  <cp:lastPrinted>2012-07-26T12:04:00Z</cp:lastPrinted>
  <dcterms:modified xsi:type="dcterms:W3CDTF">2012-07-26T17:58:00Z</dcterms:modified>
  <cp:revision>4</cp:revision>
  <dc:subject/>
  <dc:title>Misión Industrial a Mozambique</dc:title>
</cp:coreProperties>
</file>