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DIRECCIÓN GENERAL DE ADUANAS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Instrucción General N° 22/2011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enos Aires, 28 de Septiembre de 2011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. INTRODUCCIÓN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Por </w:t>
      </w:r>
      <w:hyperlink r:id="rId2">
        <w:r>
          <w:rPr>
            <w:rStyle w:val="InternetLink"/>
            <w:color w:val="000000"/>
          </w:rPr>
          <w:t>Resolución General Nº 2.573</w:t>
        </w:r>
      </w:hyperlink>
      <w:r>
        <w:rPr>
          <w:rFonts w:cs="Tahoma" w:ascii="Tahoma" w:hAnsi="Tahoma"/>
          <w:sz w:val="17"/>
          <w:szCs w:val="17"/>
        </w:rPr>
        <w:t xml:space="preserve">, sus modificatorias y complementarias, se estableció la responsabilidad del declarante, en su carácter de Depositario Fiel, de archivar y resguardar la documentación aduanera, así como de aportar la misma ante un requerimiento de esta Administración Federal de Ingresos Públicos, fijando los lineamientos operativos destinados para la documentación vinculada a las destinaciones y operaciones aduaneras, así como a su conservación y digitalización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o obstante ello, resulta necesario establecer un procedimiento que indique las pautas a seguir en caso de destrucción, robo y/o extravío de la documentación que conforma el legajo de la declaración aduanera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B. OBJETIVO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ormalizar el procedimiento a seguir por las áreas alcanzadas, ante la puesta en conocimiento por parte del Depositario Fiel o el Prestador de Servicios de Archivo y Digitalización (PSAD) de la destrucción, robo y/o extravío de la documentación que conforma el legajo de la declaración aduanera en su poder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. ALCANCE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La presente Instrucción General será de aplicación para las áreas operativas dependientes de la Dirección General de Aduanas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. PAUTAS DE PROCEDIMIENTO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DENUNCIA POR DESTRUCCIÓN, ROBO Y/O EXTRAVÍO DE DOCUMENTACIÓN ADUANERA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e producirse la destrucción, robo y/o extravío de la documentación que conforma el legajo de la declaración aduanera, el “Depositario Fiel” o “Prestador de Servicios de Archivo y Digitalización (PSAD)” deberá dar aviso a la Aduana de Registro dentro de las 48 horas de sucedido el hecho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ualquiera haya sido el motivo invocado corresponderá acreditar tal situación ante la citada aduana, mediante la presentación de la denuncia tramitada ante la autoridad competente - Policía Federal, Justicia Federal – en la cual como mínimo deberá hacerse constar la siguiente información: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a. Individualizar la documentación aduanera afectada. </w:t>
        <w:br/>
        <w:t xml:space="preserve">b. Indicar que la documentación en cuestión es propiedad de esta Administración Federal de Ingresos Públicos, conforme lo establecido en el artículo 1º de la </w:t>
      </w:r>
      <w:hyperlink r:id="rId3">
        <w:r>
          <w:rPr>
            <w:rStyle w:val="InternetLink"/>
            <w:color w:val="000000"/>
          </w:rPr>
          <w:t>Resolución General Nº 2.987</w:t>
        </w:r>
      </w:hyperlink>
      <w:r>
        <w:rPr>
          <w:rFonts w:cs="Tahoma" w:ascii="Tahoma" w:hAnsi="Tahoma"/>
          <w:sz w:val="17"/>
          <w:szCs w:val="17"/>
        </w:rPr>
        <w:t xml:space="preserve">. </w:t>
        <w:br/>
        <w:t xml:space="preserve">c. Establecer que la documentación aduanera se encontraba bajo la guarda del declarante en carácter de “Depositario Fiel” según los términos del artículo 255 del Código Penal y demás normas concordantes conforme lo establecido por la </w:t>
      </w:r>
      <w:hyperlink r:id="rId4">
        <w:r>
          <w:rPr>
            <w:rStyle w:val="InternetLink"/>
            <w:color w:val="000000"/>
          </w:rPr>
          <w:t>Resolución General Nº 2.573</w:t>
        </w:r>
      </w:hyperlink>
      <w:r>
        <w:rPr>
          <w:rFonts w:cs="Tahoma" w:ascii="Tahoma" w:hAnsi="Tahoma"/>
          <w:sz w:val="17"/>
          <w:szCs w:val="17"/>
        </w:rPr>
        <w:t> (</w:t>
      </w:r>
      <w:r>
        <w:rPr>
          <w:rFonts w:cs="Tahoma" w:ascii="Tahoma" w:hAnsi="Tahoma"/>
          <w:sz w:val="17"/>
          <w:szCs w:val="17"/>
          <w:u w:val="single"/>
        </w:rPr>
        <w:t>tarifar</w:t>
      </w:r>
      <w:r>
        <w:rPr>
          <w:rFonts w:cs="Tahoma" w:ascii="Tahoma" w:hAnsi="Tahoma"/>
          <w:sz w:val="17"/>
          <w:szCs w:val="17"/>
        </w:rPr>
        <w:t xml:space="preserve">), sus modificatorias y complementarias. </w:t>
        <w:br/>
        <w:t xml:space="preserve">d. Identidad del Depositario Fiel. </w:t>
        <w:br/>
        <w:t xml:space="preserve">e. Identidad del denunciante. </w:t>
        <w:br/>
        <w:t xml:space="preserve">f. Circunstancias que sustentan el hecho denunciado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 RECONSTRUCCIÓN DEL LEGAJO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Recibida la denuncia por destrucción, robo y/o extravío de la documentación aduanera por parte del Depositario Fiel o Prestador de Servicios de Archivo y Digitalización (PSAD), la Aduana de Registro dispondrá la reconstrucción del legajo aduanero en base a los registros y a las imágenes digitalizadas con las que cuente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ra el caso que el legajo no haya sido digitalizado, el declarante deberá obtener y rubricar copia de la documentación que integraba el mismo, procediendo a ordenar su reconstrucción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Ello, sin perjuicio de las acciones administrativas, infracciónales y penales que pudieran corresponder en orden a la conducta del administrado y la aplicación del artículo 105 del Decreto reglamentario Nº 1.759/91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E. VIGENCIA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La presente Instrucción General, será de aplicación a partir de la fecha de su dictado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. DIFUSIÓN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El texto de la presente Instrucción General estará disponible en la página de Intranet del Organismo, en la Biblioteca Electrónica: </w:t>
      </w:r>
      <w:hyperlink r:id="rId5">
        <w:r>
          <w:rPr>
            <w:rStyle w:val="InternetLink"/>
            <w:color w:val="000000"/>
          </w:rPr>
          <w:t>http://biblioint/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Asimismo, se podrá consultar en la página de Intranet de la Dirección de Asuntos Organizacionales: </w:t>
      </w:r>
      <w:hyperlink r:id="rId6">
        <w:r>
          <w:rPr>
            <w:rStyle w:val="InternetLink"/>
            <w:color w:val="000000"/>
          </w:rPr>
          <w:t>http://intranet/otras/diasor/biblioteca.virtual.asp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Lic. MARÍA SIOMARA AYERAN </w:t>
        <w:br/>
        <w:t xml:space="preserve">DIRECTORA GENERAL </w:t>
        <w:br/>
        <w:t>DIRECCIÓN GENERAL DE ADUANAS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biblioint/" TargetMode="External"/><Relationship Id="rId6" Type="http://schemas.openxmlformats.org/officeDocument/2006/relationships/hyperlink" Target="http://intranet/otras/diasor/biblioteca.virtual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3:00Z</dcterms:created>
  <dc:creator>Marcelo</dc:creator>
  <dc:description/>
  <cp:keywords/>
  <dc:language>en-US</dc:language>
  <cp:lastModifiedBy>Soledad</cp:lastModifiedBy>
  <dcterms:modified xsi:type="dcterms:W3CDTF">2011-10-25T17:43:00Z</dcterms:modified>
  <cp:revision>2</cp:revision>
  <dc:subject/>
  <dc:title>DIRECCIÓN GENERAL DE ADUANAS</dc:title>
</cp:coreProperties>
</file>