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587565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60560"/>
                          <a:chOff x="0" y="0"/>
                          <a:chExt cx="5875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503928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Univers-Bold" w:hAnsi="Univers-Bold" w:eastAsia="Times New Roman" w:cs="Univers-Bold"/>
                                  <w:color w:val="auto"/>
                                  <w:lang w:val="es-ES" w:bidi="ar-SA"/>
                                </w:rPr>
                                <w:t>CIDI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CENTRO DE INVESTIGACIÓ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DESARROLLO, INNOVACIÓN y DISEÑO EN INGENI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4400" y="118800"/>
                            <a:ext cx="5511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080"/>
                            <a:ext cx="373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pt;width:462.65pt;height:83.5pt" coordorigin="-45,74" coordsize="9253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4;width:7935;height:16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Univers-Bold" w:hAnsi="Univers-Bold" w:eastAsia="Times New Roman" w:cs="Univers-Bold"/>
                            <w:color w:val="auto"/>
                            <w:lang w:val="es-ES" w:bidi="ar-SA"/>
                          </w:rPr>
                          <w:t>CIDI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CENTRO DE INVESTIGACIÓ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DESARROLLO, INNOVACIÓN y DISEÑO EN INGENIE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0;top:261;width:867;height:11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246;width:587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 Black" w:hAnsi="Arial Black" w:cs="Arial"/>
          <w:sz w:val="40"/>
          <w:szCs w:val="4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pt" to="465.5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Black" w:hAnsi="Arial Black"/>
          <w:sz w:val="40"/>
          <w:szCs w:val="40"/>
          <w:lang w:val="es-AR"/>
        </w:rPr>
        <w:t>DIPI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36"/>
          <w:szCs w:val="36"/>
          <w:lang w:val="es-AR"/>
        </w:rPr>
      </w:pPr>
      <w:r>
        <w:rPr>
          <w:rFonts w:cs="Arial" w:ascii="Arial" w:hAnsi="Arial"/>
          <w:b/>
          <w:color w:val="FF6600"/>
          <w:sz w:val="36"/>
          <w:szCs w:val="36"/>
          <w:lang w:val="es-AR"/>
        </w:rPr>
        <w:t>Departamento de Incubación y Propiedad Intelectual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lang w:val="es-AR" w:eastAsia="en-US"/>
        </w:rPr>
      </w:pPr>
      <w:r>
        <w:rPr>
          <w:rFonts w:cs="Arial" w:ascii="Arial" w:hAnsi="Arial"/>
          <w:b/>
          <w:color w:val="FF6600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3492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8"/>
          <w:szCs w:val="28"/>
          <w:lang w:val="es-AR"/>
        </w:rPr>
        <w:t xml:space="preserve">ACTIVIDADES DE CAPACITACION </w:t>
      </w:r>
      <w:r>
        <w:rPr>
          <w:rFonts w:cs="Arial" w:ascii="Arial Black" w:hAnsi="Arial Black"/>
          <w:sz w:val="28"/>
          <w:szCs w:val="28"/>
        </w:rPr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Style w:val="Hl"/>
          <w:rFonts w:cs="Arial" w:ascii="Arial" w:hAnsi="Arial"/>
          <w:b/>
        </w:rPr>
        <w:t xml:space="preserve">Coordinador del DIPI: </w:t>
      </w:r>
      <w:r>
        <w:rPr>
          <w:rStyle w:val="Hl"/>
          <w:rFonts w:cs="Arial" w:ascii="Arial" w:hAnsi="Arial"/>
          <w:b/>
          <w:color w:val="FF6600"/>
          <w:sz w:val="28"/>
          <w:szCs w:val="28"/>
        </w:rPr>
        <w:t>Ing. Pablo Paz</w:t>
      </w:r>
    </w:p>
    <w:p>
      <w:pPr>
        <w:pStyle w:val="Normal"/>
        <w:jc w:val="both"/>
        <w:rPr>
          <w:rStyle w:val="Hl"/>
          <w:rFonts w:ascii="Arial" w:hAnsi="Arial" w:cs="Arial"/>
          <w:b/>
          <w:b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l"/>
          <w:rFonts w:ascii="Arial" w:hAnsi="Arial" w:cs="Arial"/>
          <w:b/>
          <w:b/>
          <w:sz w:val="28"/>
          <w:szCs w:val="28"/>
        </w:rPr>
      </w:pPr>
      <w:r>
        <w:rPr>
          <w:rStyle w:val="Hl"/>
          <w:rFonts w:cs="Arial" w:ascii="Arial" w:hAnsi="Arial"/>
          <w:b/>
        </w:rPr>
        <w:t xml:space="preserve">Consultas e Inscripción: </w:t>
      </w:r>
      <w:r>
        <w:rPr>
          <w:rStyle w:val="Hl"/>
          <w:rFonts w:cs="Arial" w:ascii="Arial" w:hAnsi="Arial"/>
          <w:b/>
          <w:color w:val="FF6600"/>
          <w:sz w:val="28"/>
          <w:szCs w:val="28"/>
        </w:rPr>
        <w:t>dipi@fi.uba.ar</w:t>
      </w:r>
    </w:p>
    <w:p>
      <w:pPr>
        <w:pStyle w:val="Normal"/>
        <w:jc w:val="center"/>
        <w:rPr>
          <w:rStyle w:val="Hl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l"/>
          <w:rFonts w:cs="Arial" w:ascii="Arial" w:hAnsi="Arial"/>
          <w:b/>
        </w:rPr>
        <w:t>Actividades Gratuitas  -  Vacantes Limitadas</w:t>
      </w:r>
    </w:p>
    <w:p>
      <w:pPr>
        <w:pStyle w:val="Normal"/>
        <w:jc w:val="both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5 de Abril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NTABILIDAD DE NUEVOS DESARROLLOS, SU PROTECCIÓN NACIONAL E INTERNACION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, emprendedores, investigadores universitarios y de centros de investigación, y estudiantes de ingenierí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Duración: 10.30 a 13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abilidad de invenciones, requisitos para que una invención sea concedida por una Oficina de Patentes. Definición de Novedad, Actividad o mérito inventivo y aplicación industrial (Utilidad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del arte o arte previo de una invención y su relevancia para la evaluación de la novedad y mérito inventivo de una invenció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ción de una invención en conferencias, ferias u otro medio. Sus implicancias en la futura presentación de una solicitud de patent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. Convenio de Paris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ones  previas a solicitar protección para un inven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 búsquedas previas de evaluación de novedad y merito inventivo de una inven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de patente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consecuencias de una redacción incorrecta por parte del propio inventor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es una Patente de Invención?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toda patente de invenció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e previo o antecedentes próximos a la invenció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os problemas existentes en el arte previ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escripción completa de la solución propuesta (invento) con dibujos de ser necesari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iego reivindicatori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a correcta redacción de las reivindicaciones de una solicitud de patent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 Qué es un Modelo de Utilidad 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s diferencias con una patente de inven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obtener un Modelo de Utilid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vedad relativ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Industrial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un Modelo de Utilidad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a patente de invención o modelo de utilid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de fondo – Búsqu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cesión / Denegator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s un Secreto Industrial? ¿Cuándo es aconsejable y posible manejar una invención bajo esta figura de protección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tados internacionales en materia de patentes. Convenio de Paris, Tratado de Cooperación de Patentes (PC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internacional de invenciones. Registros en países del extranje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3 de Mayo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DOCUMENTOS DE PATENTES COMO FUENTES DE INFORMACIÓN TECNOLÓG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, emprendedores, investigadores e inventores independientes, y estudiantes de ingeniería.</w:t>
      </w:r>
    </w:p>
    <w:p>
      <w:pPr>
        <w:pStyle w:val="Normal"/>
        <w:spacing w:before="0" w:after="240"/>
        <w:jc w:val="both"/>
        <w:rPr>
          <w:rStyle w:val="Hl"/>
          <w:rFonts w:ascii="Arial" w:hAnsi="Arial" w:cs="Arial"/>
        </w:rPr>
      </w:pPr>
      <w:r>
        <w:rPr>
          <w:rFonts w:cs="Arial" w:ascii="Arial" w:hAnsi="Arial"/>
          <w:b/>
        </w:rPr>
        <w:t xml:space="preserve">Duración: 10.30 a 12. 30 </w:t>
      </w:r>
      <w:r>
        <w:rPr>
          <w:rFonts w:cs="Arial" w:ascii="Arial" w:hAnsi="Arial"/>
        </w:rPr>
        <w:t xml:space="preserve">hs (parte teórica), y </w:t>
      </w:r>
      <w:r>
        <w:rPr>
          <w:rFonts w:cs="Arial" w:ascii="Arial" w:hAnsi="Arial"/>
          <w:b/>
        </w:rPr>
        <w:t>13.30 a 15.30</w:t>
      </w:r>
      <w:r>
        <w:rPr>
          <w:rFonts w:cs="Arial" w:ascii="Arial" w:hAnsi="Arial"/>
        </w:rPr>
        <w:t xml:space="preserve"> hs (parte práctica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ada participante llevará a cabo ejercicios de capacitación en bases de datos online aprendiendo las técnicas de búsqueda en bases de datos internacionale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Style w:val="Hl"/>
          <w:rFonts w:cs="Arial" w:ascii="Arial" w:hAnsi="Arial"/>
          <w:b/>
        </w:rPr>
        <w:t>Parte teóric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ajas del uso de las patentes frente a otro tipo de información publicad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Es posible el uso de dicho información y la generación de nuevas invenciones a partir de las mismas?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territorial de las patentes. Validez legal de una patente existente en un país determinado fuera de dicho paí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atente como Vehículo de Información Técnic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 una patente de invención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a evaluar en la carátula de cada patente de invenció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INI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ificación de Invenciones y su importancia en la búsqueda de información tecnológ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P / IPC Clasificación Internacional de Patentes (OMP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A Clasificación de la Oficina Europea de Patentes (EP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CL Clasificación de la Oficina de Patentes de los Estados Unidos (USP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las diferentes bases de datos de patentes de todo el mundo. Detalle de la cobertura de cada una de e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búsque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ocumentos encontrados. Patentes equivalentes. Aprovechamiento de documentos citados en las búsquedas de cada documento de patent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te Prác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patentes latinoamerican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las bases de datos de patentes de Argentina, Brasil, Colombia y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bases de datos de la Oficina Europea y de los Estados Unid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itio web www.google.com/pat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 de datos de documentos PCT. www.patentscope.org</w:t>
      </w:r>
    </w:p>
    <w:p>
      <w:pPr>
        <w:pStyle w:val="Normal"/>
        <w:spacing w:before="0" w:after="120"/>
        <w:rPr>
          <w:rStyle w:val="H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 de JUNIO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spacing w:before="0" w:after="240"/>
        <w:jc w:val="both"/>
        <w:rPr>
          <w:rStyle w:val="Hl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CIENDO EL RIESGO DE INFRACCIÓN DE PATENTES DURANTE LA COMERCIALIZACIÓN DE PRODUCTOS EN EL ÁMBITO INTERNACION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Pymes que exportan productos industriale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ción: 10.30 a 13.30 h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racción de derechos de terce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territorialidad de los derechos industriales y su implicancia en la infracción de derechos de pat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evaluar si mi invención o proyecto infringe una patente determin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Una solicitud de patente de invención posee derechos y puede impedirme comercializar una invención aun cuando la solicitud no se encuentre concedi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Los informes </w:t>
      </w:r>
      <w:r>
        <w:rPr>
          <w:rFonts w:cs="Arial" w:ascii="Arial" w:hAnsi="Arial"/>
          <w:i/>
        </w:rPr>
        <w:t>Right  to Practic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Freedom to Operate</w:t>
      </w:r>
      <w:r>
        <w:rPr>
          <w:rFonts w:cs="Arial" w:ascii="Arial" w:hAnsi="Arial"/>
        </w:rPr>
        <w:t xml:space="preserve"> y su importancia previa al lanzamiento de un produ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online a utilizar en función del territorio en donde desee comercializar, exportar, importar, ó fabricar un produ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patentes latinoamerican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las bases de datos de patentes de Argentina, Brasil, Colombia y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bases de datos de la Oficina Europea y de los Estados Unid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itio web www.google.com/pat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 de datos de documentos PCT. www.patentscope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y Análisis de casos prácticos sobre lanzamiento de productos e infracciones de derechos de terceros cometidos por los mismos.</w:t>
      </w:r>
    </w:p>
    <w:p>
      <w:pPr>
        <w:pStyle w:val="Normal"/>
        <w:jc w:val="both"/>
        <w:rPr>
          <w:rStyle w:val="Hl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  <w:u w:val="single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Julio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CCIÓN DE PATENTES Y DE MODELOS DE UTILIDA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do a:</w:t>
      </w:r>
      <w:r>
        <w:rPr>
          <w:rFonts w:cs="Arial" w:ascii="Arial" w:hAnsi="Arial"/>
        </w:rPr>
        <w:t xml:space="preserve"> Emprendedor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4 h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herramientas y conocimiento adquirido permitirá iniciar a emprendedores la redacción y presentación de solicitudes de patentes y modelos de utilidad ante el INP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de una patente de invención o modelo de utilidad. Territoria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 entre patente de invención y modelo de uti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s de presentación. Hoja téc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scriptiva de una patente de invención. Sus part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uras para la descripción de una invención. Requisitos exigidos por el INP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a incorporar en invenciones referentes a métodos o procedimientos industrial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a firmar por los titulares o solicitantes del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a patente de invención o un modelo de uti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ción de fot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ción del alcance de una patente. Sus reivindicacione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 en una patente de invención. La protección internacion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práctico de redacción de reivindicaciones para una invención de producto y otra de método. Trabajo con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0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Agosto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CCIÓN DE MODELOS Y DISEÑOS INDUSTRIAL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Diseñadores de Universidades y Centros de Diseñ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3 h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herramientas y conocimiento adquiridos permitirán a diseñadores llevar a cabo la protección de sus diseños ante el INP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de un modelo o diseño industrial. Territoria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 entre modelo y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s de presentación. Anexo titular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descriptiva de un modelo industrial. Formas de redacción. Información que no es aceptada dentro de la memoria descripti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uras. Requisitos exigidos por el INP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a firmar por los titulares o solicitantes del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ción de fotos a una solicitud de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es de realización sobre un modelo industrial. La posibilidad de incorporación dentro de una misma solicitud de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un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diseños industriales. Estados Unidos. Gran Bretaña. Canadá, Australia y Argentin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 en un modelo o diseño industrial. La protección internacion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práctico de redacción de la memoria descriptiva de un modelo industrial. Trabajo con los participant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Septiembre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ÚSQUEDA TECNOLÓGICA A PARTIR DE BASES DE DATOS DE PATENTES INTERNACIONAL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 y estudiantes del último año de ingeniería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3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 una patente de invenció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a evaluar en la carátula de cada patente de invenció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IN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ificación de Invenciones y su importancia en la búsqueda de información tecnológic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P / IPC Clasificación Internacional de Patentes (OMPI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A Clasificación de la Oficina Europea de Patentes (EPO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CL Clasificación de la Oficina de Patentes de los Estados Unidos (USP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las diferentes bases de datos de patentes de todo el mundo. Detalle de la cobertura de cada una de el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búsqued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ocumentos encontrados a fin de evaluar patentabilidad de una invención. Aprovechamiento de documentos citados en las búsquedas de cada documento de patente encontr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patentes latinoamericana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patentes www.google.com/patent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 PCT www.patentscope.org</w:t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Octubre, 2011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CIÓN DE INVENCIONES EN EL ÁMBITO INTERNACIONAL. TRATADOS DE COOPERACIÓN DE PATENTES, SUS VENTAJAS Y DESVENTAJ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 xml:space="preserve">Pymes exportadoras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3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tección de invenciones en mercados internacionales. La necesidad de proteger una invención en el país en donde se desee obtener un monopolio o exclusividad de comercializació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de Paris. Las ventajas del año de prioridad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tratado de Cooperación de Patentes PCT. Sus objetivos y requisitos para acceder a la presentación de una solicitud de patente bajo este trat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ventajas del PCT para PYMES e inventores independiente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sas y costos de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de una solicitud de patente bajo el PCT. Presentación Internaciona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de búsqueda internacional. Análisis de varios informes reales de búsquedas sobre solicitudes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examen preliminar técnico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fases nacionales. Los tiempos para entrar en dichas fases nacionales.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prod1">
    <w:name w:val="textoprod1"/>
    <w:basedOn w:val="Fuentedeprrafopredeter"/>
    <w:qFormat/>
    <w:rPr>
      <w:rFonts w:ascii="Tahoma" w:hAnsi="Tahoma" w:cs="Tahoma"/>
      <w:b/>
      <w:bCs/>
      <w:i w:val="false"/>
      <w:iCs w:val="false"/>
      <w:strike w:val="false"/>
      <w:dstrike w:val="false"/>
      <w:color w:val="4F4F4F"/>
      <w:sz w:val="21"/>
      <w:szCs w:val="21"/>
      <w:u w:val="none"/>
    </w:rPr>
  </w:style>
  <w:style w:type="character" w:styleId="Textodescripcion1">
    <w:name w:val="textodescripcion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F4F4F"/>
      <w:sz w:val="15"/>
      <w:szCs w:val="15"/>
      <w:u w:val="none"/>
    </w:rPr>
  </w:style>
  <w:style w:type="character" w:styleId="Tit">
    <w:name w:val="ti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l">
    <w:name w:val="h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8:00Z</dcterms:created>
  <dc:creator>Jorge Errazquin</dc:creator>
  <dc:description/>
  <dc:language>en-US</dc:language>
  <cp:lastModifiedBy>Soledad</cp:lastModifiedBy>
  <dcterms:modified xsi:type="dcterms:W3CDTF">2011-03-22T15:48:00Z</dcterms:modified>
  <cp:revision>2</cp:revision>
  <dc:subject/>
  <dc:title>Librería y útiles de oficina</dc:title>
</cp:coreProperties>
</file>