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IMRA en la Feria Internacional de Bogotá</w:t>
      </w:r>
    </w:p>
    <w:p>
      <w:pPr>
        <w:pStyle w:val="Normal"/>
        <w:rPr>
          <w:rFonts w:ascii="Arial" w:hAnsi="Arial" w:cs="Arial"/>
          <w:sz w:val="20"/>
        </w:rPr>
      </w:pPr>
      <w:r>
        <w:rPr>
          <w:rFonts w:cs="Arial" w:ascii="Arial" w:hAnsi="Arial"/>
          <w:sz w:val="20"/>
        </w:rPr>
      </w:r>
    </w:p>
    <w:p>
      <w:pPr>
        <w:pStyle w:val="Normal"/>
        <w:jc w:val="both"/>
        <w:rPr/>
      </w:pPr>
      <w:r>
        <w:rPr/>
        <w:t> </w:t>
      </w:r>
    </w:p>
    <w:p>
      <w:pPr>
        <w:pStyle w:val="Normal"/>
        <w:jc w:val="both"/>
        <w:rPr/>
      </w:pPr>
      <w:r>
        <w:rPr/>
        <w:t>La Asociación de Industriales Metalúrgicos de la República Argentina (ADIMRA) participará en la Feria Internacional de Bogotá (FIB), que tendrá lugar en la capital de Colombia del 29 de septiembre al 3 de octubre próximos.</w:t>
      </w:r>
    </w:p>
    <w:p>
      <w:pPr>
        <w:pStyle w:val="Normal"/>
        <w:jc w:val="both"/>
        <w:rPr/>
      </w:pPr>
      <w:r>
        <w:rPr/>
        <w:t>La presencia de ADIMRA en la FIB, con un stand institucional en el Pabellón Argentino organizado por la Fundación Banco Credicoop, tiene por objetivo difundir información sobre la actividad de la industria metalmecánica argentina y de más de 200 empresas cuya producción responde en calidad y precios a los requerimientos del mercado colombiano. Los representantes de la entidad empresaria también mantendrá reuniones con funcionarios gubernamentales y directivos de cámaras y asociaciones privadas de los sectores industrial y del comercio exterior de Colombia.</w:t>
      </w:r>
    </w:p>
    <w:p>
      <w:pPr>
        <w:pStyle w:val="Normal"/>
        <w:jc w:val="both"/>
        <w:rPr/>
      </w:pPr>
      <w:r>
        <w:rPr/>
        <w:t> </w:t>
      </w:r>
    </w:p>
    <w:p>
      <w:pPr>
        <w:pStyle w:val="Normal"/>
        <w:jc w:val="both"/>
        <w:rPr/>
      </w:pPr>
      <w:r>
        <w:rPr/>
        <w:t xml:space="preserve">La FIB convoca cada dos años a empresas fabricantes de maquinarias y equipos para las industrias de la alimentación, textil e indumentaria y petroquímica; obras públicas y construcción; industria automotriz y de autopartes; maquinaria agrícola; productos y componentes de la industria metalúrgica; refrigeración y aire acondicionado; tecnología informática y comunicaciones; seguridad industrial y servicios, que presentan los últimos adelantos tecnológicos incorporados  en los bienes expuestos. En el marco de la Feria, se realizarán Rondas de Negocios con compradores de la Región Andina, Centroamérica y el Caribe. </w:t>
      </w:r>
    </w:p>
    <w:p>
      <w:pPr>
        <w:pStyle w:val="Normal"/>
        <w:jc w:val="both"/>
        <w:rPr/>
      </w:pPr>
      <w:r>
        <w:rPr/>
        <w:t> </w:t>
      </w:r>
    </w:p>
    <w:p>
      <w:pPr>
        <w:pStyle w:val="Normal"/>
        <w:jc w:val="both"/>
        <w:rPr/>
      </w:pPr>
      <w:r>
        <w:rPr/>
        <w:t>La muestra ocupa un área total de casi 20.000 metros cuadrados, y es visitada por más de 50.000 industriales y profesionales locales y de países vecinos, así como por un millar de empresarios provenientes de América del Norte, Europa y Sudeste Asiát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58:00Z</dcterms:created>
  <dc:creator>Soledad</dc:creator>
  <dc:description/>
  <dc:language>en-US</dc:language>
  <cp:lastModifiedBy>Soledad</cp:lastModifiedBy>
  <dcterms:modified xsi:type="dcterms:W3CDTF">2008-07-31T20:01:00Z</dcterms:modified>
  <cp:revision>2</cp:revision>
  <dc:subject/>
  <dc:title>ADIMRA en la Feria Internacional de Bogotá</dc:title>
</cp:coreProperties>
</file>