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</w:p>
    <w:tbl>
      <w:tblPr>
        <w:tblW w:w="555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600" w:hRule="atLeast"/>
        </w:trPr>
        <w:tc>
          <w:tcPr>
            <w:tcW w:w="94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DE LA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n esta sección se realiza la presentación general de la empresa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Datos Generales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Nombre o Razón Social: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Tipo de Sociedad: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Especialidad:</w:t>
            </w:r>
          </w:p>
        </w:tc>
      </w:tr>
      <w:tr>
        <w:trPr>
          <w:trHeight w:val="183" w:hRule="atLeast"/>
        </w:trPr>
        <w:tc>
          <w:tcPr>
            <w:tcW w:w="943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omicilio Legal y Comercial:</w:t>
            </w:r>
          </w:p>
        </w:tc>
      </w:tr>
      <w:tr>
        <w:trPr/>
        <w:tc>
          <w:tcPr>
            <w:tcW w:w="94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Teléfono: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Web: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Domicilio(s) Industrial(es):</w:t>
            </w:r>
          </w:p>
        </w:tc>
      </w:tr>
      <w:tr>
        <w:trPr>
          <w:trHeight w:val="119" w:hRule="atLeast"/>
        </w:trPr>
        <w:tc>
          <w:tcPr>
            <w:tcW w:w="943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Teléfono: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Datos de contacto dentro de la empresa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Nombre o Razón Social:</w:t>
            </w:r>
          </w:p>
        </w:tc>
      </w:tr>
      <w:tr>
        <w:trPr/>
        <w:tc>
          <w:tcPr>
            <w:tcW w:w="943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argo, responsabilidad: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Teléfonos:</w:t>
            </w:r>
          </w:p>
        </w:tc>
      </w:tr>
      <w:tr>
        <w:trPr/>
        <w:tc>
          <w:tcPr>
            <w:tcW w:w="9439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 Datos del responsable de la información suministrada en el formulario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Nombre o Razón Social:</w:t>
            </w:r>
          </w:p>
        </w:tc>
      </w:tr>
      <w:tr>
        <w:trPr/>
        <w:tc>
          <w:tcPr>
            <w:tcW w:w="94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argo, responsabilidad:</w:t>
            </w:r>
          </w:p>
        </w:tc>
      </w:tr>
      <w:tr>
        <w:trPr/>
        <w:tc>
          <w:tcPr>
            <w:tcW w:w="94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Teléfonos:</w:t>
            </w:r>
          </w:p>
        </w:tc>
      </w:tr>
      <w:tr>
        <w:trPr/>
        <w:tc>
          <w:tcPr>
            <w:tcW w:w="943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/ SERVICIOS OFRECI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 esta sección se presenta la información relativa a los productos y/o servicios que la empresa ofrece (información sobre las características de dichos productos, capacidades de producción, certificaciones, prestación de servicios asociados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r productos y/o familias de productos ofrecidos (productos de líne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una descripción de las características básicas de los principales productos, incluyendo las normas a las que respond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dad de producción/ Capacidad disponibl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cionar los servicios asociados a los productos (Software, calibración, mantenimiento, asistencia técnica, montaje, puesta en marcha, servicios post-venta, etc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ntar catálogos de productos regulares de líne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Productos de Línea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r según lo indicado para productos de líne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r productos y/o familias de productos ofrecid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Nombre del Servicio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Características Generales: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(Si tiene más de un servicio o proceso copie el encabezado y la descripción de las actividades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Descripción de las actividades: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aracterístic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orm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apacidad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Servicios Asociado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Si tiene mas actividades para el proceso/servicio del encabezado copie las actividades)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Productos Especiales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r según lo indicado para productos especia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Nombre del Servicio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Características Generales: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(Si tiene  más de un servicio o proceso copie el encabezado y la descripción de las actividades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scripción de las actividades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aracterístic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Norma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Capacidad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Servicios Asociado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Si tiene mas actividades para el proceso/servicio del encabezado copie las actividades)</w:t>
            </w:r>
          </w:p>
        </w:tc>
      </w:tr>
      <w:tr>
        <w:trPr>
          <w:trHeight w:val="389" w:hRule="atLeast"/>
        </w:trPr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)  Procesos 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r según lo indicado: Equipamientos destinados a proces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s destinados a proces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ías disponibles empleada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 de los procesos disponibl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s armados con componentes de tercer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ciones exclusivas.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lete datos para el  proceso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Tipo de Proceso: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Descripción del producto /proceso: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Equipamientos: 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Tecnologías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808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(Si informa mas de un tipo de proceso repetir el cuadro de arriba)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  Obras y Montajes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r según lo indicado para obras y montaj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r las principales obras y montajes realizados por la empresa durante los útilmos 3/5 años, indicando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a obr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e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ontra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total de horas hombre insumid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máxima de personal emplead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ar Certificados de cumplimiento y recepción. Estos antecedentes se acompañarán con certificados de aprobación y constancias extendidas por los respectivos Comitentes. En caso de obras en participación detallar que partes de la obra ha ejecutado por sí la Empres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lar las actividades destacables realizadas en cada obra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de componentes pesado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de componentes rotante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abricación y montaje de cañerí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adura de alta especificació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ayos No Destructivos y tratamientos térmicos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eléctrico (baja, media y alta tensión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de instrumentación y control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slaciones térmic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iones de pre-servicio y puesta en march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de detalle de montaj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n curso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r en forma análoga a los puntos 1 y 2 las obras en curso, incluyendo la información disponibl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datos para la principales obr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Descripción / Nombre de la Obr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Monto:                   Moneda Plazo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Tipo de contra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Horas hombre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ersona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echa Inicio: .  ./..  / ..                Fecha Final  : .. /../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tall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Motivo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Observación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rchivos adjunt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La obra está en :           </w:t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En curso                  </w:t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Realizada en los últimos 5 años        </w:t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Anterior a 5 años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Si informa mas de una obra repetir el cuadro de arriba)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lete datos para las actividades de ob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ombre de la Obr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scripción de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omponentes Pesad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omponentes Rotante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añ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Soldadur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nsay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Montajes Eléctric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nstrumentación y Contro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islaciones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ngeniería de detall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rchivos adjunt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Si informa mas de una actividad para esta obra  repetir el cuadro de arrib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  Capacidades de Ingeniería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r según lo indicado para capacidades de ingenier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ir las capacidades de ingeniería de la empresa (de productos, procesos, de organización de la producción,  de compras, métodos de cálculo y diseño, etc.). Mencionar la disponibilidad de software y hardware, licencias, etc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cia y características de la asistencia técnica, patentes y/o licencias disponibl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ropia de ingeniería para el desarrollo de productos de líne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ropia de ingeniería para el desarrollo de productos bajo pedid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ropia de ingeniería para desarrollo de procesos de producció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datos para las capacidades de ingeniería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nominación de la Capacidad de Ingeniería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aracterísticas generales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sistencia Técnica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atentes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icencias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oductos de línea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oductos bajo pedido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ocesos de Producción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Si informa mas de una capacidad  repetir el cuadro de arriba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  Laboratorios de Ensayos</w:t>
            </w:r>
          </w:p>
        </w:tc>
      </w:tr>
      <w:tr>
        <w:trPr>
          <w:trHeight w:val="1107" w:hRule="atLeast"/>
        </w:trPr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ar información de Laboratorios: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ios de control y ensay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Equipos de medición, análisis y ensayo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datos para los laboratori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ombre o Denominación del Laboratori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quipos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Tipo de laboratori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Si informa mas de un laboratorio  repetir el ingreso de  arrib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  Certificaciones Vigentes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ar información de Certific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certificaciones de la empresa (ASME, ISO Series 9000 y 14000 / IRAM / API / otr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datos para las certificaciones de ob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ombre o denominación de la Obr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ro de certificad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Otorgado por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scripció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(Si informa mas de una certificación por producto u obra  repetir el ingreso de  arriba)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)  Cámaras Empresarias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ar información de Cámaras Empresariale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s-A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r pertenencia a Cámaras, Asociaciones Empresarias, Técnicas, etc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datos para las cámaras empresariales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ombre de la Cámar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ech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(Si informa mas de una Cámara repetir el ingreso de  arriba)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)  Instalaciones y Equipos 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ar información de Instalaciones y Equip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principales instalaciones, máquinas y equipos propios aplicables a la activ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vos para elevación y movimiento de carg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para soldadura, tratamientos térmicos y otros procesos especi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datos para las instalaciones y equip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scripción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quip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nstalacione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Herramienta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ispositivo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aboratorio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S HABITUALES DE LA EMPRESA</w:t>
            </w:r>
          </w:p>
        </w:tc>
      </w:tr>
      <w:tr>
        <w:trPr>
          <w:trHeight w:val="1137" w:hRule="atLeast"/>
        </w:trPr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ar información de Clie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r clientes habituales de la empresa, informando rubro, volúmenes de ventas y demás información de interé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datos de client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ombre del Client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Fech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scripción del Client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specialidad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Servicio que desempeñ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rchivos adjunt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Si informa mas de un cliente repetir el ingreso de  arriba) 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ORGANIZACIÓN (</w:t>
            </w:r>
            <w:r>
              <w:rPr>
                <w:rFonts w:cs="Arial" w:ascii="Arial" w:hAnsi="Arial"/>
                <w:b/>
                <w:color w:val="FF0000"/>
              </w:rPr>
              <w:t>Opcional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ar información de la Organiz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grama General de la Empresa con personas a carg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Misiones y funcion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ir la Política de RRHH de la empresa, proceso de selección de personal, planes de capacitación, etc.</w:t>
              <w:br/>
              <w:t>Listado de personal profesional clave de planta permanen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ara cada uno de los profesionales y técnicos clave, adjuntar CV completo detallando: - Formación profesional, experiencia específica demostrable en la especialidad,  participación en la industria nuclear, membresía en asociaciones profesionales y académicas</w:t>
              <w:tab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datos de la organizació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scripción del organigrama de la empres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Misiones y Funcione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olític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onstancias de person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5498"/>
      <w:gridCol w:w="1336"/>
    </w:tblGrid>
    <w:tr>
      <w:trPr/>
      <w:tc>
        <w:tcPr>
          <w:tcW w:w="2605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lang w:val="es-AR" w:eastAsia="en-US"/>
            </w:rPr>
          </w:pPr>
          <w:r>
            <w:rPr>
              <w:rFonts w:cs="Arial" w:ascii="Arial" w:hAnsi="Arial"/>
              <w:sz w:val="16"/>
              <w:lang w:val="es-AR" w:eastAsia="en-US"/>
            </w:rPr>
            <w:drawing>
              <wp:inline distT="0" distB="0" distL="0" distR="0">
                <wp:extent cx="1565910" cy="403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es-AR"/>
            </w:rPr>
          </w:pPr>
          <w:r>
            <w:rPr>
              <w:rFonts w:cs="Arial" w:ascii="Arial" w:hAnsi="Arial"/>
              <w:b/>
              <w:lang w:val="es-AR"/>
            </w:rPr>
            <w:t>INFORMACIÓN GENERAL REQUERIDA A PROVEEDORES DE PRODUCTOS Y SERVICIOS PARA LA INDUSTRIA NUCLEAR.</w:t>
          </w:r>
        </w:p>
      </w:tc>
      <w:tc>
        <w:tcPr>
          <w:tcW w:w="1336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  <w:lang w:val="es-AR"/>
            </w:rPr>
          </w:pPr>
          <w:r>
            <w:rPr>
              <w:rFonts w:cs="Arial" w:ascii="Arial" w:hAnsi="Arial"/>
              <w:b/>
              <w:sz w:val="20"/>
              <w:szCs w:val="20"/>
              <w:lang w:val="es-AR"/>
            </w:rPr>
            <w:t xml:space="preserve">Página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  <w:lang w:val="es-AR"/>
            </w:rPr>
          </w:pPr>
          <w:r>
            <w:rPr>
              <w:rFonts w:cs="Arial" w:ascii="Arial" w:hAnsi="Arial"/>
              <w:b/>
              <w:sz w:val="20"/>
              <w:szCs w:val="20"/>
              <w:lang w:val="es-AR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t>8</w:t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fldChar w:fldCharType="end"/>
          </w:r>
          <w:r>
            <w:rPr>
              <w:rFonts w:eastAsia="Arial" w:cs="Arial" w:ascii="Arial" w:hAnsi="Arial"/>
              <w:b/>
              <w:sz w:val="20"/>
              <w:szCs w:val="20"/>
              <w:lang w:val="es-AR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s-AR"/>
            </w:rPr>
            <w:t xml:space="preserve">de </w:t>
          </w:r>
          <w:r>
            <w:rPr>
              <w:rFonts w:cs="Arial" w:ascii="Arial" w:hAnsi="Arial"/>
              <w:b/>
              <w:sz w:val="20"/>
              <w:szCs w:val="20"/>
              <w:lang w:val="es-AR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t>8</w:t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fldChar w:fldCharType="end"/>
          </w:r>
        </w:p>
      </w:tc>
    </w:tr>
  </w:tbl>
  <w:p>
    <w:pPr>
      <w:pStyle w:val="Header"/>
      <w:ind w:left="-709"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sz w:val="20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57:00Z</dcterms:created>
  <dc:creator>Your User Name</dc:creator>
  <dc:description/>
  <dc:language>en-US</dc:language>
  <cp:lastModifiedBy>ADIMRA</cp:lastModifiedBy>
  <cp:lastPrinted>2010-06-09T16:29:00Z</cp:lastPrinted>
  <dcterms:modified xsi:type="dcterms:W3CDTF">2014-02-07T17:57:00Z</dcterms:modified>
  <cp:revision>2</cp:revision>
  <dc:subject/>
  <dc:title/>
</cp:coreProperties>
</file>