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4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927"/>
        <w:gridCol w:w="283"/>
        <w:gridCol w:w="142"/>
      </w:tblGrid>
      <w:tr>
        <w:trPr>
          <w:trHeight w:val="9244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lino a cuchillas marca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IVEMAQ</w:t>
            </w:r>
            <w:r>
              <w:rPr>
                <w:rFonts w:cs="Arial" w:ascii="Arial" w:hAnsi="Arial"/>
                <w:sz w:val="24"/>
                <w:szCs w:val="24"/>
              </w:rPr>
              <w:t xml:space="preserve"> modelo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M-290 </w:t>
            </w:r>
            <w:r>
              <w:rPr>
                <w:rFonts w:cs="Arial" w:ascii="Arial" w:hAnsi="Arial"/>
                <w:sz w:val="24"/>
                <w:szCs w:val="24"/>
              </w:rPr>
              <w:t>conformado por las siguientes característica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Tolva de doble pared con reducción sonora con boca de 290mm de ancho x 230mm de altu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Cámara de corte mono cuerpo de alta eficiencia con acceso central a través de soporte de tamiz rebatible que comprende dos contra cuchillas regulables en acero especial K AISI D6 con sistema de regulación de alta precisión que consta de dos tornillos de tiro y dos tornillos de empuje por contra cuchilla. Dicha cámara ha sido diseñada para garantizar una perfecto acceso al mantenimiento, con empujador manu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Rotor abierto de corte simple tangencial ultra rápido que posée tres cuchillas fabricadas en acero especial K AISI D6. El mismo se encuentra apoyado sobre rodamientos Norma DIN 635 T2 alojados a su vez en robustos porta rodamientos aislados por  dos retenes DIN 3760 por cada porta rodamiento y por discos de aislamiento de última generación de diseño propio que garantizan un ambiente perfecto en condiciones de trabajo de altas exigencias eliminando contaminaciones de polvos y transmisiones de temperatur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Zaranda Ø 8 mm (o según necesidad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Salida de molienda de tipo libre orientada o con recipient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Motor de  tetrapolar asincrónico trifásico 7,5CV Y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Medidas exteriores: Alto A: 1670mm, Alto B: 1440mm, Ancho: 700mm, Prof.: 1160mm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Tablero de comandos con arranque estrella-triángulo con contactores y relevo térmico y micro interruptor de seguridad en caso de apertura de molin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Botón de parada golpe de puñ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3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701" w:right="1701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18:00Z</dcterms:created>
  <dc:creator>Maquina55</dc:creator>
  <dc:description/>
  <cp:keywords/>
  <dc:language>en-US</dc:language>
  <cp:lastModifiedBy>GUITIAN, MARTIN</cp:lastModifiedBy>
  <cp:lastPrinted>2018-03-22T16:39:00Z</cp:lastPrinted>
  <dcterms:modified xsi:type="dcterms:W3CDTF">2019-02-19T16:18:00Z</dcterms:modified>
  <cp:revision>2</cp:revision>
  <dc:subject/>
  <dc:title> </dc:title>
</cp:coreProperties>
</file>