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s-ES"/>
        </w:rPr>
      </w:pPr>
      <w:r>
        <w:rPr>
          <w:b/>
          <w:sz w:val="24"/>
          <w:szCs w:val="24"/>
          <w:lang w:val="es-ES"/>
        </w:rPr>
        <w:t>Discurso del Dr. Juan Carlos Lascurain (25/04/2013)</w:t>
      </w:r>
    </w:p>
    <w:p>
      <w:pPr>
        <w:pStyle w:val="Normal"/>
        <w:rPr>
          <w:b/>
          <w:b/>
          <w:sz w:val="24"/>
          <w:szCs w:val="24"/>
          <w:lang w:val="es-ES"/>
        </w:rPr>
      </w:pPr>
      <w:r>
        <w:rPr>
          <w:b/>
          <w:sz w:val="24"/>
          <w:szCs w:val="24"/>
          <w:lang w:val="es-ES"/>
        </w:rPr>
      </w:r>
    </w:p>
    <w:p>
      <w:pPr>
        <w:pStyle w:val="Normal"/>
        <w:jc w:val="both"/>
        <w:rPr/>
      </w:pPr>
      <w:r>
        <w:rPr>
          <w:sz w:val="24"/>
          <w:szCs w:val="24"/>
          <w:lang w:val="es-ES"/>
        </w:rPr>
        <w:t>Terminan estos seis años desde la elección, y cuatro años de ejercicio - ustedes recuerdan que los primeros dos años solicité licencia porque asumí la Presidencia en la UIA- y después vinieron los cuatro años de ejercicio de mandato.</w:t>
      </w:r>
    </w:p>
    <w:p>
      <w:pPr>
        <w:pStyle w:val="Normal"/>
        <w:jc w:val="both"/>
        <w:rPr>
          <w:sz w:val="24"/>
          <w:szCs w:val="24"/>
          <w:lang w:val="es-ES"/>
        </w:rPr>
      </w:pPr>
      <w:r>
        <w:rPr>
          <w:sz w:val="24"/>
          <w:szCs w:val="24"/>
          <w:lang w:val="es-ES"/>
        </w:rPr>
        <w:t xml:space="preserve">Deseo efectuar un resumen de algunas cuestiones que están relacionadas con la entidad. Si bien uno mira la figura del Presidente, que tiene sus características y por supuesto que cada uno cuando ejerce la presidencia de una entidad sabe el rol que cumple, en el caso personal quiero señalar algunas consideraciones con respecto a este punto. Primero quiero agradecerle a todos los que integraron este último Comité de Presidencia, a: Orlando Castellani, Manfredo Arheit, Sergio Vacca, Mario Polijronopulos, Gerardo Venutolo, Emilio Etchegorry, Horacio Serra, Daniel Ferreyra, Andrés Ferrero, Alberto Bartoli, David Uriburu, José María Alustiza, Silvio Cechet, José Luis Cintolo, Carlos Garrera, Luis Manini, Rubén Cocca  y Pedro Neiling. Dentro de este período también participaron algunos amigos que ya no están con nosotros, como Osvaldo Acastello y Ricardo Velázquez. Lo que yo exprese a continuación a pesar que en algún punto pareciera que estoy hablando a título personal, quiero que lo computen como una expresión de esta integridad del Comité. Previo a este acto, cuando nosotros nos reunimos para ver qué habíamos hecho en estos cuatro años, todos estuvimos de acuerdo, con algunas discrepancias en algunos temas, pero todos estuvimos de acuerdo en muchas de las cosas que habíamos hecho. También creo que si no hubiese sido por este acompañamiento sería un poco difícil; esto es como en la actividad de uno, donde cada uno cumple su rol, hace sus cosas, tiene su actividad y la va desarrollando a medida que vamos recorriendo el camino. </w:t>
      </w:r>
    </w:p>
    <w:p>
      <w:pPr>
        <w:pStyle w:val="Normal"/>
        <w:jc w:val="both"/>
        <w:rPr>
          <w:sz w:val="24"/>
          <w:szCs w:val="24"/>
          <w:lang w:val="es-ES"/>
        </w:rPr>
      </w:pPr>
      <w:r>
        <w:rPr>
          <w:sz w:val="24"/>
          <w:szCs w:val="24"/>
          <w:lang w:val="es-ES"/>
        </w:rPr>
        <w:t>Cuando yo me fui de la Presidencia de la UIA, recuerdo perfectamente que les había comentado que en realidad no quería volver a ADIMRA; había transcurrido el tiempo, todos los amigos, incluso la mayoría de los que están hoy acá, hicimos una reunión y algunos dijeron “me parece que estos años pueden ser importantes que vos estés al frente de la Entidad” y después de escucharlos yo acepté este desafío, en donde uno de los aspectos que nosotros queríamos desarrollar, era el posicionamiento de ADIMRA. Por qué era este tema? Recuerdo que durante mi estancia en la UIA y hablando con Sergio Vacca -que durante esos años fue presidente de la casa- y con otros amigos también, habíamos llegado a la conclusión, yo estando dentro de la UIA, que nosotros teníamos que fortalecer a la entidad sectorial muy fuertemente, es decir, que todo lo que nosotros pudiéramos desarrollar desde la ADIMRA iba ser imprescindible hacia el futuro. Que independientemente que uno pueda pertenecer a una entidad de Cúpula, como en este caso la UIA y actuar en sus distintos departamentos, incluso en el Comité Ejecutivo, hay otras tareas que son inherentes a nuestras características especiales de metalúrgicos, que nosotros las teníamos que poner arriba de la mesa en todos los sitios y esta, creo yo, es una de las tareas más importantes que hemos desarrollado en estos cuatro años.</w:t>
      </w:r>
    </w:p>
    <w:p>
      <w:pPr>
        <w:pStyle w:val="Normal"/>
        <w:jc w:val="both"/>
        <w:rPr/>
      </w:pPr>
      <w:r>
        <w:rPr>
          <w:sz w:val="24"/>
          <w:szCs w:val="24"/>
          <w:lang w:val="es-ES"/>
        </w:rPr>
        <w:t xml:space="preserve">Si nosotros miramos hacia atrás, vamos a encontrar difícil la interacción de una Entidad como ADIMRA con la cantidad de funcionarios, de Ministros, -incluso las dos veces que la Presidenta nos visitó en la Conferencia- en donde nuestra Entidad haya tenido esa posibilidad. Creo que nosotros hemos podido y hemos sabido transmitir la importancia de nuestro sector, que a principios del 2002 tenía 70.000 trabajadores y hoy está en el orden de los 300.000; hemos sabido transmitir que somos el 14% del PBI Industrial y que somos el 21 ó 22%  del empleo industrial en el sector de trabajadores directos. </w:t>
      </w:r>
    </w:p>
    <w:p>
      <w:pPr>
        <w:pStyle w:val="Normal"/>
        <w:jc w:val="both"/>
        <w:rPr>
          <w:sz w:val="24"/>
          <w:szCs w:val="24"/>
          <w:lang w:val="es-ES"/>
        </w:rPr>
      </w:pPr>
      <w:r>
        <w:rPr>
          <w:sz w:val="24"/>
          <w:szCs w:val="24"/>
          <w:lang w:val="es-ES"/>
        </w:rPr>
        <w:t>Ahora bien, uno puede llegar a transmitir esto en distintos ámbitos, en distintos lugares, pero todas esas cuestiones tienen que tener un respaldo y éste es otro de los valores que hemos sabido construir en los últimos años y es el valor de nuestros equipos de profesionales dentro de la casa. Entonces esta conjunción de haber podido estar presente con las autoridades, plantearles nuestras cuestiones y tener el respaldo técnico de nuestros colaboradores le dio una imagen a la Asociación, que hoy creo, y ustedes van a compartir conmigo, la han transformado en la Cámara Sectorial Empresaria más importante.</w:t>
      </w:r>
    </w:p>
    <w:p>
      <w:pPr>
        <w:pStyle w:val="Normal"/>
        <w:jc w:val="both"/>
        <w:rPr>
          <w:sz w:val="24"/>
          <w:szCs w:val="24"/>
          <w:lang w:val="es-ES"/>
        </w:rPr>
      </w:pPr>
      <w:r>
        <w:rPr>
          <w:sz w:val="24"/>
          <w:szCs w:val="24"/>
          <w:lang w:val="es-ES"/>
        </w:rPr>
        <w:t xml:space="preserve">Cuando hablamos de la Asociación de Industriales Metalúrgicos podemos correr el riesgo de pensar solamente en este sitio donde nosotros estamos, y este tema que no es así. ADIMRA ha hecho un esfuerzo muy grande como Institución –y cuando digo ADIMRA me estoy refiriendo a todas las Cámaras regionales de ADIMRA-  para posicionarse. Quiero graficar esto con un ejemplo que se dio este martes en Embalse, cuando fuimos a visitar  la Central Nuclear que está en proceso de Extensión de Vida, y donde fuimos recibidos –y evidentemente acá hay un trabajo de la Cámara Metalúrgica y de Componentes de Córdoba también-, es decir, ADIMRA fue recibida como una entidad sumamente importante, nos recibió el Intendente, un Diputado y los funcionarios de Extensión de Vida; hicimos un trabajo muy importante durante todo el día, pero ese trabajo que se dio a nosotros, también fue respondido por una actividad que hizo la Cámara Regional. </w:t>
      </w:r>
    </w:p>
    <w:p>
      <w:pPr>
        <w:pStyle w:val="Normal"/>
        <w:jc w:val="both"/>
        <w:rPr>
          <w:sz w:val="24"/>
          <w:szCs w:val="24"/>
          <w:lang w:val="es-ES"/>
        </w:rPr>
      </w:pPr>
      <w:r>
        <w:rPr>
          <w:sz w:val="24"/>
          <w:szCs w:val="24"/>
          <w:lang w:val="es-ES"/>
        </w:rPr>
        <w:t>Lo que quiero señalar es que en estos cuatro años, se ha mancomunado un esfuerzo entre varias cuestiones, no es solamente el trabajo del Presidente que hoy deja el mandato, es todo lo que lo rodea; no es solamente la figura del Presidente, el Presidente es el que concurre a los actos, a las audiencias, pero,  atrás de todo eso, está lo que ya les mencioné antes, el Comité de Presidencia, -aquellos que ya no están también-, están todas las Cámaras Regionales y Sectoriales y todos los Departamentos de ADIMRA; toda esa cantidad de variables que se conjugaron hacia un objetivo. Sería muy difícil si no tuviéramos todo eso, que por ejemplo el Ministerio de Educación, cuando cita para desarrollar el Plan Estratégico de Formación de Ingenieros 2012-2016, cita a entidades de cúpula y a ADIMRA, como así también que el Ministerio de Ciencia y Tecnología nombre a un Director de ADIMRA para integrar el Directorio de la Agencia de Promoción Científica y Tecnológica Dr. Armando Bertranou, o que nos llamen para determinados programas o que soliciten la articulación con los empresarios porque ADIMRA tienen la posibilidad de hacer esa articulación. Esto independientemente de los temas puntuales y de las dificultades que hoy tenemos; yo me quería referir a este trabajo que hemos hecho en la casa en estos últimos cuatro años, y si nosotros analizamos la foto de hoy, entiendo que vamos a estar satisfechos del trabajo realizado, al menos los que integramos el Comité de Presidencia estamos orgullosos de lo que hicimos, si bien muchas cosas podrán ser mejoradas. Pero hoy estamos dentro de una Entidad que tiene un protagonismo dentro de la vida gremial empresaria argentina sumamente importante, quiero nuevamente reiterar mi agradecimiento a todos los que me acompañaron, para mí fue un honor, un orgullo, llevo cerca de 35 años en la Casa y haber sido Presidente de la Casa por segunda vez, es un honor, un orgullo y si me preguntan si estoy satisfecho, sí, estoy satisfecho. Éxitos Gerardo.</w:t>
      </w:r>
    </w:p>
    <w:p>
      <w:pPr>
        <w:pStyle w:val="Normal"/>
        <w:jc w:val="both"/>
        <w:rPr>
          <w:sz w:val="24"/>
          <w:szCs w:val="24"/>
          <w:lang w:val="es-ES"/>
        </w:rPr>
      </w:pPr>
      <w:r>
        <w:rPr>
          <w:sz w:val="24"/>
          <w:szCs w:val="2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pacing w:before="0" w:after="200"/>
        <w:jc w:val="both"/>
        <w:rPr>
          <w:lang w:val="es-ES"/>
        </w:rPr>
      </w:pPr>
      <w:r>
        <w:rPr>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04:00Z</dcterms:created>
  <dc:creator>ALICIA</dc:creator>
  <dc:description/>
  <cp:keywords/>
  <dc:language>en-US</dc:language>
  <cp:lastModifiedBy>Soledad</cp:lastModifiedBy>
  <cp:lastPrinted>2013-04-30T17:28:00Z</cp:lastPrinted>
  <dcterms:modified xsi:type="dcterms:W3CDTF">2013-05-02T15:11:00Z</dcterms:modified>
  <cp:revision>10</cp:revision>
  <dc:subject/>
  <dc:title/>
</cp:coreProperties>
</file>