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sz w:val="32"/>
        </w:rPr>
      </w:pPr>
      <w:r>
        <w:rPr>
          <w:sz w:val="32"/>
        </w:rPr>
        <w:t>“</w:t>
      </w:r>
      <w:r>
        <w:rPr>
          <w:sz w:val="32"/>
        </w:rPr>
        <w:t>2da RONDA INTERNACIONAL DE NEGOCIOS DEL SECTOR MAQUINA HERRAMIENTA 2009”</w:t>
      </w:r>
    </w:p>
    <w:p>
      <w:pPr>
        <w:pStyle w:val="Textoindependiente2"/>
        <w:pBdr>
          <w:top w:val="single" w:sz="4" w:space="2" w:color="000000"/>
          <w:left w:val="single" w:sz="4" w:space="18" w:color="000000"/>
          <w:right w:val="single" w:sz="4" w:space="4" w:color="000000"/>
        </w:pBdr>
        <w:shd w:fill="DFDFDF" w:val="clear"/>
        <w:ind w:right="68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IMPORTANTE:</w:t>
      </w:r>
    </w:p>
    <w:p>
      <w:pPr>
        <w:pStyle w:val="Textoindependiente2"/>
        <w:pBdr>
          <w:top w:val="single" w:sz="4" w:space="2" w:color="000000"/>
          <w:left w:val="single" w:sz="4" w:space="18" w:color="000000"/>
          <w:right w:val="single" w:sz="4" w:space="4" w:color="000000"/>
        </w:pBdr>
        <w:shd w:fill="DFDFDF" w:val="clear"/>
        <w:ind w:right="68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El presente formulario tiene como finalidad recabar información a los efectos de elaborar una mejor agenda de negocios.</w:t>
      </w:r>
    </w:p>
    <w:p>
      <w:pPr>
        <w:pStyle w:val="TextBody"/>
        <w:pBdr>
          <w:left w:val="single" w:sz="4" w:space="18" w:color="000000"/>
          <w:bottom w:val="single" w:sz="4" w:space="0" w:color="000000"/>
          <w:right w:val="single" w:sz="4" w:space="0" w:color="000000"/>
        </w:pBdr>
        <w:shd w:fill="DFDFDF" w:val="clea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 xml:space="preserve">La Fundación Export.Ar, se compromete a mantener la estricta confidencialidad de la información brindada por las empresas. </w:t>
      </w:r>
    </w:p>
    <w:p>
      <w:pPr>
        <w:pStyle w:val="TextBody"/>
        <w:pBdr>
          <w:left w:val="single" w:sz="4" w:space="18" w:color="000000"/>
          <w:bottom w:val="single" w:sz="4" w:space="0" w:color="000000"/>
          <w:right w:val="single" w:sz="4" w:space="0" w:color="000000"/>
        </w:pBdr>
        <w:shd w:fill="DFDFDF" w:val="clea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Remitir completo por e-mail a: </w:t>
      </w:r>
    </w:p>
    <w:p>
      <w:pPr>
        <w:pStyle w:val="TextBody"/>
        <w:pBdr>
          <w:left w:val="single" w:sz="4" w:space="18" w:color="000000"/>
          <w:bottom w:val="single" w:sz="4" w:space="0" w:color="000000"/>
          <w:right w:val="single" w:sz="4" w:space="0" w:color="000000"/>
        </w:pBdr>
        <w:shd w:fill="DFDFDF" w:val="clea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pBdr>
          <w:left w:val="single" w:sz="4" w:space="18" w:color="000000"/>
          <w:bottom w:val="single" w:sz="4" w:space="0" w:color="000000"/>
          <w:right w:val="single" w:sz="4" w:space="0" w:color="000000"/>
        </w:pBdr>
        <w:shd w:fill="DFDFDF" w:val="clear"/>
        <w:rPr>
          <w:rFonts w:ascii="Tahoma" w:hAnsi="Tahoma" w:cs="Tahoma"/>
          <w:b/>
          <w:b/>
          <w:color w:val="3366FF"/>
          <w:sz w:val="22"/>
        </w:rPr>
      </w:pPr>
      <w:r>
        <w:rPr>
          <w:rFonts w:cs="Tahoma" w:ascii="Tahoma" w:hAnsi="Tahoma"/>
          <w:b/>
          <w:sz w:val="22"/>
        </w:rPr>
        <w:t xml:space="preserve">Lic. Luciano Bertone:  </w:t>
      </w:r>
      <w:hyperlink r:id="rId2">
        <w:r>
          <w:rPr>
            <w:rStyle w:val="InternetLink"/>
            <w:rFonts w:cs="Tahoma" w:ascii="Tahoma" w:hAnsi="Tahoma"/>
            <w:sz w:val="22"/>
          </w:rPr>
          <w:t>LBN@mrecic.gov.ar</w:t>
        </w:r>
      </w:hyperlink>
    </w:p>
    <w:p>
      <w:pPr>
        <w:pStyle w:val="TextBody"/>
        <w:pBdr>
          <w:left w:val="single" w:sz="4" w:space="18" w:color="000000"/>
          <w:bottom w:val="single" w:sz="4" w:space="0" w:color="000000"/>
          <w:right w:val="single" w:sz="4" w:space="0" w:color="000000"/>
        </w:pBdr>
        <w:shd w:fill="DFDFDF" w:val="clear"/>
        <w:rPr>
          <w:rFonts w:ascii="Tahoma" w:hAnsi="Tahoma" w:cs="Tahoma"/>
          <w:b/>
          <w:b/>
          <w:color w:val="3366FF"/>
          <w:sz w:val="22"/>
        </w:rPr>
      </w:pPr>
      <w:r>
        <w:rPr>
          <w:rFonts w:cs="Tahoma" w:ascii="Tahoma" w:hAnsi="Tahoma"/>
          <w:b/>
          <w:bCs/>
        </w:rPr>
        <w:t>Cdor. Fernando Nuñez</w:t>
      </w:r>
      <w:r>
        <w:rPr>
          <w:rFonts w:cs="Tahoma" w:ascii="Tahoma" w:hAnsi="Tahoma"/>
        </w:rPr>
        <w:t xml:space="preserve">:   </w:t>
      </w:r>
      <w:hyperlink r:id="rId3">
        <w:r>
          <w:rPr>
            <w:rStyle w:val="InternetLink"/>
            <w:rFonts w:cs="Tahoma" w:ascii="Tahoma" w:hAnsi="Tahoma"/>
          </w:rPr>
          <w:t>nzf@mrecic.gov.ar</w:t>
        </w:r>
      </w:hyperlink>
    </w:p>
    <w:p>
      <w:pPr>
        <w:pStyle w:val="TextBody"/>
        <w:pBdr>
          <w:left w:val="single" w:sz="4" w:space="18" w:color="000000"/>
          <w:bottom w:val="single" w:sz="4" w:space="0" w:color="000000"/>
          <w:right w:val="single" w:sz="4" w:space="0" w:color="000000"/>
        </w:pBdr>
        <w:shd w:fill="DFDFDF" w:val="clea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nte Cualquier consulta, comunicarse al tel. 4114-7700 int. 109 </w:t>
      </w:r>
    </w:p>
    <w:p>
      <w:pPr>
        <w:pStyle w:val="Heading1"/>
        <w:tabs>
          <w:tab w:val="clear" w:pos="708"/>
          <w:tab w:val="left" w:pos="9070" w:leader="none"/>
        </w:tabs>
        <w:rPr>
          <w:rFonts w:ascii="Tahoma" w:hAnsi="Tahoma" w:cs="Tahoma"/>
          <w:b w:val="false"/>
          <w:b w:val="false"/>
          <w:sz w:val="22"/>
          <w:lang w:val="es-ES_tradnl"/>
        </w:rPr>
      </w:pPr>
      <w:r>
        <w:rPr>
          <w:rFonts w:cs="Tahoma"/>
          <w:b w:val="false"/>
          <w:sz w:val="22"/>
          <w:lang w:val="es-ES_tradnl"/>
        </w:rPr>
      </w:r>
    </w:p>
    <w:tbl>
      <w:tblPr>
        <w:tblW w:w="976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1341"/>
        <w:gridCol w:w="1664"/>
        <w:gridCol w:w="3002"/>
      </w:tblGrid>
      <w:tr>
        <w:trPr>
          <w:trHeight w:val="351" w:hRule="atLeast"/>
        </w:trPr>
        <w:tc>
          <w:tcPr>
            <w:tcW w:w="97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070" w:leader="none"/>
              </w:tabs>
              <w:rPr/>
            </w:pPr>
            <w:r>
              <w:rPr/>
              <w:t>A. DATOS DE LA EMPRESA</w:t>
            </w:r>
          </w:p>
          <w:tbl>
            <w:tblPr>
              <w:tblW w:w="96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90"/>
              <w:gridCol w:w="3420"/>
            </w:tblGrid>
            <w:tr>
              <w:trPr/>
              <w:tc>
                <w:tcPr>
                  <w:tcW w:w="9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1. Nombre de la compañía:</w:t>
                  </w:r>
                </w:p>
              </w:tc>
            </w:tr>
            <w:tr>
              <w:trPr/>
              <w:tc>
                <w:tcPr>
                  <w:tcW w:w="9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15" w:leader="none"/>
                      <w:tab w:val="left" w:pos="6918" w:leader="none"/>
                      <w:tab w:val="left" w:pos="9070" w:leader="none"/>
                    </w:tabs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2. Dirección: </w:t>
                  </w:r>
                </w:p>
              </w:tc>
            </w:tr>
            <w:tr>
              <w:trPr/>
              <w:tc>
                <w:tcPr>
                  <w:tcW w:w="6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3. Ciudad: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5. Teléfono:                                        Celular para ubicarlo en el stand:</w:t>
                  </w:r>
                </w:p>
              </w:tc>
            </w:tr>
            <w:tr>
              <w:trPr/>
              <w:tc>
                <w:tcPr>
                  <w:tcW w:w="9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6. Correo electrónico: </w:t>
                  </w:r>
                </w:p>
              </w:tc>
            </w:tr>
            <w:tr>
              <w:trPr/>
              <w:tc>
                <w:tcPr>
                  <w:tcW w:w="9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7. Website: </w:t>
                  </w:r>
                </w:p>
              </w:tc>
            </w:tr>
            <w:tr>
              <w:trPr/>
              <w:tc>
                <w:tcPr>
                  <w:tcW w:w="6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8.Persona que participaría: 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9. Cargo:  </w:t>
                  </w:r>
                </w:p>
              </w:tc>
            </w:tr>
            <w:tr>
              <w:trPr/>
              <w:tc>
                <w:tcPr>
                  <w:tcW w:w="9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  <w:tab w:val="left" w:pos="9070" w:leader="none"/>
                    </w:tabs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10. Correo electrónico:</w:t>
                  </w:r>
                </w:p>
              </w:tc>
            </w:tr>
            <w:tr>
              <w:trPr/>
              <w:tc>
                <w:tcPr>
                  <w:tcW w:w="9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  <w:tab w:val="left" w:pos="9070" w:leader="none"/>
                    </w:tabs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11. Número de stand en la Feria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bCs w:val="false"/>
                <w:color w:val="000000"/>
                <w:sz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9070" w:leader="none"/>
              </w:tabs>
              <w:rPr/>
            </w:pPr>
            <w:r>
              <w:rPr/>
              <w:t>B. ACTIVIDAD ECONÓMICA DE LA EMPRESA</w:t>
            </w:r>
          </w:p>
          <w:tbl>
            <w:tblPr>
              <w:tblW w:w="96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8"/>
              <w:gridCol w:w="942"/>
              <w:gridCol w:w="4804"/>
              <w:gridCol w:w="1136"/>
              <w:gridCol w:w="1978"/>
            </w:tblGrid>
            <w:tr>
              <w:trPr>
                <w:trHeight w:val="211" w:hRule="atLeast"/>
              </w:trPr>
              <w:tc>
                <w:tcPr>
                  <w:tcW w:w="9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11. Año de fundación/ Inicio de actividades: 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12. Rama de actividad: 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ind w:firstLine="360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a. Principal: 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ind w:firstLine="360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b. Secundaria: 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13. Cantidad de establecimientos que posee: 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14. Número / registro de exportador: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spacing w:lineRule="atLeast" w:line="112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15. Personal ocupado :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5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16. Condición frente al IVA: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17. Exporta: 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SI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Cs w:val="false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NO  </w:t>
                  </w:r>
                </w:p>
              </w:tc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18. Principales destinos de las exportaciones: 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País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 w:val="false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  <w:lang w:val="fr-FR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 w:val="false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  <w:lang w:val="fr-FR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 w:val="false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  <w:lang w:val="fr-FR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 w:val="false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  <w:lang w:val="fr-FR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 w:val="false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  <w:lang w:val="fr-FR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19. Porcentaje de la producción que destina al mercado externo: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64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20. I. ¿Participó anteriormente en rondas de negocios?</w:t>
                  </w:r>
                </w:p>
              </w:tc>
              <w:tc>
                <w:tcPr>
                  <w:tcW w:w="31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Cs w:val="false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Sí           No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4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Cs w:val="false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II. ¿Participó anteriormente en ferias y exposiciones?                    </w:t>
                  </w:r>
                </w:p>
              </w:tc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Cs w:val="false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Sí           No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Cs w:val="false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III. En caso afirmativo (puntos I y II) especifique las más recientes.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Evento y país en que se realizó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Año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a. 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b.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c.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d.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21. ¿Existe en su empresa un área / departamento de Comercio Exterior?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 </w:t>
                  </w:r>
                  <w:r>
                    <w:rPr>
                      <w:rFonts w:eastAsia="Tahoma" w:cs="Tahoma" w:ascii="Tahoma" w:hAnsi="Tahoma"/>
                      <w:bCs w:val="false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Sí           No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9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22. ¿Qué tipos de comunicación utiliza la empresa? (folletos, cd, dvd, etc.)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9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23. ¿Produce su empresa equipos originales o para el mercado de reposición o aftermarket?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________________________________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9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 </w:t>
                  </w: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24. Productos que comercializa / produce: (</w:t>
                  </w:r>
                  <w:r>
                    <w:rPr>
                      <w:rFonts w:cs="Tahoma" w:ascii="Tahoma" w:hAnsi="Tahoma"/>
                      <w:b w:val="false"/>
                      <w:color w:val="000000"/>
                      <w:sz w:val="20"/>
                    </w:rPr>
                    <w:t>En caso de no estar especificado en la presente lista, se solicita incorporarlos al final de la misma</w:t>
                  </w: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)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.  PRODUCTOS DE INTERES PARA SU EXPORTACION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  <w:t>19.</w:t>
            </w:r>
            <w:r>
              <w:rPr>
                <w:rFonts w:cs="Tahoma" w:ascii="Tahoma" w:hAnsi="Tahoma"/>
                <w:color w:val="000000"/>
                <w:sz w:val="22"/>
                <w:szCs w:val="20"/>
              </w:rPr>
              <w:t xml:space="preserve"> P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  <w:t>roductos de su interés</w:t>
            </w:r>
            <w:r>
              <w:rPr>
                <w:rFonts w:cs="Tahoma" w:ascii="Tahoma" w:hAnsi="Tahoma"/>
                <w:color w:val="000000"/>
                <w:sz w:val="22"/>
                <w:szCs w:val="20"/>
              </w:rPr>
              <w:t xml:space="preserve"> (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  <w:t xml:space="preserve">Marcar con una X) 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a. Máquinas-Herramienta por Arranque de Virut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Interé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Rango de precio FOB – en U$S 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Característica (*)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Electroerosionador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2"/>
                <w:szCs w:val="20"/>
              </w:rPr>
              <w:t xml:space="preserve">  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 xml:space="preserve">Centros de Mecanizad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ahoma"/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Máquinas especiales de puesto fij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Transfer multiestación lineales o rotativ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2"/>
                <w:szCs w:val="20"/>
              </w:rPr>
              <w:t xml:space="preserve">  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Tornos automátic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2"/>
                <w:szCs w:val="20"/>
              </w:rPr>
              <w:t xml:space="preserve">  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Tornos horizontales CN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Tornos verticales CN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Agujereadoras de colum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2"/>
                <w:szCs w:val="20"/>
              </w:rPr>
              <w:t xml:space="preserve"> 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Agujereadoras multihusill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Fresadoras CNC de pórtico de mediano/gran por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2"/>
                <w:szCs w:val="20"/>
              </w:rPr>
              <w:t xml:space="preserve"> 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Fresadoras CNC, de bancada fija de mediano/gran por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Bruñidor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Cepillador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Sierr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Máquinas especiales para amortiguador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Otras máquinas especial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b. Máquinas-Herrramienta por Deformació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Interé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Rango de precio FOB – en U$S 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Característica (*)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 xml:space="preserve">Prensas Mecánicas CNC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2"/>
                <w:szCs w:val="20"/>
              </w:rPr>
              <w:t xml:space="preserve"> 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Prensas excéntricas o balancin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Prensas para forj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 xml:space="preserve">Prensas Plegadora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ahoma"/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Bombos para Chap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2"/>
                <w:szCs w:val="20"/>
              </w:rPr>
              <w:t xml:space="preserve"> 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Cilindrador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2"/>
                <w:szCs w:val="20"/>
              </w:rPr>
              <w:t xml:space="preserve"> 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Dobladoras / pestañadoras de chap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Otras máquinas para trabajar la Chap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Dobladoras de tub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Perfilador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Remachador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Retorcedoras/conformador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Cizallas CNC y convencional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 xml:space="preserve">Guillotina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Punzonador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Prensas Hidráulicas CNC y convencional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Prensas Neumátic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Laminadoras de rosc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 xml:space="preserve">Equipos especiale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c. Máquinas de Sold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Interé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Rango de precio FOB – en U$S 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Característica (*)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3015"/>
              </w:tabs>
              <w:rPr>
                <w:rFonts w:eastAsia="Times New Roman" w:cs="Tahoma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eastAsia="Times New Roman" w:cs="Tahoma"/>
                <w:b w:val="false"/>
                <w:caps w:val="false"/>
                <w:smallCaps w:val="false"/>
                <w:sz w:val="18"/>
              </w:rPr>
              <w:t>Equipos de soldar por resistencia eléctric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caps w:val="false"/>
                <w:smallCaps w:val="false"/>
                <w:color w:val="00000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b w:val="false"/>
                <w:caps w:val="false"/>
                <w:smallCap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3015"/>
              </w:tabs>
              <w:rPr>
                <w:rFonts w:eastAsia="Times New Roman" w:cs="Tahoma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eastAsia="Times New Roman" w:cs="Tahoma"/>
                <w:b w:val="false"/>
                <w:caps w:val="false"/>
                <w:smallCaps w:val="false"/>
                <w:sz w:val="18"/>
              </w:rPr>
              <w:t>Electroforj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caps w:val="false"/>
                <w:smallCaps w:val="false"/>
                <w:color w:val="00000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b w:val="false"/>
                <w:caps w:val="false"/>
                <w:smallCap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Equipos de soldar por Arc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Equipos MIG-MA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Motosoldador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Equipos de corte por plas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Equipos de soldar por plas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Equipo integral de metalización arc spray con Pistola de proyecci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Equipo de soldadura invert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Partes de equipos de sold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d. Partes y accesorios de Máquinas-Herramient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Interé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Rango de precio FOB – en U$S 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Característica (*)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Morsas para máquinas-herramient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Dispositivos de ensamblaj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Cabezales fresadores, alesadores o rectificador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Accesorios para tornos automátic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Contrapuntas para torn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Mesas circulares divisor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Mesas coordenad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Platos divisor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Platos para torn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Alimentadores automáticos de barras para torn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Despuntadores de barr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2"/>
                <w:szCs w:val="20"/>
              </w:rPr>
              <w:t xml:space="preserve">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Sistemas de fijació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Alimentadores para prens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Bobinadores universal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Colchones neumátic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Conos de reducción mors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Desbobinadores portapiez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Desbobinadores de chap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e. Componentes hidráulicos y neumátic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Interé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Rango de precio FOB – en U$S 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Característica (*)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Cilindros hidráulic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Motores hidráulic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Cilindros neumátic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Bombas hidráulicas - Equipos hidráulicos - Unidades generadoras de presión hidráulic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Equipos para tratamiento de aire comprimid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Válvulas reductoras de presió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Válvulas para transmisiones oleohdáulicas o neumátic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Válvulas de retenció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Válvulas de alivio o de segurida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f. Robots y manipulador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Interé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Rango de precio FOB – en U$S 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Característica (*)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Manipuladores robotizados para elevación, carga o descarg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Alimentadores automátic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g.  Herramientas e Instrumentos de Medició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Interé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Rango de precio FOB – en U$S 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Característica (*)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Destornillador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Sierr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Útiles de fresar para tallar engranaj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Instrumentos de Medició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g. Matrices y Mold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Interé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Rango de precio FOB – en U$S 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Característica (*)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Matric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Moldes para metales o carburos para inyección o compresió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Moldes para caucho o plástico para inyección o compresió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Los demás Mold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</w:tbl>
    <w:p>
      <w:pPr>
        <w:pStyle w:val="Heading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</w:p>
    <w:p>
      <w:pPr>
        <w:pStyle w:val="Heading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7"/>
        <w:ind w:left="-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*) Especificar, en caso lo considere importante para el armado de la agenda de negocios, las características relevantes del o los productos de su interés (Tipo de producto, Calidad, Variedad, etc.). </w:t>
      </w:r>
    </w:p>
    <w:sectPr>
      <w:type w:val="nextPage"/>
      <w:pgSz w:w="11906" w:h="16838"/>
      <w:pgMar w:left="1701" w:right="74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FF99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Batang;바탕" w:cs="Arial"/>
      <w:b w:val="false"/>
      <w:bCs w:val="false"/>
      <w:color w:val="000000"/>
      <w:szCs w:val="20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15" w:leader="none"/>
      </w:tabs>
      <w:outlineLvl w:val="5"/>
    </w:pPr>
    <w:rPr>
      <w:rFonts w:ascii="Tahoma" w:hAnsi="Tahoma" w:eastAsia="Arial Unicode MS" w:cs="Tahoma"/>
      <w:bCs w:val="false"/>
      <w:cap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70" w:leader="none"/>
      </w:tabs>
      <w:outlineLvl w:val="6"/>
    </w:pPr>
    <w:rPr>
      <w:color w:val="000000"/>
    </w:rPr>
  </w:style>
  <w:style w:type="character" w:styleId="WW8Num1z0">
    <w:name w:val="WW8Num1z0"/>
    <w:qFormat/>
    <w:rPr>
      <w:rFonts w:ascii="Tahoma" w:hAnsi="Tahoma" w:cs="Tahoma"/>
      <w:b w:val="false"/>
      <w:color w:val="000000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 w:val="false"/>
      <w:color w:val="000000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b w:val="false"/>
      <w:bCs w:val="false"/>
      <w:color w:val="000000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eastAsia="Arial Unicode MS" w:cs="Arial"/>
      <w:color w:val="000000"/>
      <w:sz w:val="2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N@mrecic.gov.ar" TargetMode="External"/><Relationship Id="rId3" Type="http://schemas.openxmlformats.org/officeDocument/2006/relationships/hyperlink" Target="mailto:nzf@mrecic.gov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50:00Z</dcterms:created>
  <dc:creator>Laura</dc:creator>
  <dc:description/>
  <dc:language>en-US</dc:language>
  <cp:lastModifiedBy>Soledad</cp:lastModifiedBy>
  <cp:lastPrinted>2007-06-08T16:03:00Z</cp:lastPrinted>
  <dcterms:modified xsi:type="dcterms:W3CDTF">2009-03-25T17:50:00Z</dcterms:modified>
  <cp:revision>2</cp:revision>
  <dc:subject/>
  <dc:title> </dc:title>
</cp:coreProperties>
</file>